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3. i 67. Zakona o tržištu hartija od vrednosti i drugih finansijskih instrumenat ( „Sl. glasnik RS“ br. 47/2006) i čl. 4. Pravilnika o sadržini i načinu izveštavanja javnih društava i obaveštavanju o posedovanju akcija sa pravom glasa ( „Sl. glasnik RS br.100/2006) Preduzeće pristaništa, skladišta i hidrogradnje „NAPREDAK“ a.d. Apatin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AKCIONARSKOG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REDAK a.d.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patin, Srpskih Vladara 44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2763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96426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eb site / e-mail adres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napredak.net</w:t>
              </w:r>
            </w:hyperlink>
            <w:r>
              <w:rPr>
                <w:lang w:val="sr-Latn-CS"/>
              </w:rPr>
              <w:t xml:space="preserve"> /napredak</w:t>
            </w:r>
            <w:r>
              <w:rPr/>
              <w:t>@</w:t>
            </w:r>
            <w:r>
              <w:rPr>
                <w:lang w:val="sr-Latn-CS"/>
              </w:rPr>
              <w:t>sezampro.yu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40 izgradnja hidrograđevinskih objekata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47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1.238.876,00 RSD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i vrsta izdatih akcij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81239  ESVUFR  RSNPRDE34751 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aci o revizorskoj kući koja je revidirala poslednji finansijski izvešta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oitte d.o.o. Beograd, Kralja Milana 16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eset najvećih akcionara na dan 31.12.2007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unav Grupa građevinski materijali d.o.o. Beograd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3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9,2365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gersko brod. pred. BBP d.o.o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rižan Da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53669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Radović Mir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12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mić I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anović Ljubi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158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6"/>
      </w:tblGrid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, prezime i prebivalište člano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nog odbor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 % akcija koje poseduje na dan 31.12.2007.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ilomir Joksimo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isto Tepavče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leksandar Tepavče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nislav Vujnović, Bajmo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etar Min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nad Tepavčević, Beogra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Banjac, Apati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6"/>
      </w:tblGrid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, prezime i prebivalište člano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dzornog odbor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 % akcija koje poseduje na dan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12.2007.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sna Ostojić, Zemu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orislav Perović, Apati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nislav Šokac, Apati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a društva „Napredak“ a.d. Apatin nema poseban pisani kodeks ponaš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)  Poslovna politika društva je u skladu sa planira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)  Analiza prihoda, rashoda i rezultata poslovanja u 2007. godin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Ukupni prihodi, rashodi i dobi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prihod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9.182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rashod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8.765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uto dobit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41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Struktura prih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proizvod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5.850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rob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58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uslug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122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stali prihodi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95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Pokazatelji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18"/>
      </w:tblGrid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000 din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,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,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2,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.914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kapital- nominalna vr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.239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čunska vrednost a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 2.492</w:t>
            </w:r>
          </w:p>
        </w:tc>
      </w:tr>
      <w:tr>
        <w:trPr>
          <w:trHeight w:val="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 25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ruštvo nije isplaćivalo dividende u prethodne t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)    Informacija o stanju, sticanju, prodaji i poništenju sopstvenih akcij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2007. godini Društvo je prodalo 451 sopstvenu ak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4)    Navesti iznos, način formiranja i upotrebu rezervi u poslednje dve godine: 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oslednje dve godine iz neraspoređene neto dobiti, odlukom Skupštine, formirane su rezerve u iznosu od 11.617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)  Navesti sve bitne poslovne događaje koji su se desili od dana bilansiranja do dana podnošenja izveštaja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 Sazivanje godišnje Skupštine akcio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Promena vlasničke strukture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građevinski materijali d.o.o.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9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,84471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agersko brod. pred. BBP d.o.o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anović Ljubi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158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Ćurčić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9173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Đerić Duš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732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ursać Mil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5357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v.d.Generalni direkt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Zoran Banj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21:00Z</dcterms:created>
  <dc:creator>NAPREDAK</dc:creator>
  <dc:description/>
  <cp:keywords/>
  <dc:language>en-US</dc:language>
  <cp:lastModifiedBy>NAPREDAK</cp:lastModifiedBy>
  <cp:lastPrinted>2008-07-14T11:50:00Z</cp:lastPrinted>
  <dcterms:modified xsi:type="dcterms:W3CDTF">2008-07-14T10:10:00Z</dcterms:modified>
  <cp:revision>27</cp:revision>
  <dc:subject/>
  <dc:title>Na osnovu čl</dc:title>
</cp:coreProperties>
</file>