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Sunce ’’ a.d. Sombor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,23.07.2008. godine je održana  vanredna  sednica  Skupštine akcionara Akcionarskog društva  ‘’Sunce ‘’ Sombor., sa početkom u 13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1. Izbor Predsednika I radnih tela Skupštine Društv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 xml:space="preserve"> za predsednika je izabran advokat Jug Zubić,advokatska kancelarija Gucunja Novi Sad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-za zapisničara je izabran  </w:t>
      </w:r>
      <w:r>
        <w:rPr>
          <w:rFonts w:cs="Arial" w:ascii="Arial" w:hAnsi="Arial"/>
          <w:i/>
          <w:sz w:val="22"/>
          <w:szCs w:val="22"/>
        </w:rPr>
        <w:t>Žarko Rajčević</w:t>
      </w:r>
      <w:r>
        <w:rPr>
          <w:rFonts w:cs="Arial" w:ascii="Arial" w:hAnsi="Arial"/>
          <w:i/>
          <w:sz w:val="22"/>
          <w:szCs w:val="22"/>
          <w:lang w:val="en-US"/>
        </w:rPr>
        <w:t xml:space="preserve"> , iz ‘’ Sunce ‘’a.d.Sombor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za overivače zapisnika Emina Čobanski  I Vesna Cvjetković, iz “Sunce” a.d. Sombor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-komisija za glasanje: Emina Čobanski, Vesna Cvjetković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Verifikacija mandata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>Komisija za glasanje utvrdila je da Skupština ima i običnu i kvalifikovanu većinu,tako da može da odlučuje po predloženim tačkama dnevnog re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Usvajanje predloženog dnevnog reda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redložen dnevni red usvojen u celost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3  Kvalifikovanom većinom doneta Odluka o uspostavljanju hipoteke na imovini Sunca kao založnog dužnika, u korist AIK banke kao poverioca za kredit dužnika Inveja doo Zemun i MONUS DOO BEOGRAD-Zemu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Jug Zub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12:00Z</dcterms:created>
  <dc:creator>Jelica Stevic</dc:creator>
  <dc:description/>
  <cp:keywords/>
  <dc:language>en-US</dc:language>
  <cp:lastModifiedBy>Ljubinka </cp:lastModifiedBy>
  <dcterms:modified xsi:type="dcterms:W3CDTF">2008-08-05T08:06:00Z</dcterms:modified>
  <cp:revision>8</cp:revision>
  <dc:subject/>
  <dc:title>FABRIKA ULJA I BILJNIH MASTI  “SUNCE” AD  SOMBOR</dc:title>
</cp:coreProperties>
</file>