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održanoj godišnjoj Skupštini akcionara „AGROSREM“ AD Sremska Mitrovica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4. Zakona o tržištu hartija od vrednosti i člana 6, 7 i 8. Pravilnika o načinu i sadržini i načinu izveštavanja javnih društava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GROSREM“ AD SREMSKA MITROVICA , KRALJA PETRA I BR. 5-7 OBJAVLJ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zveštaj o održanoj godišnjoj Skupštini akcionara „AGROSREM“ AD Sremska Mitrovi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vna Godišnja Skupština akcionara akcionarskog Društva „AGROSREM“ AD, Sremska Mitrovica (u daljem tekstu: Društvo) održana je u sedištu Društva Agroseme u Sremskoj Mitrovici Ulica Kralja Petra I br. 5, u Sali za sastanke Društva, u ponedeljak 30.06.2008. godine sa početkom u 12,00 časova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sednici Skupštine Društva „AGROSREM“ AD Sremska Mitrovica donete su sldeće Odluk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Predsednika Skupštine Društ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zapisničara, overivača zapisnika i Komisije za glasan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Zapisnika sa redovne sednice Skupštine akcionara Društva održane 28.06.2007. godi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razrešenju i izboru članova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kidanju naknada  članovima Upravnog odbo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usvajanj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eštaj revizora Društva povodom revizije finansijskih izveštaja za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. Godi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jskih izveštaja (završnog računa) Društva za period 01.01.2007-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2.2007.god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Upravnog Odbora o poslovanju za period 01.01.2007-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2.2007 god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odeli dobiti Društva iskazanog po finansijskim izvešajima z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. 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izboru revizora Društva radi revizije finansijskih izveštaja za 2008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lo Grujić,s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9:00Z</dcterms:created>
  <dc:creator>tb</dc:creator>
  <dc:description/>
  <cp:keywords/>
  <dc:language>en-US</dc:language>
  <cp:lastModifiedBy>tb</cp:lastModifiedBy>
  <dcterms:modified xsi:type="dcterms:W3CDTF">2008-08-05T07:52:00Z</dcterms:modified>
  <cp:revision>2</cp:revision>
  <dc:subject/>
  <dc:title/>
</cp:coreProperties>
</file>