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STEM FTO ZAŠTITA 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o  b  j  a  v  l  j  u  j  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 OPŠTI PODACI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ISTEM FTO ZAŠTITA 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Gostivarska 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5940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3369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sistemfto.com</w:t>
              </w:r>
            </w:hyperlink>
            <w:r>
              <w:rPr>
                <w:sz w:val="18"/>
                <w:szCs w:val="18"/>
                <w:lang w:val="sr-Latn-CS"/>
              </w:rPr>
              <w:t xml:space="preserve">                             officefto@sistemfto.co.y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179971/2006 od 07.11.2006.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74600 – Delatnost traženja lica i zašt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0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7. Deset najvećih akcionar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Broja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SISTEM-FTO“ DOO Beog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evtić Boriv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evtić Živo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rković Živ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tić Jać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cić Vid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šić Rado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trović 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menković Blag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janović Dr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08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8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13.000 di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2.94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SFTZE6017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Stanišić audit d.o.o., Beograd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nijelova 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Analiza poslovanja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294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-Prihodi od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692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Ostal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2.000</w:t>
            </w:r>
          </w:p>
        </w:tc>
      </w:tr>
      <w:tr>
        <w:trPr>
          <w:trHeight w:val="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717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 Poslovn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203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Finansijsk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Ostal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9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iz redovnog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77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pa prinosa na sopst.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5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Stepen zadužen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itna mar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,00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1. Članovi Uprav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bojša Mile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ojna Akademij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Govedari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šinski tehniča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J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šinski tehnič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Članovi Nadzor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oslav Radivo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nja Šćek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nče Uroš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nji Mila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imnazi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180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620"/>
        <w:gridCol w:w="162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, potraživanja i obaveze u d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ekretn.postr. i 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traživanja na dan 31.12.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snovni kapital na dan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eraspoređena dobit na dan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Gubitak iz predh.perioda na dan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Obaveze na dan 31.12.200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04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70.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167.000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 po osnovu zajma od matičnog predu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7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kapitala po Ugovoru o prod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ena akcija – najviša, najniža                   Najviša ce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 xml:space="preserve">Najniža cena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31.12.2006.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bitak po akciji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a dividenda po akciji u 2007. godini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hodi od prodaje eksternim kupcima                                    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bitnih promena u Registru privrednih subjekata.</w:t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og izveštaja akcionarsko društvo istovremeno dostavlja Komisiji za hartije od vrednosti,Beogradskoj berzi i objavljuje na svom web site.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Beograd,28.07.2008.</w:t>
        <w:tab/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Dejan Kostić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f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9:00Z</dcterms:created>
  <dc:creator>Human</dc:creator>
  <dc:description/>
  <cp:keywords/>
  <dc:language>en-US</dc:language>
  <cp:lastModifiedBy>Name</cp:lastModifiedBy>
  <cp:lastPrinted>2008-07-31T13:08:00Z</cp:lastPrinted>
  <dcterms:modified xsi:type="dcterms:W3CDTF">2008-07-31T11:10:00Z</dcterms:modified>
  <cp:revision>4</cp:revision>
  <dc:subject/>
  <dc:title>Na osnovu odredaba člana 4</dc:title>
</cp:coreProperties>
</file>