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Agos“ a.d. Opovo iz  Opo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ratarsko-stoćarsku i industrijsku proizvodnju i uslužne delatnosti AGROS Opo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120544; PIB: 1015586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9938/2005 od 15.09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e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6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A DO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0.61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5,1685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YU SUISSE TRADE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.36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,80144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D 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71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ov Sredoje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nović Mil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perski Vas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63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an Stan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863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ić Srboljub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7135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ksimović Nad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6116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ribak Radmil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7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7.161.000,00 R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7.160  običnih akcija, ISIN broj: RSOPOVE28818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 d.o.o.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a Milana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263"/>
        <w:gridCol w:w="144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Aksen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Rac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Big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Raj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renj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Obra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ov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Rukovodilac biljne proizvodnj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industrijske proizvod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s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0.000,00 d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000,00 di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000,00 d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0000,00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000,00 din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Rac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Big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s a.d. Rukovodilac biljne proiz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industrijske proizvod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ostvarilo gubitak u 2007. godin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,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 stepen likvidnosti: 0,353  II stepen likvidnosti: 0,076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245.263 hiljade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cena: 190,00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19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0.370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PKB Imes a.d Padinska Skela,  DOO Sunoko,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NIS Naftagas a.d. Novi Sad,  Delta Agrar Novi Beograd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 cenama sa robne berz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odaja stare opreme i mehanizaci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Otpis duga prema „Sever“ Subotica , po poravnanj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zbog smanjenja zalih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u aprilu 2008. godine steklo 10% sopstvenih akcija putem javnog poziva i ponude za otkup sopstvenih akcija (pro rata) upućene svim zakonitim vlasnicima akci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kladu sa odlukom Skupštine akcioanara Društvo je uputilo javni poziv i ponudu za otkup sopstvenih akcija (pro rata) svim zakonitim vlasnicima akcija u periodu od 07.03. do 07.04.2008. godine i na taj način steklo 10,00%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Opov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3.07.2008.godine</w:t>
        <w:tab/>
        <w:tab/>
        <w:tab/>
        <w:tab/>
        <w:tab/>
        <w:tab/>
        <w:t xml:space="preserve">       Generalni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Miroslav Raj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5:00Z</dcterms:created>
  <dc:creator>brankica</dc:creator>
  <dc:description/>
  <cp:keywords/>
  <dc:language>en-US</dc:language>
  <cp:lastModifiedBy>Biljana Janjic</cp:lastModifiedBy>
  <cp:lastPrinted>2007-08-03T12:33:00Z</cp:lastPrinted>
  <dcterms:modified xsi:type="dcterms:W3CDTF">2008-07-23T14:05:00Z</dcterms:modified>
  <cp:revision>2</cp:revision>
  <dc:subject/>
  <dc:title>U Skladu sa članom 63</dc:title>
</cp:coreProperties>
</file>