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VEŠTAJ O BITNIM DOGADJAJI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A SKUPŠTINA AKCIONA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DRŽANIH DANA 30.06.2008 GODINE U PETROVARADINU, RADE KONČARA Br.1, KAKO SLEDE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b/>
          <w:lang w:val="hr-HR"/>
        </w:rPr>
        <w:t>I. III-ća  sednica, a prva u  2008-oj, za "Pobeda-Zara", u 15,00 časova, na kojoj su donete odluk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Skupštinom  predsedava  Danijela Kerleta;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svaja se  zapisnik  sa druge godišnje,  a prve u 2007 od 19.07.2007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 se  izveštaj o poslovanju sa godišnjim računom za 2007. u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 se Izveštaj o radu Upravnog odbora za prethodni mandatni perio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svaja se izveštaj o godišnjem radu Nadzornog odbora za prethodni  mandatni period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 se izveštaj o izvršenoj reviziji završnih računa za  2007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Razrešava se  prethodni   Upravni odbor i bira novi  Upravni odbor u sastavu: Protić Jadranko, Purar Jovan i  Stupavski Jaroslav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rešava se prethodni Nadzorni odbor i bira novi  Nadzorni odbor u sastavu: Bogdanović Bojan predsednik , Uglješin Sladjana i Krstić Sladjana  članovi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vlašćuje se  Upravni odbor da u propisanoj proceduri izvrši izbor revizorske kuće za reviziju </w:t>
      </w:r>
      <w:r>
        <w:rPr/>
        <w:t>finansijskog izveštaja za 2008.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Stavljaju se  van snage odluke Skupštine </w:t>
      </w:r>
      <w:r>
        <w:rPr/>
        <w:t xml:space="preserve">broj I-I-4-3-11/06-SR, o usvajanju Ugovora o organizovanju radi uskladjivanju sa ZOPD i broj I-I-6-5-11/06-SR o usvajanju Statuta, donetih 2o.11.2006.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Usvaja se  odluka o prvim izmenama i dopunama osnivačkog akta društv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hr-HR"/>
        </w:rPr>
        <w:t>Ovaj izveštaj se objavljuje na web sajtu www.pobeda.co.yu  u dnevnom listu ,,Privredni pregled“ i na oglasnim tablama društva kod: blagajne, a dostavlja Komisiji za hartije od vrednosti i "Beogradskoj berzi" a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</w:t>
        <w:tab/>
        <w:tab/>
        <w:tab/>
        <w:tab/>
        <w:tab/>
        <w:tab/>
        <w:tab/>
        <w:t>Direktor druš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 xml:space="preserve">Djordje Jovanov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36:00Z</dcterms:created>
  <dc:creator>EI</dc:creator>
  <dc:description/>
  <dc:language>en-US</dc:language>
  <cp:lastModifiedBy>EI</cp:lastModifiedBy>
  <cp:lastPrinted>2008-07-21T08:22:00Z</cp:lastPrinted>
  <dcterms:modified xsi:type="dcterms:W3CDTF">2008-07-21T08:56:00Z</dcterms:modified>
  <cp:revision>4</cp:revision>
  <dc:subject/>
  <dc:title>Na osnovu člana 64</dc:title>
</cp:coreProperties>
</file>