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O BITNIM DOGADJAJ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 SKUPŠTINA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RŽANIH DANA 30.06.2008 GODINE U PETROVARADINU, RADE KONČARA Br.1, KAKO SLEDE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b/>
          <w:lang w:val="hr-HR"/>
        </w:rPr>
        <w:t>I. VIII-ma  sednica, a druga u  2008-oj, za "Pobeda-Holding", u 12,00 časova, na kojoj su donete odluke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Skupštinom  predsedava  Danijela Kerleta;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vaja se  zapisnik  sa prethodne sednice, vanredne, prve u 2008 od 18.01.2008;</w:t>
      </w:r>
    </w:p>
    <w:p>
      <w:pPr>
        <w:pStyle w:val="Normal"/>
        <w:numPr>
          <w:ilvl w:val="0"/>
          <w:numId w:val="1"/>
        </w:numPr>
        <w:rPr/>
      </w:pPr>
      <w:r>
        <w:rPr/>
        <w:t>Usvaja se  izveštaj o poslovanju sa godišnjim računom za 2007. u "Pobeda-Holding" (tzv."mali holding"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 se  izveštaj </w:t>
      </w:r>
      <w:r>
        <w:rPr>
          <w:lang w:val="hr-HR"/>
        </w:rPr>
        <w:t>o poslovanju sa godišnjim računom za 2007.(tzv.konsolidovani bilans „ velikog  ,, holdinga“ )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radu Upravnog odbora za prethodni mandatni period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godišnjem radu Nadzornog odbora za prethodni  mandatni period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zrešava se  prethodni   Upravni odbor i bira novi  Upravni odbor u sastavu: Protić Jadranko, Purar Jovan i  Stupavski Jarosla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Razrešava se prethodni Nadzorni odbor i bira novi  Nadzorni odbor u sastavu: Bogdanović Bojan predsednik , Uglješin Sladjana i Krstić Sladjana  članovi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svaja se izveštaj o izvršenoj reviziji završnih računa za 2006. i 2007.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vlašćuje se  Upravni odbor da u propisanoj proceduri izvrši izbor revizorske kuće za reviziju </w:t>
      </w:r>
      <w:r>
        <w:rPr/>
        <w:t>finansijskog izveštaja za 2008.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tavljaju se  van snage odluke Skupštine </w:t>
      </w:r>
      <w:r>
        <w:rPr/>
        <w:t xml:space="preserve">broj VI-V-22-11/06-OF, o usvajanju Ugovora o organizovanju radi uskladjivanju sa ZOPD i broj VI-V-24-11/06-OF o usvajanju Statuta, donetih 15.11.2006.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svaja se  odluka o prvim izmenama i dopunama osnivačkog akta društv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r-HR"/>
        </w:rPr>
        <w:t>Ovaj izveštaj se objavljuje na web sajtu www.pobeda.co.yu  u dnevnom listu ,,Privredni pregled“ i na oglasnim tablama društva kod: blagajne, a dostavlja Komisiji za hartije od vrednosti i "Beogradskoj berzi" 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</w:t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Jadranko Prot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5:00Z</dcterms:created>
  <dc:creator>EI</dc:creator>
  <dc:description/>
  <dc:language>en-US</dc:language>
  <cp:lastModifiedBy>EI</cp:lastModifiedBy>
  <cp:lastPrinted>2008-07-21T08:36:00Z</cp:lastPrinted>
  <dcterms:modified xsi:type="dcterms:W3CDTF">2008-07-21T06:37:00Z</dcterms:modified>
  <cp:revision>12</cp:revision>
  <dc:subject/>
  <dc:title>Na osnovu člana 64</dc:title>
</cp:coreProperties>
</file>