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 xml:space="preserve">osnovu člana 67. Zakona o tržištu hartija od vrednosti  i drugih finansijskih instrumenata («Sl. glasnik RS» br.47/06) i člana 4. Pravilnika o sadržini i načinu izveštavanja javnih društava i obaveštavanja o posedovanju akcija sa pravom glasa («Sl. glasnik RS» br. 100/2006), </w:t>
      </w:r>
    </w:p>
    <w:p>
      <w:pPr>
        <w:pStyle w:val="Normal"/>
        <w:jc w:val="both"/>
        <w:rPr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lang w:val="sr-Latn-CS"/>
        </w:rPr>
        <w:br/>
        <w:t xml:space="preserve">                         </w:t>
      </w:r>
      <w:r>
        <w:rPr>
          <w:b/>
          <w:lang w:val="sr-Latn-CS"/>
        </w:rPr>
        <w:t>HUTP »M O S K V A» A.D.</w:t>
      </w:r>
      <w:r>
        <w:rPr>
          <w:lang w:val="sr-Latn-CS"/>
        </w:rPr>
        <w:t xml:space="preserve">, </w:t>
      </w:r>
      <w:r>
        <w:rPr>
          <w:b/>
          <w:lang w:val="sr-Latn-CS"/>
        </w:rPr>
        <w:t>BEOGRAD</w:t>
      </w:r>
      <w:r>
        <w:rPr>
          <w:lang w:val="sr-Latn-CS"/>
        </w:rPr>
        <w:t xml:space="preserve">, objavljuj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TP «MOSKVA» A.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Balkanska br.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9326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hotelmoskva.co.yu</w:t>
              </w:r>
            </w:hyperlink>
            <w:r>
              <w:rPr>
                <w:sz w:val="20"/>
                <w:szCs w:val="20"/>
                <w:lang w:val="sr-Latn-CS"/>
              </w:rPr>
              <w:t>;  finansije@hotelmoskva.co.y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D 46103/2005 od 01.07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110 -  Hoteli i moteli sa restoran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Broj akcionara na dan 31.12.200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Deset najvećih akcionara (Poslovno ime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west finance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.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,7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imović Zo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6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Karakušević Bra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inić Stoj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Šaban No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Knežević Aleks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Jovanović B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Vasić Ol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Tomić Dra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etrović Kr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Vrednost osnovnog kapitala u dinar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7.270.147,0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Podaci o akcijama na dan 31.12.2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.3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MSKVE947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. Naziv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Privredni savetnik – Revizija»,d.o.o., Beograd, </w:t>
              <w:br/>
              <w:t>Kneginje Zorke br. 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.Naziv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i poseduju u a.d. na dan  31.12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1.Veljko Kadijević, Beograd,</w:t>
              <w:br/>
              <w:t xml:space="preserve">          Predsednik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 stručne spreme, penzioner</w:t>
              <w:br/>
              <w:t xml:space="preserve"> Član UO «Zastava oružje», Kraguje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1.2.Miodrag Marinković, Beograd 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en str.spr., penzioner</w:t>
              <w:br/>
              <w:t>Generalni direktor HUTP „Moskv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3. Momčilo Dragić, Zrenjanin,</w:t>
              <w:br/>
              <w:t xml:space="preserve">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mašinski inž.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hnički dirktor «Doo Dragić»,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4. Radivoj Paunović, Beograd,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, advokat, penz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highlight w:val="yellow"/>
                <w:lang w:val="sr-Latn-C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5. Milenko Borljin, Zrenjanin,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.str.spr.,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amenik gen. dir. «Proizvodnje Mile Dragić», Zrenjanin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dsednik UO «MIP»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2.1. mr Milenko Vujčić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Predsednik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2 stepen str.spr., magistar ekon. nauka,Gen.direktor «Proizvodnje Mile Dragić», Zrenjanin, predsednik UO «Sloga konfekcije», Zrenjan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2. Dejan Davidović, Beograd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st.str.spreme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Šef unutrašnje kontrole hotela «Moskv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3. Dejan Dragić, Zrenjanin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dipl.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ukovodilac marketinga «Proizv.Mile Dragić»,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Kodeks ponašanja u pisanoj formi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sr-Latn-CS"/>
        </w:rPr>
        <w:t>III Poda</w:t>
      </w:r>
      <w:r>
        <w:rPr/>
        <w:t xml:space="preserve">ci o poslovanju društv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2. Analiza poslovanja (u 000 din.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8.5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8.2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30.3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4.0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stal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.4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nomič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2.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ntabil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7.2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an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2,4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to prinos na sopstveni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2,2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46.6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1,797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1,6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3,5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53.1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u 2007.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jniža:3.990,00 din.; najviša: 7.900,00 di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4.0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(u 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370,93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5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6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7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u skladu sa zahtevima MRS 14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eksternim kupcima</w:t>
              <w:br/>
              <w:t xml:space="preserve">         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5.8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drugim segmentima u</w:t>
              <w:br/>
              <w:t xml:space="preserve">          okviru ist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ci: nema kupaca koji su učestvovali sa više od 10% u ukupnom prihodu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avljači: Elektrodistribucija Beograd, Telekom Srbij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Promene bilansnih pozicija veće od 10% u odnosu na prethodnu godin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-                              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Renoviranje poslovnog prostora, ulaganje u nov način grejanja hotela-Beogradske elektrane,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Iznos, način formiranja i upotreba rezervi u poslednje dve godine (u 000 dinar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 druge rezerve 12.503 (raspodela dobiti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revalorizac. rez. 267.119(efekat procene nepokretnosti i hartija od vrednosti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za iznos kumuliranih rezervi od 165.250 (obrazovane po ranijim propisima), povećan je osnovni kapital u 2006.godini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ržana redovna Skupština akcionara, donete odluke o usmeravanju dobiti u rezerve 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, 29.07.2008.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G e n e r a l n i    d  i r e k t o r,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Miodrag Marinković                              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5:00Z</dcterms:created>
  <dc:creator>Mira</dc:creator>
  <dc:description/>
  <cp:keywords/>
  <dc:language>en-US</dc:language>
  <cp:lastModifiedBy>Jasmina</cp:lastModifiedBy>
  <cp:lastPrinted>2008-07-29T09:37:00Z</cp:lastPrinted>
  <dcterms:modified xsi:type="dcterms:W3CDTF">2008-07-29T07:41:00Z</dcterms:modified>
  <cp:revision>9</cp:revision>
  <dc:subject/>
  <dc:title>Na osnovu člana 4 Pravilnika o sadržini i načinu izveštavanja javnih društava i obaveštavanja o posedovanju akcija sa pravom glasa (Sl</dc:title>
</cp:coreProperties>
</file>