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"GHETALDUS" a.d.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očnu optiku "GHETALDUS" Novi Sad, Bul. Oslobođenja 37, matični broj:08037841, PIB:1007261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ghetaldus.co.yu     E mail: ghetaldus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scable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58470/2005 od 15.08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320, trgovina na malo medicinskih aparata i ortopedskih pomag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Dragan Vasić "GHETALDUS" Novi Sad, 7343 akcije - 56,4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Dragana Vasić "GHETALDUS" Novi Sad, 2623 akcije - 20,1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1.896,61 EUR-a - 15.603.000,00 D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003 običnih akcija; CFI kod:ES VUFR; ISIN broj:RS GETLE 1992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, Beograd, Dobračina 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vira Cvetković,</w:t>
              <w:br/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asić,</w:t>
              <w:br/>
              <w:t>Sremska Kame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Stanisavljević,</w:t>
              <w:br/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 Vasić,</w:t>
              <w:br/>
              <w:t>Sremska Kame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Crepulja,</w:t>
              <w:br/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posl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šef računovods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ELEKTROOPTIK" d.o.o. Sremska Kame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samostalni ref.  fin. operativ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43 akcija - 56,47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 akcija - 0,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6 akcija - 1,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Komnenović,</w:t>
              <w:br/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av Tošić,</w:t>
              <w:br/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Vukmanović,</w:t>
              <w:br/>
              <w:t>Ir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"Stanište" Ir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aktivu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fitna stop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4               0,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5 - 1.69din / 2006 - 27.53din / 2007 - 395.20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ac: Republički zavod za zdravstveno osiguranje Beograd</w:t>
                    <w:br/>
                    <w:t>Dobavljači: "Elektrooptik" Sremska Kamenica</w:t>
                    <w:br/>
                    <w:t xml:space="preserve">                 "Grossoptik" d.o.o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O.K.M." Novi Sa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slučajevi kod kojih postoji neizvesnost naplat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su se desili od dana bilans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Novom Sadu, </w:t>
        <w:tab/>
        <w:tab/>
        <w:tab/>
        <w:tab/>
        <w:tab/>
        <w:tab/>
        <w:t>__________________________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30.07.2008.</w:t>
        <w:tab/>
        <w:tab/>
        <w:tab/>
        <w:tab/>
        <w:tab/>
        <w:tab/>
        <w:tab/>
        <w:t xml:space="preserve">Vasić Dragan 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40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brankica</dc:creator>
  <dc:description/>
  <dc:language>en-US</dc:language>
  <cp:lastModifiedBy>DRGN VSC</cp:lastModifiedBy>
  <cp:lastPrinted>2007-08-02T09:52:00Z</cp:lastPrinted>
  <dcterms:modified xsi:type="dcterms:W3CDTF">2008-07-30T10:40:00Z</dcterms:modified>
  <cp:revision>12</cp:revision>
  <dc:subject/>
  <dc:title>U Skladu sa članom 63</dc:title>
</cp:coreProperties>
</file>