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FABRIKA STOČNE HRANE </w:t>
      </w:r>
      <w:r>
        <w:rPr>
          <w:rFonts w:cs="Tahoma" w:ascii="Tahoma" w:hAnsi="Tahoma"/>
          <w:sz w:val="16"/>
          <w:szCs w:val="16"/>
        </w:rPr>
        <w:t>CRVENKA " AD, CRVENK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3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STOČNE HRANE CRVENKA, CRVENKA  , V.VLAHOVIĆA BR.47 , MB 08004676, PIB 1002612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permar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1143/2005 od 27.01.0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 proizvodnja gotove hrane za uzgoj život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MARK D.O.O,BAJČETA DRAGOLJUB, PERIŠIĆ MARKO, NELT CO., PETROVIĆ GORAN, BELGRADE INDEPEDENT BROKER AD, BAROVIĆ MILORAD, BOŽUNOVIĆ SVETOZAR, DEDIĆ MILUTIN, JOVIČIĆ MLADEN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37.291,48       EUR-23.575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CFI kod-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6.607   ISIN - SFSHCE2617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 FINODIT“ D.O.O. BEOGRAD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7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90"/>
        <w:gridCol w:w="1440"/>
        <w:gridCol w:w="1260"/>
        <w:gridCol w:w="1686"/>
      </w:tblGrid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 Perišić,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e Č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Bajčeta, Si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rcen Radonjić, Crven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jko Ninko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D.O.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direk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BAČKA  B.Topo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 FABRIKA STOČNE  HRANE CRVENKA, Supervizor sl. obezbedje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Z CRVEN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ekre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i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11   1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 odbor društva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               ČLAN NO                      ČLAN 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MILADIN ŠLJUKIĆ         KOZOMORA RISTO       PETROVIĆ JOVAN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dipl.ecc                             dipl.ecc                       dipl. ec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 penzioner                     DP „7 juli „Crvenka       „PER VUK“ D.O.O. KULA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                           knjigovodj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NE                                  NE                                N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4454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2"/>
                            </w:tblGrid>
                            <w:tr>
                              <w:trPr/>
                              <w:tc>
                                <w:tcPr>
                                  <w:tcW w:w="9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8,7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,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3%, 31,2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.034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AX 1000 RSD          MIN 24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9.286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9,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8,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,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3%, 31,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.03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AX 1000 RSD          MIN 24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9.28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4540" cy="1706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Budućnost d.o.o. Crvenka, BT Compani d.o.o Beograd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Žito Medija d.o.o Kula, Žitnica mlin d.o.o. B.D.Polje, Dijamant ad Zrenjanin, Komšped d.o.o. Čačak.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: MK COMMERCE d.o.o Novi Sad , Raper zz Kula, Budućnost d.o.o. Crvenka, PERVUK d .o.o. Kula,Sojaprotein ad Bečej, Sivac zz Sivac, Srbijagas Novi Sad, Kuljanka zz Kula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134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Budućnost d.o.o. Crvenka, BT Compani d.o.o Beograd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Žito Medija d.o.o Kula, Žitnica mlin d.o.o. B.D.Polje, Dijamant ad Zrenjanin, Komšped d.o.o. Čačak..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: MK COMMERCE d.o.o Novi Sad , Raper zz Kula, Budućnost d.o.o. Crvenka, PERVUK d .o.o. Kula,Sojaprotein ad Bečej, Sivac zz Sivac, Srbijagas Novi Sad, Kuljanka zz Kula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12776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aveze u 2007 g. Su povećane zbog isplate doprinosa i poreza na  24 zarade po sudskom rešenju P1.br.1003/05 za 25 radnika koji su vraćeni na posao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.08.2007 god, a bili su proglašeni tehnološkim viškom u 2005 god.,a neto zarade su ukalkulisane i  biće isplaćene u 2008.god. Te su bitno uticale na povećanje obaveza u 2007,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ta po sudskom rešenju P1br.1003/05 je uticala bitno na smanje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i u 2007 godi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88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5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aveze u 2007 g. Su povećane zbog isplate doprinosa i poreza na  24 zarade po sudskom rešenju P1.br.1003/05 za 25 radnika koji su vraćeni na posao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3.08.2007 god, a bili su proglašeni tehnološkim viškom u 2005 god.,a neto zarade su ukalkulisane i  biće isplaćene u 2008.god. Te su bitno uticale na povećanje obaveza u 2007,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splata po sudskom rešenju P1br.1003/05 je uticala bitno na smanje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dobiti u 2007 godi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exac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41365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CRVENKA,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5.07.2008. godine</w:t>
        <w:tab/>
        <w:tab/>
        <w:tab/>
        <w:tab/>
        <w:tab/>
        <w:tab/>
        <w:t xml:space="preserve">                          ZORAN BULAT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cp:keywords/>
  <dc:language>en-US</dc:language>
  <cp:lastModifiedBy>filip</cp:lastModifiedBy>
  <cp:lastPrinted>2007-07-13T14:29:00Z</cp:lastPrinted>
  <dcterms:modified xsi:type="dcterms:W3CDTF">2008-06-27T11:19:00Z</dcterms:modified>
  <cp:revision>1</cp:revision>
  <dc:subject/>
  <dc:title>U Skladu sa članom 63</dc:title>
</cp:coreProperties>
</file>