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</w:t>
      </w:r>
      <w:r>
        <w:rPr>
          <w:rFonts w:cs="Tahoma" w:ascii="Tahoma" w:hAnsi="Tahoma"/>
          <w:sz w:val="16"/>
          <w:szCs w:val="16"/>
        </w:rPr>
        <w:t>članom 63. i 67. Zakona o tržištu hartija od vrednosti i drugih finansijskih instrumenata („Službeni glasnik RS“ broj 47/2006) izdavalac "V&amp;G VODOVOD I GREJANJE AGROVOJVODINA" AD, Novi S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&amp;G VODOVOD I GREJANJE AGROVOJVODINA AD, Novi Sad, Sentandrejski put 165, MB:08134294, PIB:100726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g.ad@neobee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28056 12.07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450 OSTALI ZAVRŠNI RADOV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Nikola Radanović    45397       52.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Spasan Ponjević     20045       23.3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Isak Sremac              375         0.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leksa Gainov            361         0.4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Milan Marić                356         0.4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Zoran Jevtić               346         0.4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Nadica Latinović         321         0.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Zvonko Klarić             315         0.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Petar Radmanovac      310         0.3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Špiro Milić                 297         0.3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.018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.O.O. Imotska br. 1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41"/>
        <w:gridCol w:w="1620"/>
      </w:tblGrid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o Pav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kola Radanović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šan Radanović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pasan Ponjević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Trivunov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V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KULT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ITRUS D.O.O. 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RENIK D.O.O. RUKOVODILAC PRODA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&amp;G VODOVOD I GREJANJE RUKOVODILAC RAČUNOVO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DELITI BROKER BRO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97       52.7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045       23.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5"/>
            </w:tblGrid>
            <w:tr>
              <w:trPr/>
              <w:tc>
                <w:tcPr>
                  <w:tcW w:w="9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: 0.00%   II: 0.2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5.963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0.00 din. Po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312.600.00 31.12.2007 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31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9.07.2008., godine</w:t>
        <w:tab/>
        <w:tab/>
        <w:tab/>
        <w:tab/>
        <w:tab/>
        <w:tab/>
        <w:tab/>
        <w:t>Miroslav Soldat, direktor</w:t>
        <w:tab/>
        <w:tab/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6:00Z</dcterms:created>
  <dc:creator>brankica</dc:creator>
  <dc:description/>
  <cp:keywords/>
  <dc:language>en-US</dc:language>
  <cp:lastModifiedBy>sonja</cp:lastModifiedBy>
  <cp:lastPrinted>2008-07-29T09:55:00Z</cp:lastPrinted>
  <dcterms:modified xsi:type="dcterms:W3CDTF">2008-07-31T07:54:00Z</dcterms:modified>
  <cp:revision>6</cp:revision>
  <dc:subject/>
  <dc:title>U Skladu sa članom 63</dc:title>
</cp:coreProperties>
</file>