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216"/>
        <w:gridCol w:w="394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,116/06)  </w:t>
            </w:r>
            <w:r>
              <w:rPr>
                <w:b/>
              </w:rPr>
              <w:t>KLAS ad Beograd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LAS Privredno društvo za proizvodnju i promet pekarskih proizvoda akcionarsko društvo, Beograd, Južni Bulevar 112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užni bulevar 112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057571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001888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klasad.com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klas-ad</w:t>
            </w:r>
            <w:r>
              <w:rPr>
                <w:lang w:val="en-GB"/>
              </w:rPr>
              <w:t>@beotel.yu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12619/2005 od 30.06.2005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811-proizvodnja hleba, peciva od svežeg test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ast point  holdings</w:t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69754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5,83 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92.500,00 RSD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2785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KLASE53602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PMG, Beograd, Studentski trg 4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. odborima drugih društav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rag Čizmić,Beograd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U Point, menadže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rag Ant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nzione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ordana Djordje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las, pom.dir. za pravne poslov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orad Miloje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u Point, fin. direkto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avica Anđel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u point,devizni finansijski referent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sna Ivano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u point, referent knjigovodstva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las ad Beograd  realizovao je u celini plan poslovanja za 2007.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006.475.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12.945.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dobit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3.530.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14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19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14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26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,02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,38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2.386.-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7.g.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73.102.500,00.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00.-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ržana Skupština akcionara 16.06.2008.g.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ograd, 29.07.2008.g.                                                                          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</w:t>
            </w:r>
            <w:r>
              <w:rPr/>
              <w:t>Momir Laz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51:00Z</dcterms:created>
  <dc:creator>Gordana Boskov</dc:creator>
  <dc:description/>
  <cp:keywords/>
  <dc:language>en-US</dc:language>
  <cp:lastModifiedBy>Ivana Ćulibrk</cp:lastModifiedBy>
  <cp:lastPrinted>2008-07-15T10:27:00Z</cp:lastPrinted>
  <dcterms:modified xsi:type="dcterms:W3CDTF">2008-07-31T11:20:00Z</dcterms:modified>
  <cp:revision>4</cp:revision>
  <dc:subject/>
  <dc:title/>
</cp:coreProperties>
</file>