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</w:rPr>
              <w:t>BEOGRADSKA PEKARSKA INDUSTRIJA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onarsko društvo BEOGRADSKA PEKARSKA INDUSTRIJA, Beograd, Južni Bulevar 11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užni bulevar 11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57547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0078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bpi.co.yu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ffice@bpi.co.yu</w:t>
              </w:r>
            </w:hyperlink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257427/2007 od  10.01.2007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811-proizvodnja hleba, peciva od svežeg test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nzorcijum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2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vatizacioni registar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1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460.000,00 RSD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2.460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BPIBE80471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PMG, Beograd, Studentski trg 4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rag Čizmić,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 menadž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rag Ant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dana Djordjević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, pom.dir.za pravne </w:t>
            </w:r>
          </w:p>
          <w:p>
            <w:pPr>
              <w:pStyle w:val="Normal"/>
              <w:rPr/>
            </w:pPr>
            <w:r>
              <w:rPr/>
              <w:t>Poslov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orad Miloj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 fin. direkt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avica Anđel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devizni finansijski referent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ica Janj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as, pom.dir.za fin.i knjigovod.poslove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pekarska industrija ad Beograd  realizovala je u celini plan poslovanja za 2007.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479.887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442.225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663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6%  (neto dobit/pasiva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1% (neto dobit / kapital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5% (poslovni dobitak / pasiva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6%  (kratkorocne obaveze + dugorocne obaveze /pasiva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,26% (kratkorocni plasmani, potrzivanja i gotovina / kratkorocne obaveze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,51% (tekuca (obrtna) imovina / kratkorocne obaveze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8.796.-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7.500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11.980.000,0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 26.06.2008.g.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 29.07.2008.g.                                                                          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Momir Laz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pi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49:00Z</dcterms:created>
  <dc:creator>Gordana Boskov</dc:creator>
  <dc:description/>
  <cp:keywords/>
  <dc:language>en-US</dc:language>
  <cp:lastModifiedBy>Ivana Ćulibrk</cp:lastModifiedBy>
  <cp:lastPrinted>2008-07-15T10:27:00Z</cp:lastPrinted>
  <dcterms:modified xsi:type="dcterms:W3CDTF">2008-07-31T11:35:00Z</dcterms:modified>
  <cp:revision>5</cp:revision>
  <dc:subject/>
  <dc:title/>
</cp:coreProperties>
</file>