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 основу члана 64. Закона о тржишту хартија од вредности и других финансијских инструмената  и Одредаба Правилника о садржини и начину извештавања јавних друштава АД «Јединство» Гајдобра објављ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</w:t>
      </w:r>
      <w:r>
        <w:rPr>
          <w:lang w:val="sr-CS"/>
        </w:rPr>
        <w:t>ИЗВЕШТАЈ О БИТНОМ ДОГАЂАЈ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На седници Скупштине акционара одржаној дана 23.06.2008. године у сали дома културе у Гајдобри, донете су следеће одлук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Усваја се годишњи финансијски извештај о пословању за 2007.годину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сваја се извештај Надзорног одбора за 2007. годину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сваја се извештај Управног одбора за 2007. годину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сваја се извештај о мишљењу ревизора о финансијском извештају за 2007. годину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влашћује се Управни одбор да прикупи понуде за избор овлашћеног ревизора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Разрешава се досадашњи Управни одбор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ира се нови Управни одбор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Резрешава се досадашњи Надзорни одбор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ира се нови Надзор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и одбор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ређује се висина накнада за рад чланова Управног и Надзорног одбора, као и председнику Скупштине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лука о унапређењу и модернизацији пословањ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760" w:hanging="0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Председник Управног одбора</w:t>
      </w:r>
    </w:p>
    <w:p>
      <w:pPr>
        <w:pStyle w:val="Normal"/>
        <w:ind w:left="57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5760" w:hanging="0"/>
        <w:rPr/>
      </w:pPr>
      <w:r>
        <w:rPr>
          <w:lang w:val="sr-CS"/>
        </w:rPr>
        <w:t xml:space="preserve">      </w:t>
      </w:r>
      <w:r>
        <w:rPr>
          <w:lang w:val="sr-CS"/>
        </w:rPr>
        <w:t xml:space="preserve">Милорад Савић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0:43:00Z</dcterms:created>
  <dc:creator>CT</dc:creator>
  <dc:description/>
  <dc:language>en-US</dc:language>
  <cp:lastModifiedBy>CT</cp:lastModifiedBy>
  <cp:lastPrinted>2008-07-22T14:03:00Z</cp:lastPrinted>
  <dcterms:modified xsi:type="dcterms:W3CDTF">2008-07-22T12:06:00Z</dcterms:modified>
  <cp:revision>10</cp:revision>
  <dc:subject/>
  <dc:title>АД «ЈЕДИНСТВО» ГАЈДОБРА, објављује</dc:title>
</cp:coreProperties>
</file>