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. 66. Закона о тржишту хартија од вредности и других финансијских инструмената («Службени гласник РС» бр. 47/2006) и чл. 3. Правилника о садржини и начину извештавања јавних друштава и обавештавању о поседовању акција са правом гласа («Службени гласник РС» бр. 100/2006, објављује с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</w:t>
      </w:r>
      <w:r>
        <w:rPr>
          <w:b/>
          <w:lang w:val="sr-CS"/>
        </w:rPr>
        <w:t>ИЗВОД ИЗ ФИНАНСИЈСКИХ ИЗВЕШТАЈА ЗА 2007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</w:t>
      </w:r>
      <w:r>
        <w:rPr>
          <w:b/>
          <w:lang w:val="sr-CS"/>
        </w:rPr>
        <w:t>АД «ЈЕДИНСТВО» ГАЈДОБРА ЈОВАНА ДУЧИЋА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>ОСНОВНИ ПО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23"/>
        <w:gridCol w:w="1888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скраћени нази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 «Јединство» Гајдоб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матични бро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7118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адрес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јдобра, Јована Дучића 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7529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>ФИНАНСИЈСКИ ИЗВЕШТА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БИЛАНС СТАЊА (у 000 дин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"/>
        <w:gridCol w:w="996"/>
        <w:gridCol w:w="996"/>
        <w:gridCol w:w="2367"/>
        <w:gridCol w:w="996"/>
        <w:gridCol w:w="996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си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7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. Стална имов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7.3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6.36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A. </w:t>
            </w:r>
            <w:r>
              <w:rPr>
                <w:b/>
                <w:lang w:val="sr-CS"/>
              </w:rPr>
              <w:t>Капи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1.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1.563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. </w:t>
            </w:r>
            <w:r>
              <w:rPr>
                <w:b/>
                <w:lang w:val="sr-CS"/>
              </w:rPr>
              <w:t>Неуплаћени уписани капи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</w:t>
            </w:r>
            <w:r>
              <w:rPr>
                <w:b/>
                <w:lang w:val="sr-CS"/>
              </w:rPr>
              <w:t xml:space="preserve">. Основни капита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75.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75.196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  <w:lang w:val="sr-CS"/>
              </w:rPr>
              <w:t>Гудв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</w:t>
            </w:r>
            <w:r>
              <w:rPr>
                <w:b/>
                <w:lang w:val="sr-CS"/>
              </w:rPr>
              <w:t>. Неуплаћени уписани капи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I</w:t>
            </w:r>
            <w:r>
              <w:rPr>
                <w:b/>
                <w:lang w:val="sr-CS"/>
              </w:rPr>
              <w:t>.Нематеријална улагањ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1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1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I</w:t>
            </w:r>
            <w:r>
              <w:rPr>
                <w:b/>
                <w:lang w:val="sr-CS"/>
              </w:rPr>
              <w:t>. Резерв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2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V</w:t>
            </w:r>
            <w:r>
              <w:rPr>
                <w:b/>
                <w:lang w:val="sr-CS"/>
              </w:rPr>
              <w:t>.Некретнине,постројења,опрема и биолошка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2.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1.0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V</w:t>
            </w:r>
            <w:r>
              <w:rPr>
                <w:b/>
                <w:lang w:val="sr-CS"/>
              </w:rPr>
              <w:t>. Ревалоризационе резерв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</w:t>
            </w:r>
            <w:r>
              <w:rPr>
                <w:b/>
                <w:lang w:val="sr-CS"/>
              </w:rPr>
              <w:t>. Нераспоређени добита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</w:t>
            </w:r>
            <w:r>
              <w:rPr>
                <w:b/>
                <w:lang w:val="sr-CS"/>
              </w:rPr>
              <w:t>.Дугорочни финансијски пласма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I</w:t>
            </w:r>
            <w:r>
              <w:rPr>
                <w:b/>
                <w:lang w:val="sr-CS"/>
              </w:rPr>
              <w:t>. Губита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3.6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3.955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. ОБРТНА ИМОВ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.0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6.7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VII. </w:t>
            </w:r>
            <w:r>
              <w:rPr>
                <w:b/>
                <w:lang w:val="sr-CS"/>
              </w:rPr>
              <w:t>Откупљене сопствене акциј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. </w:t>
            </w:r>
            <w:r>
              <w:rPr>
                <w:b/>
                <w:lang w:val="sr-CS"/>
              </w:rPr>
              <w:t>Залих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4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4.6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. ДУГОРОЧНА РЕЗЕРВИСАЊА И ОБАВЕЗ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7.4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1.583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.</w:t>
            </w:r>
            <w:r>
              <w:rPr>
                <w:b/>
                <w:lang w:val="sr-CS"/>
              </w:rPr>
              <w:t xml:space="preserve"> Стална средства намењена продаји и средства пословања које се обустављ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.</w:t>
            </w:r>
            <w:r>
              <w:rPr>
                <w:b/>
                <w:lang w:val="sr-CS"/>
              </w:rPr>
              <w:t>Дугорочна резервисањ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III</w:t>
            </w:r>
            <w:r>
              <w:rPr>
                <w:b/>
                <w:lang w:val="sr-CS"/>
              </w:rPr>
              <w:t>.Кратк.потраживања,плас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 и го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.5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.16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.</w:t>
            </w:r>
            <w:r>
              <w:rPr>
                <w:b/>
                <w:lang w:val="sr-CS"/>
              </w:rPr>
              <w:t>Дугорочне обавез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4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V.</w:t>
            </w:r>
            <w:r>
              <w:rPr>
                <w:b/>
                <w:lang w:val="sr-CS"/>
              </w:rPr>
              <w:t>Одложена пореска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I.</w:t>
            </w:r>
            <w:r>
              <w:rPr>
                <w:b/>
                <w:lang w:val="sr-CS"/>
              </w:rPr>
              <w:t>Краткорочне обавез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7.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1.139</w:t>
            </w:r>
          </w:p>
        </w:tc>
      </w:tr>
      <w:tr>
        <w:trPr>
          <w:trHeight w:val="10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ПОСЛОВНА ИМОВ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9.4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3.1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V.</w:t>
            </w:r>
            <w:r>
              <w:rPr>
                <w:b/>
                <w:lang w:val="sr-CS"/>
              </w:rPr>
              <w:t>Одложене пореске обавез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. ГУБИТ.ИЗНАД ВИСИНЕ КАПИТАЛ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 УКУПНА ПАСИ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9.4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3.14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.УКУПНА АКТИВ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.ВАНБИЛАНСНА ПАСИ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.ВАНБИЛАНСНА АКТИВ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9.4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3.146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ВЕШТАЈ О ТОКОВИМА ГОТОВИНЕ                         БИЛАНС УСПЕХА(у 000 дин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(у 000 дин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76"/>
        <w:gridCol w:w="876"/>
        <w:gridCol w:w="2888"/>
        <w:gridCol w:w="996"/>
        <w:gridCol w:w="99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.ТОКОВИ ГОТОВИНЕ ИЗ ПОСЛОВНИХ АКТИВ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. ПРИХОДИ И РАСХОДИ ИЗ РЕДОВНОГ ПОСЛОВАЊ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.</w:t>
            </w:r>
            <w:r>
              <w:rPr>
                <w:b/>
                <w:lang w:val="sr-CS"/>
              </w:rPr>
              <w:t>ПРИЛИВИ ГОТОВИНЕ ИЗ ПОСЛ.АКТИВ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3.9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.5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.</w:t>
            </w:r>
            <w:r>
              <w:rPr>
                <w:b/>
                <w:lang w:val="sr-CS"/>
              </w:rPr>
              <w:t>ПОСЛОВНИ ПРИХО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4.3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6.38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.</w:t>
            </w:r>
            <w:r>
              <w:rPr>
                <w:b/>
                <w:lang w:val="sr-CS"/>
              </w:rPr>
              <w:t>ОДЛИВИ ГОТОВИНЕ ИЗ ПОСЛ.АКТИВ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9.4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8.6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.</w:t>
            </w:r>
            <w:r>
              <w:rPr>
                <w:b/>
                <w:lang w:val="sr-CS"/>
              </w:rPr>
              <w:t>ПОСЛОВНИ РАСХО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7.8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.86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I.</w:t>
            </w:r>
            <w:r>
              <w:rPr>
                <w:b/>
                <w:lang w:val="sr-CS"/>
              </w:rPr>
              <w:t>НЕТО ПРИЛИВ/ОДЛИВ ГОТОВ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1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I.</w:t>
            </w:r>
            <w:r>
              <w:rPr>
                <w:b/>
                <w:lang w:val="sr-CS"/>
              </w:rPr>
              <w:t>ПОСЛОВНИ ДОБИТАК/ГУБИТА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3.5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.48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. ТОКОВИ ГОТОВИНЕ ИЗ АКТИВ.ИНВЕСТИРАЊ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V.</w:t>
            </w:r>
            <w:r>
              <w:rPr>
                <w:b/>
                <w:lang w:val="sr-CS"/>
              </w:rPr>
              <w:t>ФИНАНСИЈСКИ ПРИХО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36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.</w:t>
            </w:r>
            <w:r>
              <w:rPr>
                <w:b/>
                <w:lang w:val="sr-CS"/>
              </w:rPr>
              <w:t>ПРИЛИВИ ГОТ. ИЗ АКТИВНОСТИ ИНВЕС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.</w:t>
            </w:r>
            <w:r>
              <w:rPr>
                <w:b/>
                <w:lang w:val="sr-CS"/>
              </w:rPr>
              <w:t>ФИНАНСИЈСКИ РАСХО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10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.</w:t>
            </w:r>
            <w:r>
              <w:rPr>
                <w:b/>
                <w:lang w:val="sr-CS"/>
              </w:rPr>
              <w:t>ОДЛИВИ ГОТ.ИЗ АКТИВВНОСТИ ИНВЕС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I.</w:t>
            </w:r>
            <w:r>
              <w:rPr>
                <w:b/>
                <w:lang w:val="sr-CS"/>
              </w:rPr>
              <w:t>ОСТАЛИ ПРИХО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9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I</w:t>
            </w:r>
            <w:r>
              <w:rPr>
                <w:b/>
                <w:lang w:val="sr-CS"/>
              </w:rPr>
              <w:t>.НЕТО ПРИЛИВ/ОДЛИВ ГОТОВ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II.</w:t>
            </w:r>
            <w:r>
              <w:rPr>
                <w:b/>
                <w:lang w:val="sr-CS"/>
              </w:rPr>
              <w:t>ОСТАЛИ РАСХО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0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 ТОКОВИ ГОТОВИНЕ ИЗ АКТИВНОСТИ ФИНАНСИРАЊ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VIII.</w:t>
            </w:r>
            <w:r>
              <w:rPr>
                <w:b/>
                <w:lang w:val="sr-CS"/>
              </w:rPr>
              <w:t>ДОБ./ГУБ.ИЗ РЕДОВ.ПОСЛОВАЊ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.</w:t>
            </w:r>
            <w:r>
              <w:rPr>
                <w:b/>
                <w:lang w:val="sr-CS"/>
              </w:rPr>
              <w:t>ПРИЛИВИ ГОТ. ИЗ АКТИВНОСТИ ФИНАН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.4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X.</w:t>
            </w:r>
            <w:r>
              <w:rPr>
                <w:b/>
                <w:lang w:val="sr-CS"/>
              </w:rPr>
              <w:t>НЕТО ДОБИТАК/ГУБИТАК ПОСЛОВАЊА КОЈЕ СЕ ОБУСТАВЉ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.</w:t>
            </w:r>
            <w:r>
              <w:rPr>
                <w:b/>
                <w:lang w:val="sr-CS"/>
              </w:rPr>
              <w:t>ОДЛИВИ ГОТ. ИЗ АКТИВНОСТИ ФИНАН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8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5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.ДОБИТАК/ГУБИТАК ПРЕ ОПОРЕЗИВАЊ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.5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34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II.</w:t>
            </w:r>
            <w:r>
              <w:rPr>
                <w:b/>
                <w:lang w:val="sr-CS"/>
              </w:rPr>
              <w:t>НЕТО ПРИЛИВ/ОДЛИВ ГОТОВ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8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9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ПОРЕЗ НА ДОБИ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.СВЕГА ПРИЛИВИ ГОТОВ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.0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0.0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.ИСПЛАЋЕНА ЛИЧНА ПРИМАЊА ПОСЛОДАВЦ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.СВЕГА ОДЛИВИ ГОТОВ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2.3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.2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.НЕТО ДОБИТАК/ГУБИТА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.6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34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.НЕТО ПРИЛИВ/ОДЛИВ ГОТОВИН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7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.НЕТО ДОБИТАК КОЈИ ПРИПАДА МАЊИНСКИМ УЛАГАЧИ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Е.ГОТОВИНА НА ПОЧЕТКУ ОБРАЧУНСКОГ ПЕРИОДА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.НЕТО ДОБИТАК КОЈИ ПРИПАДА ВЛАСНИЦИМА МАТИЧНОГ ПРАВНО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.ПОЗИТ./НЕГАТ.КУРСНЕ РАЗЛИКЕ ПО ОСНОВУ ПРЕРАЧУНА ГОТОВИН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.ЗАРАДА ПО АКЦИЈ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.ГОТОВИНА НА КРАЈУ ОБРАЧУНСКОГ ПЕРИ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ОСНОВНА ЗАРАДА ПО АКЦИЈ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УМАЊЕНА (РАЗВОДЊЕНА) ЗАРАДА ПО АКЦИЈ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</w:t>
      </w:r>
      <w:r>
        <w:rPr>
          <w:b/>
          <w:lang w:val="sr-CS"/>
        </w:rPr>
        <w:t>ИЗВЕШТАЈ О ПРОМЕНАМА НА КАПИТАЛУ (у 000 дин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2006                                                 2007</w:t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260"/>
        <w:gridCol w:w="1080"/>
        <w:gridCol w:w="4284"/>
        <w:gridCol w:w="2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ње на почетку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ћање током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ањење током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ње на крају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ње на почетку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ћање током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мањење током год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ање н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ју го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.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.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7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75.1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7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7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7.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7.04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уплаћени уписани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мисиона пр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валоризационе 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распоређени доби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убитак до висине кап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3.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3.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3.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3.9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купљене сопств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1.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1.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1.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6.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27.04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1.5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убитак изнад висине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 xml:space="preserve">ЗАКЉУЧНО МИШЉЕЊЕ РЕВИЗОРА МГИ РЕВИЗИЈА И РАЧУНОВОДСТВО О ФИНАНСИЈСКИМ ИЗВЕШТАЈИМА: «Нисмо се уверили у истинитост и објективност исказаног стања залиха (АОП 013), јер су исте потцењене за износ дин. 12.186 хиљада, колико износи вредност залиха пилића у тову које нису прокњижене. За наведени износ потцењено је и повећање вредности залиха ичинака (АОП 204) у Билансу успех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 нашем мишљењу, осим за ефекте изнетог у претходном пасусу, финансијски извештаји истинито и објективно по свим материјално значајним питањима, приказују финансијско стање АД «Јединство» на дан 31. децембра 2007. године, резултат пословања и токове готовине за пословну годину завршену на тај дан, у складу са рачуноводственим прописима важећим у Републици Србији». </w:t>
      </w:r>
    </w:p>
    <w:p>
      <w:pPr>
        <w:pStyle w:val="Normal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>ЗНАЧАЈНЕ ПРОМЕНЕ ПРАВНОГ И ФИНАНСИЈСКОГ ПОЛОЖАЈА ДРУШТВА И ДРУГЕ ВАЖНЕ ПРОМЕНЕ ПОДАТАКА САДРЖАНИХ У ПРОСПЕКТУ ЗА ИЗДАВАЊЕ, ОДНОСНО  ПРОСПЕКТУ ЗА ОРГАНИЗОВАН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РГОВАЊЕ ХАРТИЈАМА ОД ВРЕДНОСТИ: «Нема»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V </w:t>
      </w:r>
      <w:r>
        <w:rPr>
          <w:b/>
          <w:lang w:val="sr-CS"/>
        </w:rPr>
        <w:t>МЕСТО И ВРЕМЕ ГДЕ СЕ МОЖЕ ИЗВРШИТИ УВИД У ФИНАНСИЈСКЕ  ИЗВЕШТАЈЕ И ИЗВЕШТАЈ РЕВИЗОРА:Служба рачуноводства АД «Јединство» Гајдобра Јована Дучића 6 сваким радним даном у времену од 08 до 1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Директ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Душко Ра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36:00Z</dcterms:created>
  <dc:creator>CT</dc:creator>
  <dc:description/>
  <dc:language>en-US</dc:language>
  <cp:lastModifiedBy>CT</cp:lastModifiedBy>
  <cp:lastPrinted>2008-07-22T14:10:00Z</cp:lastPrinted>
  <dcterms:modified xsi:type="dcterms:W3CDTF">2008-07-28T08:59:00Z</dcterms:modified>
  <cp:revision>14</cp:revision>
  <dc:subject/>
  <dc:title>На основу чл</dc:title>
</cp:coreProperties>
</file>