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А.Д."УРБИСПРОЈЕКТ" НОВИ САД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63"/>
      </w:tblGrid>
      <w:tr>
        <w:trPr>
          <w:trHeight w:val="207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"УРБИСПРОЈЕКТ" а.д. за пројектовање и надзор у области грађевинарства и саобраћаја, Нови Сад, Бул. цара Лазара 3, ПИБ 100187649, матични бр. 08113718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еб сите и е-маил адреса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ww.urbisprojekt.co.yu           urbispro@eunet.yu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412/2005 од 28.11.2005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4-202 пројектовање грађевинских и других објекат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5</w:t>
            </w:r>
          </w:p>
        </w:tc>
      </w:tr>
      <w:tr>
        <w:trPr>
          <w:trHeight w:val="494" w:hRule="exact"/>
          <w:cantSplit w:val="true"/>
        </w:trPr>
        <w:tc>
          <w:tcPr>
            <w:tcW w:w="51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ован Станић, 1201936800032, 448 акција, 4,33%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Ђуро Маравић, 1005940800051, 389 акција, 3,76%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нилоТојагић,0411940800021, 329 акција, 3,18%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ринко Ђидић, ад "Урбиспројект", 2906950800212, 327 акција, 3,16%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рица Ратковић, ад "Урбиспројект", 2102947805023, 301 акција, 2.90 %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Карло Поша, ад "Урбиспројект", 0201948800034, 299 акција, 2,89%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осав Радојичић, ад Урбиспројект"           2110947800075,287 акције, 2,77%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ка Кецман,ад "Урбиспројект", 1409950805209, 277 акције, 2,67%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лободан Аврамовић,ад "Урбиспројект", 1404952800075, 272 акције, 2,62 %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лата Радивојевић,ад "Урбиспројект", 1603956805074, 269 акције, 2,60%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20.640,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СИН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ЦФИ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1034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60,00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СИН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РСУРБСЕ59520 </w:t>
            </w:r>
            <w:r>
              <w:rPr>
                <w:rFonts w:cs="Tahoma" w:ascii="Tahoma" w:hAnsi="Tahoma"/>
                <w:sz w:val="20"/>
                <w:szCs w:val="20"/>
              </w:rPr>
              <w:t>ЦФИ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ЕСРУФР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 РЕВИЗИЈА, НОВИ САД, ТОЛСТОЈЕВА 6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ЕОГРАДСКА БЕРЗА, БЕОГРАД </w:t>
            </w:r>
          </w:p>
        </w:tc>
      </w:tr>
      <w:tr>
        <w:trPr>
          <w:trHeight w:val="305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есна Павићевић, Нови Сад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инг.грађ.-пројектант у а.д. "Урбиспројект"-у      151 акција    1,46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ован Станић, Нови Сад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инг.грађ. - пензионер                                      448 акција   4,33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оран Зубац, Бачка Паланка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ецц - директор спортског центра у Бачкој Паланци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латоје Арацкић, Нови Сад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правник - пензионер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нило Тојагић, Нови Сад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инг.саобр. - пензионер                                     329 акција   3,18%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рослав Вучковић, Нови Сад</w:t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пл.инг.грађ. - директор ад Урбиспројекта Нови С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.507.026,2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0.870.726,7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36.299,5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.245.483,60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4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04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.418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29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И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68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.61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жишна капитализација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 2006   106,34</w:t>
            </w:r>
          </w:p>
        </w:tc>
      </w:tr>
      <w:tr>
        <w:trPr>
          <w:trHeight w:val="210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495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бележи пад у односу на прошлу годину за 10,5%.У 2007. години као резултат мањих потраживања за 15%, исто се може оценити позитивно обзиром да је укупан приход већи за 8,11%, значи да је наплативост у 2007. год. била нешто боља, иако динамика у току године није задовољавајућа  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о резултат боље наплативости имамо и мање обавезе за 21% у односу на претходну годину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ето добитак је имао негативно кретање, обзиром да расходи бележе бржи раст од укупног прихода 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 финансијску позицију друштва значајан утицај има инвестирање на нивоу државе, а затим обзиром да се до послова долази путем јавних позива неопходна је способност управе друштва да кроз прихватљиве цене и рокове обезбеди послове.Сви инвеститори се углавном финансирају из буџета, а наплативост извршених послова битно утиче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 2007 години Урбиспројект је извршио набавку опреме у вредности преко милион динара. Углавном је вршена набавка рачунарске опреме. Боља наплативос створила је могућност да друштво почетком 2008 године набави софтвере у вредности од цца 900.000,00 динара. Друштво је почетком године извршило адаптацију пословног простора.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ако по Закону о привредним друштвима не постоји обавеза издвајања у резерве, друштво је својим актом регулисало да се врши издвајање 5% добити у резерве.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Место и дату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ови Сад</w:t>
      </w:r>
      <w:r>
        <w:rPr>
          <w:rFonts w:cs="Tahoma" w:ascii="Tahoma" w:hAnsi="Tahoma"/>
          <w:sz w:val="20"/>
          <w:szCs w:val="20"/>
        </w:rPr>
        <w:t>, 17.07.2008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CS"/>
        </w:rPr>
        <w:t>УРБИСПРОЈЕКТ АД за пројектовање и надзор 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области </w:t>
        <w:tab/>
        <w:tab/>
        <w:tab/>
        <w:tab/>
        <w:tab/>
        <w:tab/>
        <w:tab/>
        <w:tab/>
        <w:tab/>
        <w:t>грађевинарства и саобраћаја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  <w:lang w:val="sr-CS"/>
        </w:rPr>
        <w:t xml:space="preserve"> Назив издаваоца акциј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Мирослав Вучковић, дипл.инг.грађ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  <w:lang w:val="sr-CS"/>
        </w:rPr>
        <w:t xml:space="preserve">  Име и презиме директора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51:00Z</dcterms:created>
  <dc:creator>RColovic</dc:creator>
  <dc:description/>
  <cp:keywords/>
  <dc:language>en-US</dc:language>
  <cp:lastModifiedBy>Berza</cp:lastModifiedBy>
  <cp:lastPrinted>2008-05-28T14:08:00Z</cp:lastPrinted>
  <dcterms:modified xsi:type="dcterms:W3CDTF">2008-07-17T10:51:00Z</dcterms:modified>
  <cp:revision>2</cp:revision>
  <dc:subject/>
  <dc:title>ГОДИШЊИ ИЗВЕШТАЈ О ПОСЛОВАЊУ</dc:title>
</cp:coreProperties>
</file>