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>Na osnovu  člana 64. Zakona o tržištu hartija od vrednosti i drugih finansijskih instrumenata (Sl. Glasnik RS 47/2006), člana 6. Pravilnika o sadržini i načinu izveštavanja javnih društava i obaveštavanju o posedovanju akcija sa pravom glasa (Sl.glasnik RS 100/2006), Izdavaoc akcija  „Mozaik“ AD Kikinda, Braće Bogaroški 85, matični broj 08009813, PIB 100508304, šifra delatnosti 45440 (bojenje i zastakljivanje), objavljuje: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Skupština akcionara „MOZAIK“ AD KIKINDA, održana je dana 30.06.2008. godine u poslovnim prostorijama Društva, Braće Bogaroški 85, Kikinda, sa početkom u 15,00 časova, i na su usvojene sledeće odluke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predsednika Skupštine, zapisničara i overivača zapisnik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sednice Skupštine AD od 02.07.2007. godin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o poslovanju i finansijskog izveštaja za 2007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luka o usvajanju izveštaja o izvršenoj reviziji finansijskih izveštaja za 2007. godinu od strane ovlašćenog revizora „Confida-finodit“ iz Beograd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o radu Upravnog i Nadzornog odbora za 2007. godin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članova Upravnog i Nadzornog odbo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članova Upravnog i Nadzornog odbora AD „Mozaik“ 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revizora za 2008. godinu.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ind w:left="240" w:hanging="0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ind w:left="1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Kikindi, dana 02..07.2008.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>Predsednik Skupštine,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                                                                                                                Ćirić Draginja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8:00Z</dcterms:created>
  <dc:creator>Doru Gruba</dc:creator>
  <dc:description/>
  <cp:keywords/>
  <dc:language>en-US</dc:language>
  <cp:lastModifiedBy>Berza</cp:lastModifiedBy>
  <cp:lastPrinted>2005-05-31T10:09:00Z</cp:lastPrinted>
  <dcterms:modified xsi:type="dcterms:W3CDTF">2008-07-22T11:48:00Z</dcterms:modified>
  <cp:revision>2</cp:revision>
  <dc:subject/>
  <dc:title>IZVEŠTAJ O BITNIM DOGAĐAJIMA</dc:title>
</cp:coreProperties>
</file>