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osnovu člana 281. Zakona o privrednim društvima i člana 24.Osnivačkog akta  društva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JUGOZAN  a.d. BEOGRAD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Beograd, Karađorđeva l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objavljuj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ZVEŠTAJ   O SAZIVANJU  REDOVNE  SKUPŠTINE AKCIONARA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sa  pozivom za Skupšt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Sednica će se održati dana</w:t>
      </w:r>
      <w:r>
        <w:rPr>
          <w:b/>
          <w:lang w:val="sr-Latn-CS"/>
        </w:rPr>
        <w:t xml:space="preserve"> 29.08.</w:t>
      </w:r>
      <w:r>
        <w:rPr>
          <w:b/>
        </w:rPr>
        <w:t xml:space="preserve"> 2008. godine u poslovnim prostorijama preduzeća Maniprom d.o.o. u Ostružnici, ul. Savska br.7, sa početkom u 14,00 časova, sa  sledećim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DNEVNIM  RED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I 1.Izbor predsednika i radnih tela Skupštine (zapisničara, dva overivača zapisnika, verifikacione komisije za utvrđivanje glasova, komisije za glasanje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 Usvajanje  zapisnika sa prethodne  sednice Skupštine od 22.06.2007. i nastavka iste od 10.07.2007. god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 Usvajanje  finansijskog izveštaja Društva za 2007. godinu 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 Usvajanje Izveštaja o poslovanju Društva  za 2007.g odinu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Usvajanje Izveštaja o reviziji finansijskih izveštaja Društva za 2007.godinu od strane           nezavisnog revizora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 Donošenje Odluke o stavljanju van snage Odluke o pretvaranju otvorenog akcionarskog društva u zatvoreno akcionarsko društvo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 Izbor  predsednika i članova Upravnog odbora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 Izbor predsednika i članova Nadzornog odbora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.I zbor nezavisnog revizora za 2008-u godinu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0. Donošenje Odluke o prodaji dela poslovnog objekta u Zaječaru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1. Razno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  Dan utvrđivanja liste akcionara  je 18.08.2008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Pravo glasa i učešća u radu Skupštine ima akcionar ili punomoćnik koji ima ili zastupa najmanje 500 akcija sa pravom glasa, a punomoćja se dostavljaju najkasnije do 27.08.2008. godine, u pravnu službu AD "JUGOZAN" Beograd, Karađorđeva 13.</w:t>
      </w:r>
    </w:p>
    <w:p>
      <w:pPr>
        <w:pStyle w:val="Normal"/>
        <w:jc w:val="both"/>
        <w:rPr>
          <w:b/>
          <w:b/>
        </w:rPr>
      </w:pPr>
      <w:r>
        <w:rPr>
          <w:b/>
        </w:rPr>
        <w:t>IV Društvo obezbeđuje uvid u skupštinske materijale počev od 18.08.2008. godine, do dana održavanja Skupštine, u vremenu od  10,oo do 12,oo časova svakog radnog dana, u sedištu Društ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I Saziv Skupštine se oglašava u dnevnom listu Privredni pregled i oglasnoj tabli druš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tamenković Dej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729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34:00Z</dcterms:created>
  <dc:creator>Bozic i sinovi, d.o.o.</dc:creator>
  <dc:description/>
  <dc:language>en-US</dc:language>
  <cp:lastModifiedBy>Danka</cp:lastModifiedBy>
  <cp:lastPrinted>2008-07-09T11:57:00Z</cp:lastPrinted>
  <dcterms:modified xsi:type="dcterms:W3CDTF">2008-07-30T07:52:00Z</dcterms:modified>
  <cp:revision>345</cp:revision>
  <dc:subject/>
  <dc:title>POZIV ZA …………………………</dc:title>
</cp:coreProperties>
</file>