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IZVEŠTAJ O BITNOM DOGAĐAJU</w:t>
        <w:br/>
        <w:t>(RAZREŠENJE DOSADAŠNJEG I IZBOR NOVOG GENERALNOG DIREKTO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«VRŠAČKI VINOGRADI» a.d. Vrša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sednici Upravnog Odbora «VRŠAČKI VINOGRADI» A.D.- VRŠAC održanoj dana 10.07.2008.godine  razrešen je funkcije generalnog direktora «VRŠAČKI VINOGRADI» A.D.- VRŠAC Vejinovoć Zoran  i izabran za generalnog direktora «VRŠAČKI VINOGRADI» A.D.- VRŠAC Vučković Saša iz Vršca,ul.Tanaska Rajića br.2/6 JMBG 070996835040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VRŠAČKI VINOGRADI»A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PREDSEDNIK UPAVNOG ODBOR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vle Bašić  s.r.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«</w:t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4:00Z</dcterms:created>
  <dc:creator>Bill Gates</dc:creator>
  <dc:description/>
  <cp:keywords/>
  <dc:language>en-US</dc:language>
  <cp:lastModifiedBy>filip</cp:lastModifiedBy>
  <dcterms:modified xsi:type="dcterms:W3CDTF">2008-07-29T12:54:00Z</dcterms:modified>
  <cp:revision>2</cp:revision>
  <dc:subject/>
  <dc:title>«VRŠAČKI VINOGRADI» a</dc:title>
</cp:coreProperties>
</file>