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VRŠAČKI VINOGRADI» a.d. Vršac, </w:t>
      </w:r>
      <w:r>
        <w:rPr>
          <w:lang w:val="sr-CS"/>
        </w:rPr>
        <w:t>Svetosavski Trg br. 1, Matični broj</w:t>
      </w:r>
      <w:r>
        <w:rPr/>
        <w:t xml:space="preserve"> 08045305, šifra delatnosti 15930,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  <w:br/>
        <w:t>(</w:t>
      </w:r>
      <w:r>
        <w:rPr>
          <w:sz w:val="22"/>
          <w:szCs w:val="22"/>
        </w:rPr>
        <w:t>ODRŽANA REDOVNA GODIŠNJA SKUPŠTINA AKCIONA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«VRŠAČKI VINOGRADI» a.d. Vršac)</w:t>
      </w:r>
    </w:p>
    <w:p>
      <w:pPr>
        <w:pStyle w:val="Normal"/>
        <w:jc w:val="both"/>
        <w:rPr/>
      </w:pPr>
      <w:r>
        <w:rPr/>
        <w:b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/>
      </w:pPr>
      <w:r>
        <w:rPr/>
        <w:tab/>
        <w:t>Dana 30.06.2008.godine u Vršcu u poslovnim prostorijama Društva u ul. Dimitrija Tucovića br. 97 sa početkom u  12,00 časova održana je redovna godišnja  sednica Skupštine akcionara «VRŠAČKI VINOGRADI» A.D.- VRŠAC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menovanju zapisničara, dva overiv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vajanju Finansijskog izveštaja i Izveštaja o poslovanju „VRŠAČKI VINOGRADI“A.D. Vršac u 2007.godini, sa Nalazom i mišljenjem ovlašćenog revizora i mišljenjem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spodeli dobi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zrešenju članova Upravnog odb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članova Upravnog odbora Društva u sastavu:Pavle Bašić, Milan Vasiljević, Igor Lavš, Mirko Majstorovoć, Zoran Vejinović, Vladimir Pavkov i Žarko Kovrl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splati naknade članovima Upravnog odbora za član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zrešenju Predsednika i članova Nadzornog odb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i članova Nadzornog odb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revizora za 2008.godinu.</w:t>
      </w:r>
    </w:p>
    <w:p>
      <w:pPr>
        <w:pStyle w:val="Normal"/>
        <w:ind w:left="567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VRŠAČKI VINOGRADI»A.D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EDNIK SKUPŠTIN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anislav Crnjanski  s.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4:00Z</dcterms:created>
  <dc:creator>Bill Gates</dc:creator>
  <dc:description/>
  <cp:keywords/>
  <dc:language>en-US</dc:language>
  <cp:lastModifiedBy>filip</cp:lastModifiedBy>
  <dcterms:modified xsi:type="dcterms:W3CDTF">2008-07-29T12:54:00Z</dcterms:modified>
  <cp:revision>2</cp:revision>
  <dc:subject/>
  <dc:title>«VRŠAČKI VINOGRADI» a</dc:title>
</cp:coreProperties>
</file>