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 Skladu sa članom 63. i 67. Zakona o tržištu hartija od vrednosti i drugih finansijskih instrumenata („Službeni glasnik RS“ broj 47/2006) izdavalac "HIDROINVEST DTD " AD, Novi Sad objavljuje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 POSLOVANJU 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ZA 2007.GOD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«Hidroinvest DTD»  AD Novi Sad, Bul.Mihajla Pupina 25, mat.br.08041288, PIB 1005260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idrodtd @  eunet.y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1460-00 Trgovinski Sud Novi Sad , 2678/05 Agencija za privredne registre Beogr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204 – inženjer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Vuletić Vojkan, 2.Trifunov Goran, 3.Likić Budisav, 4.Velicki Aleksandar, 5.Narandžić Branko, 6.Borović Jovan, 7.Vukov Marija, 8.Šparavalo Savo, 9.Glumac Dragan, 10.Božidar Borislav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707.000,00 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0-obične akcij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Revizija» preduzeće za reviziju i finansijske usluge Beograd, Dečanska 8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Revizija poslovne 2007.godin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alem Samir, 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čin Sava, 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imir Jovica, Novi S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jan Grgić, 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ecc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ž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«Hidroinvest DTD» AD Novi Sad, šef za projektovanje i inženjeri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«Hidroinvest DTD» AD Novi Sad, izvršni direktor za finasijske i pravne poslo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« Gas-Novi Sad», šef odeljenja za investic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«Trans-nafta» Pančevo, zamenik direkto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4"/>
              </w:rPr>
              <w:t>ne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4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89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48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 NEMA INTERNOG REVIZORA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SVOJENA POSLOVNA POLITIKA REALIZOVANA U CELINI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8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.1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155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6.7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   0.32                         II    0.9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viša – 16.801,00            najniža – 8.07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5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Novom Sa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a 01.07.2008., godine</w:t>
        <w:tab/>
        <w:tab/>
        <w:tab/>
        <w:tab/>
        <w:tab/>
        <w:tab/>
        <w:tab/>
        <w:t>Generalni direktor</w:t>
        <w:tab/>
        <w:tab/>
        <w:tab/>
        <w:tab/>
        <w:tab/>
        <w:tab/>
        <w:tab/>
        <w:tab/>
        <w:t xml:space="preserve">                                            Vojkan R. Vuletić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3:00Z</dcterms:created>
  <dc:creator>brankica</dc:creator>
  <dc:description/>
  <cp:keywords/>
  <dc:language>en-US</dc:language>
  <cp:lastModifiedBy>Nemanja</cp:lastModifiedBy>
  <cp:lastPrinted>2008-07-28T12:16:00Z</cp:lastPrinted>
  <dcterms:modified xsi:type="dcterms:W3CDTF">2008-07-31T08:56:00Z</dcterms:modified>
  <cp:revision>20</cp:revision>
  <dc:subject/>
  <dc:title>U Skladu sa članom 63</dc:title>
</cp:coreProperties>
</file>