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 xml:space="preserve">Na osnovu </w:t>
      </w:r>
      <w:r>
        <w:rPr>
          <w:sz w:val="20"/>
          <w:lang w:val="hr-HR"/>
        </w:rPr>
        <w:t>čl.66 Zakona o tržištu hartija od vrednosti i drugih finansijskih</w:t>
      </w:r>
    </w:p>
    <w:p>
      <w:pPr>
        <w:pStyle w:val="Normal"/>
        <w:rPr/>
      </w:pPr>
      <w:r>
        <w:rPr>
          <w:sz w:val="20"/>
          <w:lang w:val="hr-HR"/>
        </w:rPr>
        <w:t xml:space="preserve">instrumenata </w:t>
      </w:r>
      <w:r>
        <w:rPr>
          <w:sz w:val="20"/>
        </w:rPr>
        <w:t xml:space="preserve">(“Sl.gl.br.47/2006) i </w:t>
      </w:r>
      <w:r>
        <w:rPr>
          <w:sz w:val="20"/>
          <w:lang w:val="hr-HR"/>
        </w:rPr>
        <w:t xml:space="preserve">čl.3 </w:t>
      </w:r>
      <w:r>
        <w:rPr>
          <w:sz w:val="20"/>
        </w:rPr>
        <w:t>Pravilnika o sadržini i načinu izveštavanja javnih društava i obaveštenju o posedovanju akcija sa pravom glasa (“Sl.gl. RS br.100/2006) objavljuje 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ZVOD IZ FINANSIJSKOG IZVEŠTAJA ZA 2007 GODINU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>A.D. “Madera” , Beograd, Svet. Markovića br. 50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I  Osnovni podaci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84"/>
        <w:gridCol w:w="3365"/>
      </w:tblGrid>
      <w:tr>
        <w:trPr>
          <w:trHeight w:val="3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kraćeni nazi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 “</w:t>
            </w:r>
            <w:r>
              <w:rPr>
                <w:b/>
                <w:bCs/>
                <w:sz w:val="20"/>
              </w:rPr>
              <w:t>Madera</w:t>
            </w:r>
            <w:r>
              <w:rPr>
                <w:sz w:val="20"/>
              </w:rPr>
              <w:t>” a.d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Mat. broj    07452969   </w:t>
            </w:r>
          </w:p>
        </w:tc>
      </w:tr>
      <w:tr>
        <w:trPr>
          <w:trHeight w:val="3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dres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grad, Svet.Markovića br. 5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4" w:leader="none"/>
              </w:tabs>
              <w:rPr/>
            </w:pPr>
            <w:r>
              <w:rPr>
                <w:sz w:val="20"/>
              </w:rPr>
              <w:t xml:space="preserve">4. PIB           100181255  </w:t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I  </w:t>
      </w:r>
      <w:r>
        <w:rPr>
          <w:sz w:val="20"/>
          <w:u w:val="single"/>
        </w:rPr>
        <w:t xml:space="preserve">Finansijski izvestaj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Bilans stanja ( u 000 din. 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26"/>
        <w:gridCol w:w="1126"/>
        <w:gridCol w:w="2674"/>
        <w:gridCol w:w="985"/>
        <w:gridCol w:w="930"/>
      </w:tblGrid>
      <w:tr>
        <w:trPr>
          <w:trHeight w:val="29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>
          <w:trHeight w:val="396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Stalna imov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 Neupl.up.kap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Gud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Nemat. ulag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Nekretnine,opr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 Dugor.fin.plasm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Obrtna imov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Zali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 St.sredstva namenj.proda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r.potr.plasm. i go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Odl.por.s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oslovna imov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Gubitak iznad kap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Ukupna ak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. Vanbilan. Ak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5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5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6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K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Osnovni k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Neup.upisani ka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 Rezer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Reval.rez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 Nerasp.dobi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G u b i t a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 Otkup.sop.ak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Dugor.rezerve i obave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Dugor.rez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Dug. obave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rat.obave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Odloz. por.oba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Ukupna pas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Vanbilan. pas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5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ilans Uspeha (u 000 din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992"/>
        <w:gridCol w:w="1373"/>
      </w:tblGrid>
      <w:tr>
        <w:trPr>
          <w:trHeight w:val="40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A. </w:t>
            </w:r>
            <w:r>
              <w:rPr>
                <w:b/>
                <w:bCs/>
                <w:sz w:val="20"/>
              </w:rPr>
              <w:t>Prihodi i rashodi iz redovnog poslivan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>
          <w:trHeight w:val="620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I. Poslovni prihodi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II. Poslovni rashodi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III. Poslovni dobitak/gubitak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IV. Finansijski prihodi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V. Finansijski rashodi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VI. Ostali prihodi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VII. Ostali rashodi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VIII. Dob./gub. Iz red.posl. pre oporezivanj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IX. Neto dobitak/gubitak poslovanja koje se obustavlj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B. Dobit/gubitak pre oporezivanj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V. Porez na dobit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G. Isplacena licna primanja poslodavcu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D. Neto Dobitak/gubitak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E. Neto Dobitak koji pripada vlasnicima maticnog pravnog lica</w:t>
            </w:r>
          </w:p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Z. Zarada po akc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novna zarada po akc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anjena (razvodnjena) zarada po akcij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.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7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.5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.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.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center" w:pos="4801" w:leader="none"/>
          <w:tab w:val="left" w:pos="738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4801" w:leader="none"/>
          <w:tab w:val="left" w:pos="73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zveštaj o promenama na kapitalu ( u 000) di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"/>
        <w:gridCol w:w="1063"/>
        <w:gridCol w:w="1202"/>
        <w:gridCol w:w="5"/>
        <w:gridCol w:w="1226"/>
        <w:gridCol w:w="839"/>
        <w:gridCol w:w="1154"/>
        <w:gridCol w:w="1205"/>
        <w:gridCol w:w="1221"/>
        <w:gridCol w:w="8"/>
        <w:gridCol w:w="818"/>
      </w:tblGrid>
      <w:tr>
        <w:trPr>
          <w:trHeight w:val="4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Opis</w:t>
              <w:tab/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na poč.go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ćanja u godin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njenje u godin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na kraju god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na poč.go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ćanja u godin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njenje u godi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je na kraju god.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4150</wp:posOffset>
                      </wp:positionV>
                      <wp:extent cx="6666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5pt" to="520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Osnovni k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.rezerv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5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54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ubitak do visine kapital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8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82</w:t>
            </w:r>
          </w:p>
        </w:tc>
      </w:tr>
      <w:tr>
        <w:trPr>
          <w:trHeight w:val="3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kupn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7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III  Zbog nedostatka finansijskih sredstava, jos uvek nismo izvršili reviziju. Učinićemo to čim obezbedimo namenska sreds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  <w:lang w:val="hr-HR"/>
        </w:rPr>
        <w:t xml:space="preserve">IV  Značajne promene pravnog i finansijskog položaja društva i druge važne promene podataka sadržane u prospektu za izdavanje, odnosno prospektu za organizovano trgovanje hartijama od vrednosti nem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 Uvid u finansijske izveštaje može se izvrsiti svakog radnog dana u vremenu od 11 do 13 sati, u direkciji preduzeća u Beogradu, Svetozara Markovića br.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6363" w:leader="none"/>
        </w:tabs>
        <w:rPr/>
      </w:pPr>
      <w:r>
        <w:rPr>
          <w:sz w:val="20"/>
        </w:rPr>
        <w:tab/>
        <w:t>UP”</w:t>
      </w:r>
      <w:r>
        <w:rPr>
          <w:b/>
          <w:bCs/>
          <w:sz w:val="20"/>
        </w:rPr>
        <w:t>MADERA</w:t>
      </w:r>
      <w:r>
        <w:rPr>
          <w:sz w:val="20"/>
        </w:rPr>
        <w:t>”a.d.</w:t>
      </w:r>
    </w:p>
    <w:p>
      <w:pPr>
        <w:pStyle w:val="Normal"/>
        <w:tabs>
          <w:tab w:val="clear" w:pos="720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Direktor</w:t>
      </w:r>
    </w:p>
    <w:p>
      <w:pPr>
        <w:pStyle w:val="Normal"/>
        <w:tabs>
          <w:tab w:val="clear" w:pos="720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0"/>
        </w:rPr>
      </w:pPr>
      <w:r>
        <w:rPr>
          <w:sz w:val="20"/>
        </w:rPr>
        <w:tab/>
        <w:t>___________________</w:t>
      </w:r>
    </w:p>
    <w:p>
      <w:pPr>
        <w:pStyle w:val="Normal"/>
        <w:tabs>
          <w:tab w:val="clear" w:pos="720"/>
          <w:tab w:val="left" w:pos="6781" w:leader="none"/>
        </w:tabs>
        <w:rPr>
          <w:sz w:val="20"/>
        </w:rPr>
      </w:pPr>
      <w:r>
        <w:rPr>
          <w:sz w:val="20"/>
        </w:rPr>
        <w:tab/>
        <w:t xml:space="preserve">    ( Ivan Anić)</w:t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41:00Z</dcterms:created>
  <dc:creator>Name</dc:creator>
  <dc:description/>
  <cp:keywords/>
  <dc:language>en-US</dc:language>
  <cp:lastModifiedBy>Madera_I</cp:lastModifiedBy>
  <cp:lastPrinted>2008-07-08T12:01:00Z</cp:lastPrinted>
  <dcterms:modified xsi:type="dcterms:W3CDTF">2008-07-14T10:41:00Z</dcterms:modified>
  <cp:revision>2</cp:revision>
  <dc:subject/>
  <dc:title/>
</cp:coreProperties>
</file>