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Granexport“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KONSOLIDOVAN 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GRANEXPORT“ PANČEVO,LUKA DUNAV bb,7061641,1000011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granexport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7107,20.06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,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                        Broj akcija            % od ukupne emisi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D.O.O. BEOGRAD        29127                        24,90403        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OO         29125                        24,9023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LAN POLJOP.PRED. AD               28571                        24,42864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NEMONT DOO BEOGRAD          24836                         21,23515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KSIMOVIĆ MIROSLAV                  130                          0,11115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KOČEVIĆ MIROSLAVA                  120                         0,10260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RULA JOVAN                                 112                         0,09576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ŽIVALJEVIĆ RADOMIR                     108                          0,09234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HAJLOVIĆ KRSTA                        106                          0,09063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YPO KASTODI 4                             96                          0,0820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5.206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6.957 OBIČNIH AKCIJA, RSGREXE02903,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xi protein“ FSH Požega,Visibabska bb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uzeće za reviziju i konsalting Stanišić audit d.o.o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jelova 32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eogradska berzia a.d.,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606"/>
      </w:tblGrid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Stano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oćnik predsednika kompan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Društv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.o.o. 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ko Milač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Jarić Simić,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 finansijske poslov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334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svojen Finansijski plan poslov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2"/>
                            </w:tblGrid>
                            <w:tr>
                              <w:trPr/>
                              <w:tc>
                                <w:tcPr>
                                  <w:tcW w:w="9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vojen Finansijski plan poslov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4879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epen likvidnosti  0,032 II stepen likvidnosti  1,0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0.767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jviša 11.0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jniža 8.8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052.613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86,24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5.god,      668,13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6.god.           -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7.god.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4879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 stepen likvidnosti  0,032 II stepen likvidnosti  1,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0.767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jviša 11.0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jniža 8.8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052.613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6,24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05.god,      668,13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06.god.           -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07.god.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3440" cy="29527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rekcija        433.111.365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334.382.311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žega           213.634.107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ladište (samo dva meseca) 7.315.203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rekcija         76.093.946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17.860.037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žega          -59.819.159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ladište       -20.142.828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jedničke službe  78.431.512 dinara (114.161.234 din.-prodaja skladišt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nov.sredstva:                      Obaveze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irekcija     186.223.216 dinara          198.400.958  dinara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ančevo     486.695.788 dinara          137.449.622  dinara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Agroživ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 Agroživ, MK Gro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pt;height:23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rekcija        433.111.365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334.382.311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žega           213.634.107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ladište (samo dva meseca) 7.315.203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rekcija         76.093.946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17.860.037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žega          -59.819.159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ladište       -20.142.828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jedničke službe  78.431.512 dinara (114.161.234 din.-prodaja skladiš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nov.sredstva:                      Obaveze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irekcija     186.223.216 dinara          198.400.958  dinara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ančevo     486.695.788 dinara          137.449.622  dinara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Agroživ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 Agroživ, MK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lna imovina-Prodaja Skladišta na Vilinim vodama,Beograd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-nabavka kukuruza koji je na zalihama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aveze prema dobavljačima za nabavku robe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od kapitalne dobiti-prodaje imov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lna imovina-Prodaja Skladišta na Vilinim vodama,Beograd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-nabavka kukuruza koji je na zalihama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aveze prema dobavljačima za nabavku rob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od kapitalne dobiti-prodaje imov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3060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tužbi u ukupnoj vrednosti od 7.897 hiljada dina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2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tužbi u ukupnoj vrednosti od 7.897 hiljada dinar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24765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0" w:hanging="6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Poništen broj akcija 1.736 ( 1,46%) u nominalnoj vrednosti od 9.843.120 dinara.Krajem 2007.god.Društvo nema sopstvene akci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Poništen broj akcija 1.736 ( 1,46%) u nominalnoj vrednosti od 9.843.120 dinara.Krajem 2007.god.Društvo nema sopstvene akci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laganje u usavršavanje informacionog sistema SAP u iznosu od 18.868 hiljada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aganje u usavršavanje informacionog sistema SAP u iznosu od 18.868 hiljada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otreba rezervi iskorišćena za poništavanje sopstvenih akcija u 2007.god. U iznosu od 9.044 hiljada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otreba rezervi iskorišćena za poništavanje sopstvenih akcija u 2007.god. U iznosu od 9.044 hiljada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daja poslovnog prostora na Terazijama,     Prodaja akcija zavisno pravnog lic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daja poslovnog prostora na Terazijama,     Prodaja akcija zavisno pravnog lic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>Pančevu</w:t>
      </w:r>
      <w:r>
        <w:rPr>
          <w:rFonts w:cs="Tahoma" w:ascii="Tahoma" w:hAnsi="Tahoma"/>
          <w:color w:val="333333"/>
          <w:sz w:val="16"/>
          <w:szCs w:val="16"/>
        </w:rPr>
        <w:t xml:space="preserve">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 18.07.2008.</w:t>
        <w:tab/>
        <w:tab/>
        <w:tab/>
        <w:tab/>
        <w:tab/>
        <w:tab/>
        <w:t xml:space="preserve">     </w:t>
        <w:tab/>
        <w:tab/>
        <w:tab/>
        <w:t xml:space="preserve">  Smiljan Isako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2:00Z</dcterms:created>
  <dc:creator>brankica</dc:creator>
  <dc:description/>
  <cp:keywords/>
  <dc:language>en-US</dc:language>
  <cp:lastModifiedBy> </cp:lastModifiedBy>
  <cp:lastPrinted>2008-07-18T09:28:00Z</cp:lastPrinted>
  <dcterms:modified xsi:type="dcterms:W3CDTF">2008-07-31T10:42:00Z</dcterms:modified>
  <cp:revision>2</cp:revision>
  <dc:subject/>
  <dc:title>U Skladu sa članom 63</dc:title>
</cp:coreProperties>
</file>