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Đuro Strugar a.d., iz Kul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 Đuro Strugar, Kula, Krsturski put bb, m.b. 08004285, pib: 1005816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na.paroci@ad-djurostrugar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9931, 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-gajenje žita i drugih useva i zasa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uro Strugar a.d.-186.18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d.o.o.-118.86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atizacioni registar-25.49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emont d.o.o.-20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čanski Sava-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ispahić Dževad-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midžić Boro-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i Lorant-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nčik Franja-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rčak Vladimir-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3.8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9.80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B REV, Maksima Gorkog 73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3"/>
        <w:gridCol w:w="1585"/>
        <w:gridCol w:w="1441"/>
        <w:gridCol w:w="1513"/>
        <w:gridCol w:w="187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libor Raiče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Lauš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Pilip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Đuro Strug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uup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.za obračun i praćenje robnih toko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 MK Group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atarina Milivoje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Uglješi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Racković, 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-stručni saradnik MK Group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eferent MK Group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</w:t>
            </w:r>
            <w:r>
              <w:rPr/>
              <w:t>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anje Društva u 2007 godini se odvijalo po smernicama usvojene poslovne politi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anje Društva u 2007 godini se odvijalo po smernicama usvojene poslovne polit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4681"/>
            </w:tblGrid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pri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67.53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ras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6.90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uto dobit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.62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nomičnost poslovan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i prihodi/poslovni rashodi)                                   1,0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ntabilonost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bruto dobit/ukupni prih) %                                           4,5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(stepen posl.dob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ni dobitak / prihodi od prodaje)%                         3,6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gotovina i gotov ekv./kratkoroč.obav)%                         0,0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117" w:leader="none"/>
                    </w:tabs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rtna imov-zalihe)/kratkor.obaveze  %                       33,7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aveze/pasiva)%                                                      41,6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neto dobit/kapital) %                                                   3,4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rinos kapital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.dobit/kapital)%                                                     2,6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rtna imovina-kratkoročne obav) u hilj RSD            -164.05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e 31.12.2007  RSD                                      16.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000 RSD                                                           5.695.77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neto dob-pref.div/broj obič akc)  %                               6,7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isplate dividend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4" w:hanging="34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0299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ind w:left="142" w:hanging="142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021195" cy="475234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475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57" w:type="dxa"/>
                                    <w:jc w:val="left"/>
                                    <w:tblInd w:w="-7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4"/>
                                    <w:gridCol w:w="6323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-108" w:firstLine="85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  u hilj.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Segment ratarske proizvodnje                             386.2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Segment stočarske  proizvodnje                            80.95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Segment silos sušara                                           21.76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Segment voćarske proizvodnje                                   268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 Segment komercijalnih poslova                             32.5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027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60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dobit segmenta rat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gubitak segmenta stoč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 dobit segmenta silis suš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gubitak segmenta voć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dobit segmenta  komercijalnih poslo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885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                                       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Seg. ratarstva - nekret.oprema,zalihe(gp.np),kupci     - krediti,dobavljči,porezi,plate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.Seg. stočarsktva- nekret.oprema,zalihe(.np),kupci       -krediti,dobavljči,porezi,plate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.Seg.silos-sušara -nekret.oprema,kupci usluga             -krediti,dobavljači,porez,plate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4.Seg. voćarstva    - biološka sredstva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5 Seg.komercijalla - kupci  koperanti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4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MK Group D.O.O,       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Panonija A.D.,       Vrš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lekara Subotica A.D. ,Subot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: MK Group D.O.O.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gounija A.D.        , Inđ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Panonija A.D    , Vrš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okoagrar  D.O.O.  , Beš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47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75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459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2.85pt;height:37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057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632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-108" w:firstLine="85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  u hilj.RSD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Segment ratarske proizvodnje                             386.2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Segment stočarske  proizvodnje                            80.95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Segment silos sušara                                           21.765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Segment voćarske proizvodnje                                   268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 Segment komercijalnih poslova                             32.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027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60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dobit segmenta rat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gubitak segmenta stoč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 dobit segmenta silis suš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gubitak segmenta voć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dobit segmenta  komercijalnih poslov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885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                                       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Seg. ratarstva - nekret.oprema,zalihe(gp.np),kupci     - krediti,dobavljči,porezi,plate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.Seg. stočarsktva- nekret.oprema,zalihe(.np),kupci       -krediti,dobavljči,porezi,plate 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.Seg.silos-sušara -nekret.oprema,kupci usluga             -krediti,dobavljači,porez,plate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4.Seg. voćarstva    - biološka sredstva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5 Seg.komercijalla - kupci  koperanti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MK Group D.O.O,       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Panonija A.D.,       Vrš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lekara Subotica A.D. ,Subot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: MK Group D.O.O.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gounija A.D.        , Inđi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Panonija A.D    , Vrš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okoagrar  D.O.O.  , Bešk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before="0" w:after="0"/>
                                    <w:ind w:left="459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6140" cy="223520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  <w:gridCol w:w="4732"/>
                                  </w:tblGrid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Povećanje pozicija nekretnina,opreme i investicionih nekretni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Povećanje obrtne imovine, pri čemu smanjene zalih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a potraživan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Pozicija ukupne aktive je poveća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. Pozicija dugoročnih rezervisanja i obaveza je poveća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 čemu su dugoročna rezervisanja povećana, dugoroč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aveze smanje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Kratkoročne obaveze poveć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 Ostvarena dobit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.2pt;height:17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4732"/>
                            </w:tblGrid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Povećanje pozicija nekretnina,opreme i investicionih nekretni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Povećanje obrtne imovine, pri čemu smanjene zalih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a potraživan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Pozicija ukupne aktive je poveća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. Pozicija dugoročnih rezervisanja i obaveza je poveća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 čemu su dugoročna rezervisanja povećana, dugoroč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aveze smanje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Kratkoročne obaveze poveć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 Ostvarena dobit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720830" cy="15240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083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8"/>
                                    <w:gridCol w:w="9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22.9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  <w:gridCol w:w="9228"/>
                            </w:tblGrid>
                            <w:tr>
                              <w:trPr/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vrednosti kapitala  MK Group za iznos investicionih ulaganja ostvarenih  od 11.2006 do 11.2007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Prodaja dela imovine- građevine i oprema  Silos Sušar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vrednosti kapitala  MK Group za iznos investicionih ulaganja ostvarenih  od 11.2006 do 11.2007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Prodaja dela imovine- građevine i oprema  Silos Sušar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35877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skladu sa zakonskim propis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skladu sa zakonskim propis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uli </w:t>
        <w:tab/>
        <w:tab/>
        <w:tab/>
        <w:tab/>
        <w:t xml:space="preserve">                                                                                                Generalni direktor</w:t>
        <w:tab/>
      </w:r>
    </w:p>
    <w:p>
      <w:pPr>
        <w:pStyle w:val="NormalWeb"/>
        <w:tabs>
          <w:tab w:val="clear" w:pos="708"/>
          <w:tab w:val="left" w:pos="7665" w:leader="none"/>
        </w:tabs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, 28.07.2008.godine</w:t>
        <w:tab/>
        <w:t>Velibor Raičević</w:t>
      </w:r>
    </w:p>
    <w:sectPr>
      <w:type w:val="nextPage"/>
      <w:pgSz w:w="11906" w:h="16838"/>
      <w:pgMar w:left="1276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05:00Z</dcterms:created>
  <dc:creator>brankica</dc:creator>
  <dc:description/>
  <cp:keywords/>
  <dc:language>en-US</dc:language>
  <cp:lastModifiedBy>mparoci</cp:lastModifiedBy>
  <cp:lastPrinted>2008-07-28T15:39:00Z</cp:lastPrinted>
  <dcterms:modified xsi:type="dcterms:W3CDTF">2008-07-28T14:09:00Z</dcterms:modified>
  <cp:revision>4</cp:revision>
  <dc:subject/>
  <dc:title>U Skladu sa članom 63</dc:title>
</cp:coreProperties>
</file>