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ИЗВЕШТАЈ О ПОСЛОВАЊУ АКЦИОНАРСКО ДРУШТ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РЕДАК СТАРА ПАЗОВА А.Д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200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.1. скраћени назив:</w:t>
        <w:tab/>
        <w:t>Напредак Стара Пазова а.д.</w:t>
      </w:r>
      <w:r>
        <w:rPr>
          <w:rFonts w:cs="Arial" w:ascii="Arial" w:hAnsi="Arial"/>
          <w:sz w:val="16"/>
          <w:szCs w:val="16"/>
          <w:lang w:val="sr-Latn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3.</w:t>
      </w:r>
      <w:r>
        <w:rPr>
          <w:rFonts w:cs="Arial" w:ascii="Arial" w:hAnsi="Arial"/>
          <w:sz w:val="16"/>
          <w:szCs w:val="16"/>
          <w:lang w:val="sr-CS"/>
        </w:rPr>
        <w:t>матични број:</w:t>
        <w:tab/>
        <w:t>08011079</w:t>
      </w:r>
      <w:r>
        <w:rPr>
          <w:rFonts w:cs="Arial" w:ascii="Arial" w:hAnsi="Arial"/>
          <w:sz w:val="16"/>
          <w:szCs w:val="16"/>
          <w:lang w:val="sr-Latn-CS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>1.2</w:t>
      </w:r>
      <w:r>
        <w:rPr>
          <w:rFonts w:cs="Arial" w:ascii="Arial" w:hAnsi="Arial"/>
          <w:sz w:val="16"/>
          <w:szCs w:val="16"/>
          <w:lang w:val="sr-CS"/>
        </w:rPr>
        <w:t>. адреса:</w:t>
        <w:tab/>
        <w:tab/>
        <w:t>Стара Пазова, Голубиначки пут бб</w:t>
        <w:tab/>
        <w:t xml:space="preserve"> 1.4.ПИБ:</w:t>
        <w:tab/>
        <w:tab/>
        <w:t>10053724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2. </w:t>
      </w:r>
      <w:r>
        <w:rPr>
          <w:rFonts w:cs="Arial" w:ascii="Arial" w:hAnsi="Arial"/>
          <w:sz w:val="16"/>
          <w:szCs w:val="16"/>
          <w:lang w:val="sr-Latn-CS"/>
        </w:rPr>
        <w:t>web site</w:t>
      </w:r>
      <w:r>
        <w:rPr>
          <w:rFonts w:cs="Arial" w:ascii="Arial" w:hAnsi="Arial"/>
          <w:sz w:val="16"/>
          <w:szCs w:val="16"/>
          <w:lang w:val="sr-CS"/>
        </w:rPr>
        <w:t xml:space="preserve"> и е-</w:t>
      </w:r>
      <w:r>
        <w:rPr>
          <w:rFonts w:cs="Arial" w:ascii="Arial" w:hAnsi="Arial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>2.1. web site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ab/>
        <w:t>www.</w:t>
      </w:r>
      <w:r>
        <w:rPr>
          <w:rFonts w:cs="Arial" w:ascii="Arial" w:hAnsi="Arial"/>
          <w:sz w:val="16"/>
          <w:szCs w:val="16"/>
        </w:rPr>
        <w:t>napredak.co.yu</w:t>
      </w:r>
      <w:r>
        <w:rPr>
          <w:rFonts w:cs="Arial" w:ascii="Arial" w:hAnsi="Arial"/>
          <w:sz w:val="16"/>
          <w:szCs w:val="16"/>
          <w:lang w:val="sr-Latn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 </w:t>
        <w:tab/>
      </w:r>
      <w:r>
        <w:rPr>
          <w:rFonts w:cs="Arial" w:ascii="Arial" w:hAnsi="Arial"/>
          <w:sz w:val="16"/>
          <w:szCs w:val="16"/>
          <w:lang w:val="sr-Latn-CS"/>
        </w:rPr>
        <w:t>2.1. e-mail adresa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>napredak@deltayu.com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Arial" w:hAnsi="Arial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3.1. број:</w:t>
        <w:tab/>
        <w:tab/>
        <w:t>БД 19513</w:t>
        <w:tab/>
        <w:tab/>
        <w:tab/>
        <w:tab/>
        <w:t>3.1. датум:</w:t>
        <w:tab/>
        <w:tab/>
        <w:t>23.06.2005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1. шифра:</w:t>
        <w:tab/>
        <w:tab/>
        <w:t>01110</w:t>
        <w:tab/>
        <w:tab/>
        <w:tab/>
        <w:tab/>
        <w:t>4.2. опис: Гајење жита и других усева и засад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5. Број запослених:</w:t>
        <w:tab/>
        <w:t>21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>6. Број акционара:</w:t>
        <w:tab/>
        <w:t>1544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7. Десет највећих акционара на дан 31.12.2007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06"/>
        <w:gridCol w:w="2305"/>
      </w:tblGrid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онар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у основ.капиталу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 ДЕЛТА АГРАР д.о.о.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60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Приватизациони регистар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920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Кларић Пет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Радуловић Бран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 Вареца Миш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 Ракић Гој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. Рилак Радосла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 Шипицки Миш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. Даниловић Станк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. Грујић Јова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0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8. Вредност основног капитала</w:t>
        <w:tab/>
        <w:tab/>
        <w:tab/>
      </w:r>
      <w:r>
        <w:rPr>
          <w:rFonts w:cs="Arial" w:ascii="Arial" w:hAnsi="Arial"/>
          <w:sz w:val="16"/>
          <w:szCs w:val="16"/>
        </w:rPr>
        <w:t>1.928.296.100,00</w:t>
      </w:r>
      <w:r>
        <w:rPr>
          <w:rFonts w:cs="Arial" w:ascii="Arial" w:hAnsi="Arial"/>
          <w:sz w:val="16"/>
          <w:szCs w:val="16"/>
          <w:lang w:val="sr-CS"/>
        </w:rPr>
        <w:t xml:space="preserve"> RSD</w:t>
        <w:tab/>
        <w:t>на дан 01.01.200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val="sr-CS"/>
        </w:rPr>
        <w:t>. године, односн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24.372.306,00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</w:rPr>
        <w:t>EUR</w:t>
      </w: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9. Број издатих акција:</w:t>
      </w:r>
      <w:r>
        <w:rPr>
          <w:rFonts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</w:rPr>
        <w:t>2.715.910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ISIN број:</w:t>
      </w:r>
      <w:r>
        <w:rPr>
          <w:rFonts w:cs="Arial" w:ascii="Arial" w:hAnsi="Arial"/>
          <w:sz w:val="16"/>
          <w:szCs w:val="16"/>
          <w:lang w:val="sr-Latn-CS"/>
        </w:rPr>
        <w:t xml:space="preserve">   RSNASPE06399       </w:t>
      </w:r>
      <w:r>
        <w:rPr>
          <w:rFonts w:cs="Arial" w:ascii="Arial" w:hAnsi="Arial"/>
          <w:sz w:val="16"/>
          <w:szCs w:val="16"/>
          <w:lang w:val="sr-CS"/>
        </w:rPr>
        <w:tab/>
        <w:t xml:space="preserve"> CFIкод: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ESVUFR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10. Назив, седиште и пословна адреса ревизорске куће: </w:t>
      </w:r>
      <w:r>
        <w:rPr>
          <w:rFonts w:cs="Arial" w:ascii="Arial" w:hAnsi="Arial"/>
          <w:sz w:val="16"/>
          <w:szCs w:val="16"/>
          <w:lang w:val="sr-Latn-CS"/>
        </w:rPr>
        <w:t xml:space="preserve">«FOCUS TEAM REVIZIJA» d.o.o. </w:t>
      </w:r>
      <w:r>
        <w:rPr>
          <w:rFonts w:cs="Arial" w:ascii="Arial" w:hAnsi="Arial"/>
          <w:sz w:val="16"/>
          <w:szCs w:val="16"/>
          <w:lang w:val="sr-CS"/>
        </w:rPr>
        <w:t>Нови Београд, Омладинских бригада бр. 1, Нови Београд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11. Назив организованог тржишта на које су укључене акције:</w:t>
        <w:tab/>
        <w:t>Београдска берза</w:t>
      </w:r>
      <w:r>
        <w:rPr>
          <w:rFonts w:cs="Arial" w:ascii="Arial" w:hAnsi="Arial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УПРАВИ ДРУШ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разовање, садашње запослење, чланство у УО и НО других друштав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ПРАВНИ ОДБО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поменка Радивојевић, Београ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пломирани економиста, запослена у Делта Аграр д.о.о. Нови Београд на пословима извршног директора за логистичке послове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2 Драган Чолић, Пожаревац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жењер пољопривреде, запослен у АД Напредак Стара Пазова а.д. на пословима генералног директора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.3 Ивана Коларевић, Београ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пломирани економиста, запослена у Делта Аграр д.о.о. на пословима координатора логистике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АДЗОРНИ ОДБО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љана Васиљевић</w:t>
            </w:r>
            <w:r>
              <w:rPr>
                <w:rFonts w:cs="Arial" w:ascii="Arial" w:hAnsi="Arial"/>
                <w:sz w:val="16"/>
                <w:szCs w:val="16"/>
              </w:rPr>
              <w:t>, Београ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пломирани економиста, запослена у Делта Аграр д.о.о. Нови Београд на пословима референта финансија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2 Марко Баљак, Београ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ипломирани економиста, запослен у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лта Аграр д.о.о. Нови Београд на пословима референта финансија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3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Александар Стојадиновић</w:t>
            </w:r>
            <w:r>
              <w:rPr>
                <w:rFonts w:cs="Arial" w:ascii="Arial" w:hAnsi="Arial"/>
                <w:sz w:val="16"/>
                <w:szCs w:val="16"/>
              </w:rPr>
              <w:t>, Београд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нжењер машинства, запослен у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елта Аграр д.о.о. Нови Београд на пословима координатора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 ИВРШНИ ОДБОР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1 Драган Чолић, Пожаревац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нжењер пољопривреде, запослен у АД Напредак Стара Пазова а.д. на пословима генералног директора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2 Ђура Загорац, Нова Пазова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пломирани инжењер пољопривреде, запослен у АД Напредак Стара Пазова а.д на пословима руководиоца биљне производње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.3 Сретен Ђуричић, Стара Пазов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пломирани инжењер пољопривреде, запослен у АД Напредак Стара Пазова а.д на пословима руководиоца Радне јединице Сило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Управа Друштва нема усвојен писани кодекс понашањ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sr-CS"/>
        </w:rPr>
        <w:t>Управа је у 200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lang w:val="sr-CS"/>
        </w:rPr>
        <w:t>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нализа остварених резултата пословања у хиљадама динара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98"/>
      </w:tblGrid>
      <w:tr>
        <w:trPr>
          <w:trHeight w:val="2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Елемент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Укупни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ходи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268.216</w:t>
            </w:r>
          </w:p>
        </w:tc>
      </w:tr>
      <w:tr>
        <w:trPr>
          <w:trHeight w:val="2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Укупни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и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91.339</w:t>
            </w:r>
          </w:p>
        </w:tc>
      </w:tr>
      <w:tr>
        <w:trPr>
          <w:trHeight w:val="270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обитак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6.87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Показатељи пословања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359"/>
        <w:gridCol w:w="4114"/>
      </w:tblGrid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упан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14,09</w:t>
            </w:r>
            <w:r>
              <w:rPr>
                <w:sz w:val="16"/>
                <w:szCs w:val="16"/>
                <w:lang w:val="sr-CS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о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инос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пствени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питал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24,66</w:t>
            </w:r>
            <w:r>
              <w:rPr>
                <w:sz w:val="16"/>
                <w:szCs w:val="16"/>
                <w:lang w:val="sr-CS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Пословни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о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добитак</w:t>
            </w:r>
            <w:r>
              <w:rPr>
                <w:sz w:val="16"/>
                <w:szCs w:val="16"/>
                <w:lang w:val="sr-CS"/>
              </w:rPr>
              <w:t xml:space="preserve">  (у хиљ. дин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  <w:lang w:val="ru-RU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;Courier New" w:hAnsi="YU Times New Roman;Courier New" w:cs="YU Times New Roman;Courier New"/>
                <w:sz w:val="16"/>
                <w:szCs w:val="16"/>
                <w:lang w:val="sr-Latn-CS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sr-Latn-CS"/>
              </w:rPr>
              <w:t>274.723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уженост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75%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 xml:space="preserve">1,22 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58,89</w:t>
            </w:r>
            <w:r>
              <w:rPr>
                <w:sz w:val="16"/>
                <w:szCs w:val="16"/>
                <w:lang w:val="sr-CS"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4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о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ртни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питал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иљ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дин.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1.950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Добитак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кцији</w:t>
            </w:r>
            <w:r>
              <w:rPr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  <w:lang w:val="ru-RU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0,68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eastAsia="YU Times New Roman;Courier New"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- 2005. </w:t>
            </w:r>
            <w:r>
              <w:rPr>
                <w:sz w:val="16"/>
                <w:szCs w:val="16"/>
              </w:rPr>
              <w:t>год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ћена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виден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eastAsia="YU Times New Roman;Courier New"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- 2006. </w:t>
            </w:r>
            <w:r>
              <w:rPr>
                <w:sz w:val="16"/>
                <w:szCs w:val="16"/>
              </w:rPr>
              <w:t>год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по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и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rFonts w:cs="YU Times New Roman;Courier New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;Courier New" w:hAnsi="YU Times New Roman;Courier New" w:cs="YU Times New Roman;Courier New"/>
                <w:sz w:val="16"/>
                <w:szCs w:val="16"/>
              </w:rPr>
            </w:pPr>
            <w:r>
              <w:rPr>
                <w:rFonts w:eastAsia="YU Times New Roman;Courier New" w:cs="YU Times New Roman;Courier New" w:ascii="YU Times New Roman;Courier New" w:hAnsi="YU Times New Roman;Courier New"/>
                <w:sz w:val="16"/>
                <w:szCs w:val="16"/>
              </w:rPr>
              <w:t xml:space="preserve"> 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 xml:space="preserve">- 2007. </w:t>
            </w:r>
            <w:r>
              <w:rPr>
                <w:sz w:val="16"/>
                <w:szCs w:val="16"/>
              </w:rPr>
              <w:t>год</w:t>
            </w:r>
            <w:r>
              <w:rPr>
                <w:rFonts w:cs="YU Times New Roman;Courier New" w:ascii="YU Times New Roman;Courier New" w:hAnsi="YU Times New Roman;Courier New"/>
                <w:sz w:val="16"/>
                <w:szCs w:val="16"/>
              </w:rPr>
              <w:t>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6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Информације о остварењима друштва по сегментима                                                       </w:t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744"/>
      </w:tblGrid>
      <w:tr>
        <w:trPr>
          <w:trHeight w:val="2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варени приходи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 хиљадама динара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- Ратарство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шеница род 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2.414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укуруз род 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5.139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ећерна репа род 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3.145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љана репица род 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.645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ја род 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.146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купно: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</w:t>
            </w:r>
            <w:r>
              <w:rPr>
                <w:rFonts w:cs="Arial" w:ascii="Arial" w:hAnsi="Arial"/>
                <w:sz w:val="16"/>
                <w:szCs w:val="16"/>
              </w:rPr>
              <w:t>6.489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 Сточарство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авље млеко</w:t>
            </w:r>
          </w:p>
        </w:tc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27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купно: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 xml:space="preserve">у Старој Пазови, 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sr-CS"/>
        </w:rPr>
        <w:t>.07.200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val="sr-CS"/>
        </w:rPr>
        <w:t xml:space="preserve">. године                                           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 xml:space="preserve">                       ГЕНЕРАЛНИ ДИРЕКТОР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  <w:tab/>
        <w:tab/>
        <w:t>НАПРЕДАК СТАРА ПАЗОВА А.Д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Чолић Драган, инж. пољопривреде</w:t>
      </w:r>
    </w:p>
    <w:sectPr>
      <w:type w:val="nextPage"/>
      <w:pgSz w:w="12240" w:h="15840"/>
      <w:pgMar w:left="1797" w:right="1259" w:gutter="0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5:00Z</dcterms:created>
  <dc:creator>Mira Madzarevic</dc:creator>
  <dc:description/>
  <cp:keywords/>
  <dc:language>en-US</dc:language>
  <cp:lastModifiedBy>korisnik</cp:lastModifiedBy>
  <cp:lastPrinted>2007-07-13T09:13:00Z</cp:lastPrinted>
  <dcterms:modified xsi:type="dcterms:W3CDTF">2008-07-24T11:52:00Z</dcterms:modified>
  <cp:revision>20</cp:revision>
  <dc:subject/>
  <dc:title>ИЗВЕШТАЈ О ПОСЛОВАЊУ КОМПАНИЈЕ ЗА ТЕЛЕКОМУНИКАЦИОНЕ СИСТЕМЕ И УРЕЂАЈЕ PUPIN TELECOM AD</dc:title>
</cp:coreProperties>
</file>