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za mešovito farmerstvo Sloga Kovin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8"/>
        <w:gridCol w:w="266"/>
        <w:gridCol w:w="167"/>
        <w:gridCol w:w="167"/>
        <w:gridCol w:w="85"/>
        <w:gridCol w:w="553"/>
        <w:gridCol w:w="173"/>
        <w:gridCol w:w="357"/>
        <w:gridCol w:w="450"/>
        <w:gridCol w:w="198"/>
        <w:gridCol w:w="464"/>
        <w:gridCol w:w="49"/>
        <w:gridCol w:w="1984"/>
        <w:gridCol w:w="307"/>
        <w:gridCol w:w="644"/>
        <w:gridCol w:w="120"/>
        <w:gridCol w:w="676"/>
        <w:gridCol w:w="185"/>
        <w:gridCol w:w="1701"/>
        <w:gridCol w:w="14"/>
        <w:gridCol w:w="7"/>
        <w:gridCol w:w="28"/>
      </w:tblGrid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SLOGA KOV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Lazara 25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43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1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diskont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75233/05 od 16.08.2005.g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 mešovito farmerst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onzorcijum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65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129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upša Dorjel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41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rajović Sredoj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unda Petar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olubović Ostoj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Kolović Vitomir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Kostić Dragiša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Lakičević Bogosav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Lisica Milivoj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Madić Najdan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24</w:t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  153.712.000,00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2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SLGKE9963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AUDIT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ša Dorjel predsednik Upravnog odbora, Deliblat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stepen 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 Invest company doo.Kovin komercijalist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Napredak Kovin, AD Pro Teko Kovin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4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Dragi član, Bavan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stepen, maturant gimnazi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Sloga Kovin, referent nabavk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jnov Mita član, Kovin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stepen ekon.tehničar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4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vljević Marija predsednik, Pančev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stepen ekonomista        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O Nova Pločica, dir.komrcijale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Ljubica član, Kovin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stepen 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ć Milica, član, Kovin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stepen ekonomista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nik agencije Sanja Kovin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51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56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5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0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7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poljoprivrednih proizvoda i stočarskih proizvod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.871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adu sa  MRS 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4) Promene bilasnih vrednosti (veće od 10% u odnosnu na prethodnu godinu) Vrednost nekretnina, postrojenja i opreme u 2007.godni povećala se za 313,45% u odnosu na 2006.godinu, procenom fer vrednosti istih. Vrednost revalizacionih rezervi povećala se za 336,63%  u odnosu na 2006.godinu zbog povećanja vrednosti nekretnina, postorjenja i opreme, Kratkoročne obaveze su se uvećale za 67,70%, jer su se uvećale obaveze po kreditima i obaveze iz redovnog poslovanja. Obrtna imovina u 2007.godini je povećana za 78% u odnosu na 2006.godinu. Povećanje učešća u kapitalu u 2007.godini uvećano je za 270,1% u odnosu na 2006.godinu (akcije kod Privredne banke AD Pančevo). Zalihe u 2007.godini uvećane su za 80,26% u odnosu na 2006.godinu. Kratkoročna potraživanja, plasmani i gotovina u 2007.godini uvećana su za 40,17% u odnosu na 2006.godinu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imovina u 2007.godini uvećana je za 361,43% u odnosu na 2006.godinu, obaveze u 2007.godini su  povećane za 59,82% u odnosu na 2006.godinu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gubitak u 2007.godni iznosi 48.481.000,00 dinara a u 2006.godini sikazana je dobit u iznosu od 1.856.000,00 dinara.</w:t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Druištvo je 30.06.2008.godine održalo godišnju Skupštinu akcionar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Mesto i datum: Kovin, 28.07.2008.g.</w:t>
      </w:r>
    </w:p>
    <w:p>
      <w:pPr>
        <w:pStyle w:val="Normal"/>
        <w:tabs>
          <w:tab w:val="clear" w:pos="720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Žarkov Novic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7:00Z</dcterms:created>
  <dc:creator>.</dc:creator>
  <dc:description/>
  <cp:keywords/>
  <dc:language>en-US</dc:language>
  <cp:lastModifiedBy>.</cp:lastModifiedBy>
  <cp:lastPrinted>2008-07-28T10:11:00Z</cp:lastPrinted>
  <dcterms:modified xsi:type="dcterms:W3CDTF">2008-07-28T08:14:00Z</dcterms:modified>
  <cp:revision>9</cp:revision>
  <dc:subject/>
  <dc:title>Na osnovu člana 67</dc:title>
</cp:coreProperties>
</file>