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sr-CS"/>
        </w:rPr>
        <w:t>На основу члановима 64. и 67. Закона о тржишту хартија од вредности и других финансијских инструмената (Сл.гласник РС, бр.47/2006) и члана 4. Правилника о садржини и начину извештавања јавних друштава и обавештавању о поседовању акција са правом гласа (Сл. гласник РС, бр. 100/2006),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A</w:t>
      </w:r>
      <w:r>
        <w:rPr>
          <w:rFonts w:cs="Tahoma" w:ascii="Tahoma" w:hAnsi="Tahoma"/>
          <w:b/>
          <w:sz w:val="20"/>
          <w:szCs w:val="20"/>
          <w:lang w:val="sr-CS"/>
        </w:rPr>
        <w:t>Д</w:t>
      </w:r>
      <w:r>
        <w:rPr>
          <w:rFonts w:cs="Tahoma" w:ascii="Tahoma" w:hAnsi="Tahoma"/>
          <w:b/>
          <w:sz w:val="20"/>
          <w:szCs w:val="20"/>
        </w:rPr>
        <w:t xml:space="preserve"> „</w:t>
      </w:r>
      <w:r>
        <w:rPr>
          <w:rFonts w:cs="Tahoma" w:ascii="Tahoma" w:hAnsi="Tahoma"/>
          <w:b/>
          <w:sz w:val="20"/>
          <w:szCs w:val="20"/>
          <w:lang w:val="sr-CS"/>
        </w:rPr>
        <w:t>МЛИН НОВИ КНЕЖЕВАЦ</w:t>
      </w:r>
      <w:r>
        <w:rPr>
          <w:rFonts w:cs="Tahoma" w:ascii="Tahoma" w:hAnsi="Tahoma"/>
          <w:b/>
          <w:sz w:val="20"/>
          <w:szCs w:val="20"/>
        </w:rPr>
        <w:t>“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бјављује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ГОДИШЊИ ИЗВЕШТАЈ О ПОСЛОВАЊУ У 2007. ГОДИНИ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70"/>
        <w:gridCol w:w="1430"/>
        <w:gridCol w:w="540"/>
        <w:gridCol w:w="3264"/>
        <w:gridCol w:w="903"/>
        <w:gridCol w:w="1413"/>
      </w:tblGrid>
      <w:tr>
        <w:trPr>
          <w:trHeight w:val="207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Општи подаци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Пословно име, седиште и адреса, МБ и ПИБ акционарског друштв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АД „Млин Нови Кнежевац“ из Новог Кнежевца, улица Толстојева 22;   МБ 08043884;   ПИБ 101460416. 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sz w:val="20"/>
                <w:szCs w:val="20"/>
              </w:rPr>
              <w:t>Web site i e-mail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lin@knezevac.net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) Број и датум решења о упису у регистар привредних субјекат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-882 од 23.12.2003. године</w:t>
            </w:r>
          </w:p>
        </w:tc>
      </w:tr>
      <w:tr>
        <w:trPr>
          <w:trHeight w:val="57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) Делатност: шифра и опис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5610 – производња млинских производа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) Број запослених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2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) Број акционар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                                      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267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7) 10 највећих акционара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(име и презиме, пословно име правног лица, матични број,  број акција и %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чешћа у основном капиталу друштва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АКЦИЈСКИ ФОНД Р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17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7.99149 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АД „КОМПАНИЈА ФИДЕЛИНКА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4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4.98386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„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АГРОХЕМ“ АД НОВИ СА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4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4.98386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ИО ФОНД Р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0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.71143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NORTHWEST“ AD BEOGRA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4207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„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Р СИСТЕМ“ ДО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.11650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АБО АНУ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.26777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ЕРКУЧИН КАТИЦ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.24864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ЛЕШ ЛАСЛ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.23430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АБО КАРО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.19126</w:t>
            </w:r>
          </w:p>
        </w:tc>
      </w:tr>
      <w:tr>
        <w:trPr>
          <w:trHeight w:val="122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) Вредност основног капитал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125.656.842,88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9) Број издатих акција (обичних и приоритетних са </w:t>
            </w:r>
            <w:r>
              <w:rPr>
                <w:rFonts w:cs="Tahoma" w:ascii="Tahoma" w:hAnsi="Tahoma"/>
                <w:sz w:val="20"/>
                <w:szCs w:val="20"/>
              </w:rPr>
              <w:t xml:space="preserve">ISIN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бројем и</w:t>
            </w:r>
            <w:r>
              <w:rPr>
                <w:rFonts w:cs="Tahoma" w:ascii="Tahoma" w:hAnsi="Tahoma"/>
                <w:sz w:val="20"/>
                <w:szCs w:val="20"/>
              </w:rPr>
              <w:t xml:space="preserve"> 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кодом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ичне акције: 41.827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Номинална вредност 3.000,00 РСД, </w:t>
            </w:r>
            <w:r>
              <w:rPr>
                <w:rFonts w:cs="Tahoma" w:ascii="Tahoma" w:hAnsi="Tahoma"/>
                <w:sz w:val="20"/>
                <w:szCs w:val="20"/>
              </w:rPr>
              <w:t xml:space="preserve">ISIN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број: </w:t>
            </w:r>
            <w:r>
              <w:rPr>
                <w:rFonts w:cs="Tahoma" w:ascii="Tahoma" w:hAnsi="Tahoma"/>
                <w:sz w:val="20"/>
                <w:szCs w:val="20"/>
              </w:rPr>
              <w:t>RSMLNKE37379,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код: </w:t>
            </w:r>
            <w:r>
              <w:rPr>
                <w:rFonts w:cs="Tahoma" w:ascii="Tahoma" w:hAnsi="Tahoma"/>
                <w:sz w:val="20"/>
                <w:szCs w:val="20"/>
              </w:rPr>
              <w:t>ESVUFR</w:t>
            </w:r>
          </w:p>
        </w:tc>
      </w:tr>
      <w:tr>
        <w:trPr>
          <w:trHeight w:val="362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) Подаци о зависним друштвима (до пет најзначајнијих субјеката     консолидације, пословно име, седиште и пословна адреса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1) Пословно име, седиште и пословна адреса ревизорске куће која је ревидирала последњи финансијски извештај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Н РЕВИЗИЈА“ ДОО НОВИ САД, Толстојева 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)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Пословно име организованог тржита на које су укључене акције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ab/>
              <w:t>Београдска берза ад Београд</w:t>
            </w:r>
          </w:p>
        </w:tc>
      </w:tr>
      <w:tr>
        <w:trPr>
          <w:trHeight w:val="305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Подаци о управи друштва</w:t>
            </w:r>
          </w:p>
        </w:tc>
      </w:tr>
      <w:tr>
        <w:trPr>
          <w:trHeight w:val="61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Чланови управе (на дан 31.12.2007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ме, презиме, пребивалиште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зовање, садашње запослење, чланство у другим УО и НО, број акција и проценат учешћа које поседују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Тадић Александар, Нови Сад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Извршни директор  АД „Агрохем“ Н.Сад,                                                     не  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адуловић Васиљка, Суботица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Генерални директор  АД „Компанија Фиделинка“, Суботица                         не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ца Данијела, Суботица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уководилац маркетинга и набавке „Фиделинка – Пекара“ ДОО, Суботица   не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Мр. Радмила Секулић, Петроварадин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омоћник генералног директора за производњу и осигурање квалитет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АД „ Компанија –Фиделинка“ Суботица                                                       не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р. Ђорђе Псодоров, Нови Сад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иши научни сарадник, Универзитет у Новом Саду, Технолошки факултет   не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) Чланови надзорног одбора (на дан 31.12.2007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ме, презиме, пребивалиште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зовање, садашње запослење, чланство у другим УО и НО, број акција и проценат учешћа које поседују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Лучић Љиљана, Бачка Паланка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Заменик директора „Фиделинка – Пекара“ доо Суботица                             не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Ковачић Љиљана, Сомбор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иректор „Фиделинка – Некретнине“ доо Суботица                                    не</w:t>
            </w:r>
          </w:p>
        </w:tc>
      </w:tr>
      <w:tr>
        <w:trPr>
          <w:trHeight w:val="68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Трифуновић Ивана, Ваљево 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СС                                                                                                           не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) Извршни директори друштва (на дан 31.12.2007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ме, презиме, пребивалиште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зовање, садашње запослење, чланство у другим УО и НО, број акција и проценат учешћа које поседују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Агоштон Јанош, Н. Кнежевац, 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ВСС – дип. Технолог   АД  „Млин Нови Кнежевац“                                       не 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Подаци о пословању друштва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Извештај управе о реализацији усвојене пословне политике, са навођењем случајева и разлога за одступање и другим начелним питањима која се односе на вођење послова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вредно друштво је највећи део планова реализовао у 2007. години и нема значајних одступања од постављених пословних планова.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Анализа остварених прихода, расхода и резултата пословања, прихода по делатностима, опис основних производа и услуга са посебним освртом  на солвентност, ликвидност, економичност, рентабилност друштва и његову тржишну вредност, као и ефектима промене у правном положају друштва. 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купан приход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21.792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купан расход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43.233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обитак пре опорезивањ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ход од продаје робе на домаћем тржишту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0.774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ход од продаје производа и услуга на домаћем тржишту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67.759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Показатељи пословања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нос на укупни капитал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ето принос на сопствени капитал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тепен задужености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67.73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степен ликвидности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.782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епен ликвидности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8.457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ето обртни капитал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37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Цена акција (највиша и најнижа у извештајном периоду, ако се трговало - посебно за редовне, а посебно за приоритетне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     3.870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     1.100.00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Тржишна капитализациј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61.870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обитак по акцији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сплаћена дивиденда по редовној и приоритетној акцији, за последње три године, појединачно по годинам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нформације о остварењима друштва по сегментима</w:t>
            </w:r>
          </w:p>
        </w:tc>
      </w:tr>
      <w:tr>
        <w:trPr>
          <w:trHeight w:val="495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ход од продаје производа екстерним купцима  66.121 хиљ.РСД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ход од продаје робе повезаним купцима  17.557 хиљ. РСД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Купци који учествују са више од 10% у укупним пруходима друштва:   Доо „Фиделинка-Пекара“  Суботица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„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Компанија Фиделинка“  ад Суботиц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Добављачи који учествују са више од 10% у укупним обавезама према добавлљачима: „ДДОР Нови Сад“ 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омене билансних вредности веће од 10% у односу на претходну годину</w:t>
            </w:r>
          </w:p>
        </w:tc>
      </w:tr>
      <w:tr>
        <w:trPr>
          <w:trHeight w:val="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Имовина 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нвестиционе некретнине 27.069 хиљ.РСД – објекат Пекара  издат у заку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угорочни финансијски пласмани су се смањили за 11.7% -  последица продаје акција Војвођанске банке ад Нови Сад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Залихе – 8.577 хиљ. РСД последица смањења залиха сировин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отраживање – 30.202 хиљ. РСД наплаћена потраживања по судским споровима</w:t>
            </w:r>
          </w:p>
        </w:tc>
      </w:tr>
      <w:tr>
        <w:trPr>
          <w:trHeight w:val="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авез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Краткорочне обавезе – 31.924 хиљ. РСД – смањење последица  исплате обавезе према добављачима и враћен кредит</w:t>
            </w:r>
          </w:p>
        </w:tc>
      </w:tr>
      <w:tr>
        <w:trPr>
          <w:trHeight w:val="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ето добитак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ераспоређени добитак  9.341 хиљ. РСД  - по основу укинутих ревалоризационих резерви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изици и неизвесноти које могу значајније утицати на финансијску позицију друштва.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ема процени Управе највећи ризик је неизвесност око  будућих кретанња цена пшенице – брашна – хлеба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Сопствене акције (број сопствених акција, проценат учешћа, датум стицања)           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            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Друштво не поседује сопствене акције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Значајна улагања                                                        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            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Значајних улагања није било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Резерве                                                      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Није било употрбе резерви Друштва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1440" w:hanging="108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ложити остале битне промене података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вести остале битне информације које нису обухваћене наведеним тачкама а од значаја су за разумевање правног, финансијског и приносног положаја, а битна за процену вредности хартија од вредности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руштво одговара за истинитост и тачност података наведених у извештају на исти начин као и за истинитост и тачност података наведених у проспекту.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CS"/>
        </w:rPr>
        <w:t>Нови Кнежевац</w:t>
        <w:tab/>
        <w:tab/>
        <w:tab/>
        <w:tab/>
        <w:tab/>
        <w:t xml:space="preserve">              АД „Млин Нови Кнежевац“ </w:t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25.07.2008</w:t>
        <w:tab/>
        <w:tab/>
        <w:tab/>
        <w:t xml:space="preserve">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Агоштон Јанош, директор</w:t>
      </w:r>
    </w:p>
    <w:sectPr>
      <w:type w:val="nextPage"/>
      <w:pgSz w:w="11906" w:h="16838"/>
      <w:pgMar w:left="5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1:05:00Z</dcterms:created>
  <dc:creator>RColovic</dc:creator>
  <dc:description/>
  <cp:keywords/>
  <dc:language>en-US</dc:language>
  <cp:lastModifiedBy>Berza</cp:lastModifiedBy>
  <cp:lastPrinted>2008-07-25T10:12:00Z</cp:lastPrinted>
  <dcterms:modified xsi:type="dcterms:W3CDTF">2008-07-25T11:05:00Z</dcterms:modified>
  <cp:revision>2</cp:revision>
  <dc:subject/>
  <dc:title>ГОДИШЊИ ИЗВЕШТАЈ О ПОСЛОВАЊУ</dc:title>
</cp:coreProperties>
</file>