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Zakona o tržistu hartija od vrednosti drugih finansijskih instrumenata (Sl.glasnik RS»br.47/2006) kao i člana 6 i 7 Pravilnika o sadržini i načinu izveštavanja javnih društava i obaveštavanju o posedovanju akcija s pravom glasa («Sl.glasnik RS, br.100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«MAKRO-CENTAR»AD JA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ine Pajevića bb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(održavanje Redovne sednice Skupštine akcionara) održane 21.07.2008.godine na kojoj su donete sledeće bitn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predsednika Skupštine akcionara izabran je Goran Filipović iz Jagodine, Bistrička E 21/7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zapisničara izabrana je Jelena Todorović, a za overače Simonović Slađan i Grujić Nena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zapisnik sa prethodne sednice Skupštine akciona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je odluka o usvajanju finansijskog izveštaja za 2007.god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usvajanju izveštaja revizora «EURO-AUDIT»za 2007.god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eta je odluka o raspodeli dobit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ena je poslovna politika za 2008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je odluka o promeni pravne form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a je informacija o donetom finansijskom planu za prvo polugođe za 2008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novog člana UO izabran je Grujić Nenad.</w:t>
      </w:r>
    </w:p>
    <w:p>
      <w:pPr>
        <w:pStyle w:val="Normal"/>
        <w:ind w:left="360" w:hanging="0"/>
        <w:rPr/>
      </w:pPr>
      <w:r>
        <w:rPr>
          <w:lang w:val="sr-Latn-CS"/>
        </w:rPr>
        <w:t>Ovaj izveštaj se objavljuje u dnevnom listu»BORBA» i  na web site Beogradske berz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Jovica Pet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8:00Z</dcterms:created>
  <dc:creator>Crveni Dzin</dc:creator>
  <dc:description/>
  <cp:keywords/>
  <dc:language>en-US</dc:language>
  <cp:lastModifiedBy>mil</cp:lastModifiedBy>
  <dcterms:modified xsi:type="dcterms:W3CDTF">2008-07-24T17:00:00Z</dcterms:modified>
  <cp:revision>9</cp:revision>
  <dc:subject/>
  <dc:title>Na osnovu člana 64</dc:title>
</cp:coreProperties>
</file>