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99"/>
        <w:gridCol w:w="180"/>
        <w:gridCol w:w="903"/>
        <w:gridCol w:w="717"/>
        <w:gridCol w:w="178"/>
        <w:gridCol w:w="905"/>
        <w:gridCol w:w="537"/>
        <w:gridCol w:w="1443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 OPŠTI PODACI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 Naziv</w:t>
            </w:r>
          </w:p>
        </w:tc>
        <w:tc>
          <w:tcPr>
            <w:tcW w:w="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eduzeće za unutrašnju i spoljnu trgovinu „Makro-centar“a.d. Jagodin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Jagodina</w:t>
            </w:r>
          </w:p>
        </w:tc>
      </w:tr>
      <w:tr>
        <w:trPr>
          <w:trHeight w:val="3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ine Pajevića bb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7345273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0132437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2.Web sit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sr-Latn-CS"/>
              </w:rPr>
              <w:t>Makro_centar</w:t>
            </w:r>
            <w:r>
              <w:rPr>
                <w:i/>
                <w:sz w:val="20"/>
                <w:szCs w:val="20"/>
                <w:lang w:val="en-US"/>
              </w:rPr>
              <w:t>@ptt.yu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Broj i datum rešenja o              upisu u registar privrednih subjekat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D 69042/200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07.2005.god.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51660 Trgovina na veliko poljoprivrednim mašinama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5.Broj zaposlenih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6.Broj akcionar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7.Dese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sr-Latn-CS"/>
              </w:rPr>
              <w:t>najvećih akcionara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me i  prezime/Naziv pravnog l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oj akc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US"/>
              </w:rPr>
              <w:t>% učešća u osnovnom ka</w:t>
            </w:r>
            <w:r>
              <w:rPr>
                <w:i/>
                <w:sz w:val="20"/>
                <w:szCs w:val="20"/>
                <w:lang w:val="sr-Latn-CS"/>
              </w:rPr>
              <w:t>pitalu</w:t>
            </w:r>
          </w:p>
        </w:tc>
      </w:tr>
      <w:tr>
        <w:trPr>
          <w:trHeight w:val="27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Nena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.8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0,60</w:t>
            </w:r>
          </w:p>
        </w:tc>
      </w:tr>
      <w:tr>
        <w:trPr>
          <w:trHeight w:val="1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rstić Borisav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,55</w:t>
            </w:r>
          </w:p>
        </w:tc>
      </w:tr>
      <w:tr>
        <w:trPr>
          <w:trHeight w:val="28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vanović Dušan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87</w:t>
            </w:r>
          </w:p>
        </w:tc>
      </w:tr>
      <w:tr>
        <w:trPr>
          <w:trHeight w:val="28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fanović Slavic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73</w:t>
            </w:r>
          </w:p>
        </w:tc>
      </w:tr>
      <w:tr>
        <w:trPr>
          <w:trHeight w:val="2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Đorđević Zora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73</w:t>
            </w:r>
          </w:p>
        </w:tc>
      </w:tr>
      <w:tr>
        <w:trPr>
          <w:trHeight w:val="23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vić Aleksanda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65</w:t>
            </w:r>
          </w:p>
        </w:tc>
      </w:tr>
      <w:tr>
        <w:trPr>
          <w:trHeight w:val="28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akić Peric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58</w:t>
            </w:r>
          </w:p>
        </w:tc>
      </w:tr>
      <w:tr>
        <w:trPr>
          <w:trHeight w:val="13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nković Radmil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58</w:t>
            </w:r>
          </w:p>
        </w:tc>
      </w:tr>
      <w:tr>
        <w:trPr>
          <w:trHeight w:val="14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ibać Žark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42</w:t>
            </w:r>
          </w:p>
        </w:tc>
      </w:tr>
      <w:tr>
        <w:trPr>
          <w:trHeight w:val="15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urković Javor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8. Vrednost osnovnog kapitala</w:t>
            </w:r>
          </w:p>
        </w:tc>
        <w:tc>
          <w:tcPr>
            <w:tcW w:w="4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1.165.000 RSD</w:t>
            </w:r>
          </w:p>
        </w:tc>
      </w:tr>
      <w:tr>
        <w:trPr>
          <w:trHeight w:val="33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9.Broj izdatih akcija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ične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oritetne</w:t>
            </w:r>
          </w:p>
        </w:tc>
      </w:tr>
      <w:tr>
        <w:trPr>
          <w:trHeight w:val="3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1.1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F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F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I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SMKRCE702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.Podaci o zavisnim društvim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oslovna adresa</w:t>
            </w:r>
          </w:p>
        </w:tc>
      </w:tr>
      <w:tr>
        <w:trPr>
          <w:trHeight w:val="19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1.Naziv, sedište i poslovna adresa revizorske kuće koja je revidirala poslednji finansijki izveštaj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„</w:t>
            </w:r>
            <w:r>
              <w:rPr>
                <w:i/>
                <w:sz w:val="20"/>
                <w:szCs w:val="20"/>
                <w:lang w:val="sr-Latn-CS"/>
              </w:rPr>
              <w:t>Euro-Audit“Preduzeće za reviziju, računovodstveni i finansijski konsalting, Beogr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ulevar Despota Stefana 12/V</w:t>
            </w:r>
          </w:p>
        </w:tc>
      </w:tr>
      <w:tr>
        <w:trPr>
          <w:trHeight w:val="925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„</w:t>
            </w:r>
            <w:r>
              <w:rPr>
                <w:i/>
                <w:sz w:val="20"/>
                <w:szCs w:val="20"/>
                <w:lang w:val="sr-Latn-CS"/>
              </w:rPr>
              <w:t>Beogradska berza“a.d.</w:t>
            </w:r>
          </w:p>
        </w:tc>
      </w:tr>
    </w:tbl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Na osnovu člana 4 Pravilnika o sadržini i načinu izveštavanja javnih društava i obavešavanju o posedovanju akcija sa pravom glasa (Sl.glasnik RS br.100/2006) «MAKRO-CENTAR»A.D. 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>JAGODIN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GODIŠNJI IZVEŠTAJ O POSLOVANJU ZA 2007 GOD.</w:t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"/>
        <w:gridCol w:w="445"/>
        <w:gridCol w:w="540"/>
        <w:gridCol w:w="526"/>
        <w:gridCol w:w="194"/>
        <w:gridCol w:w="720"/>
        <w:gridCol w:w="413"/>
        <w:gridCol w:w="307"/>
        <w:gridCol w:w="1072"/>
        <w:gridCol w:w="8"/>
        <w:gridCol w:w="1260"/>
        <w:gridCol w:w="11"/>
      </w:tblGrid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DACI O UPRAVI  DRUŠTVA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.Članovi uprave</w:t>
            </w:r>
          </w:p>
        </w:tc>
      </w:tr>
      <w:tr>
        <w:trPr>
          <w:trHeight w:val="10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e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adašnje zaposlenje(naziv firme i radno mesto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Članstvo u upravnim i nadzornim odborima drugih društav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 i % akcija koji poseduju u akcionarskom društvu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odorović Jelena, Jagodin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edsednik Upravnog odbo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I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ferent proda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Radmila-član, Jag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Mijalko-član, Jag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2.Članovi Nadzornog odbora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e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Članstvo u upravnim i nadzornim odborima drugih d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rstić Zoran, Jagodina-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I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09  / 0,9/</w:t>
            </w:r>
          </w:p>
        </w:tc>
      </w:tr>
      <w:tr>
        <w:trPr>
          <w:trHeight w:val="1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imitrijević Vesna, Jagodina-član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monović Srđan, Jagodina-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Kodeks ponašanja i web-site nakome je objavljen</w:t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I PODACI O POSLOVANJU DRUŠTVA</w:t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2.Analiza poslovanja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3.607.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sr-Latn-CS"/>
              </w:rPr>
              <w:t>23.451.000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itak pre oporezivanj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156.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8,81%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70%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ikvidnost=obrtna imovina/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0,29%</w:t>
            </w:r>
          </w:p>
        </w:tc>
      </w:tr>
      <w:tr>
        <w:trPr>
          <w:trHeight w:val="342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pen zaduženosti =dugoročna rezervisanja+obaveze/uk.pasiv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9,55%</w:t>
            </w:r>
          </w:p>
        </w:tc>
      </w:tr>
      <w:tr>
        <w:trPr>
          <w:trHeight w:val="286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stepen likvidnosti=gotovina i gotovinski ekvivalenti/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0,29%</w:t>
            </w:r>
          </w:p>
        </w:tc>
      </w:tr>
      <w:tr>
        <w:trPr>
          <w:trHeight w:val="35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I stepen likvidnosti=likvidna sredstva/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38,60%</w:t>
            </w:r>
          </w:p>
        </w:tc>
      </w:tr>
      <w:tr>
        <w:trPr>
          <w:trHeight w:val="33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obrtni kapital=obrtna imovina-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5.818.000 RSD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ena akcija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dovne akcije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.03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9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it po akciji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0,02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898"/>
        <w:gridCol w:w="900"/>
        <w:gridCol w:w="3961"/>
      </w:tblGrid>
      <w:tr>
        <w:trPr>
          <w:trHeight w:val="2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a dividenda</w:t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U prethodnim godinama dividenda nije isplaćivana</w:t>
            </w:r>
          </w:p>
        </w:tc>
      </w:tr>
      <w:tr>
        <w:trPr>
          <w:trHeight w:val="2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Informacije o ostvarenjima društva po segmentima (formiranim na proizvodnoj i geografskoj osnovi) u skladu sa zahtevima MRS 14 i to o: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1.622.000</w:t>
            </w:r>
          </w:p>
        </w:tc>
      </w:tr>
      <w:tr>
        <w:trPr>
          <w:trHeight w:val="5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ovini i obavezama segmenat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lavnim kupcima i dobavljačima(koi učestvuju sa više od 10% u prihodima/obavezama)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upac: ProCredit Bank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avljač:Direkcija za izgradnju grada</w:t>
            </w:r>
          </w:p>
        </w:tc>
      </w:tr>
      <w:tr>
        <w:trPr>
          <w:trHeight w:val="16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činu formiranja transfernih cen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4.Navesti i objasniti svaku promenu veću od 10% u odnosu na prethodnu godinu u</w:t>
            </w:r>
            <w:r>
              <w:rPr>
                <w:i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ovinu i obavezama (prikazanoj po pozicijama datim u izvodu iz finansijskih izveštaj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dobitku  odnosno gubitku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5.Navesti slučajeve kod kojih postoji neizvesnost naplate prihoda ili mogućih budućih troškova koji mogu značajno uticati na finansijsku poziciju društv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6.Informacije o stanju (broj i procenat )sticanju, prodaji i poništenju sopstvenih akcij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0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7. Ulaganja u istraživanje i razvoj osnovne delatnosti, informacione tehnologije i ljudske resurs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0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8.Navesti iznos, način formiranja i upotrebu rezervi u poslednje dve godin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9.Bitni poslovni događaji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0.Ostale bitne promen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OSTALO</w:t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i prinosnog položaja akcionarskog društva kao i za procenu njegovih hartija od vrednosti, mogu se ovde navesti i objasniti</w:t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42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U Jagodini, </w:t>
            </w:r>
            <w:r>
              <w:rPr>
                <w:i/>
                <w:sz w:val="20"/>
                <w:szCs w:val="20"/>
                <w:u w:val="single"/>
                <w:lang w:val="sr-Latn-CS"/>
              </w:rPr>
              <w:t>21.07.2008.god</w:t>
            </w:r>
            <w:r>
              <w:rPr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eneralni direkto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trović Jov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0:00Z</dcterms:created>
  <dc:creator>Crveni Dzin</dc:creator>
  <dc:description/>
  <dc:language>en-US</dc:language>
  <cp:lastModifiedBy>Crveni Dzin</cp:lastModifiedBy>
  <cp:lastPrinted>2007-08-16T13:45:00Z</cp:lastPrinted>
  <dcterms:modified xsi:type="dcterms:W3CDTF">2008-07-24T07:05:00Z</dcterms:modified>
  <cp:revision>10</cp:revision>
  <dc:subject/>
  <dc:title>1</dc:title>
</cp:coreProperties>
</file>