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Latn-CS"/>
        </w:rPr>
        <w:t xml:space="preserve">                </w:t>
      </w:r>
      <w:r>
        <w:rPr>
          <w:sz w:val="16"/>
          <w:szCs w:val="16"/>
          <w:lang w:val="sr-Latn-CS"/>
        </w:rPr>
        <w:t xml:space="preserve">Na osnovu člana 67. Stav 1. Zakona o tržištu hartija od vrednosti i drugih finansijskih instrumenata </w:t>
      </w:r>
      <w:r>
        <w:rPr>
          <w:sz w:val="16"/>
          <w:szCs w:val="16"/>
        </w:rPr>
        <w:t xml:space="preserve">(Sl.Glasnik RS br.47/2006) i člana 4. Pravilnika o sadržini i načinu izveštavanja javnih društava i obaveštavanju o posedovanju akcija sa pravom glasa,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„  </w:t>
      </w:r>
      <w:r>
        <w:rPr>
          <w:sz w:val="16"/>
          <w:szCs w:val="16"/>
          <w:lang w:val="sr-Latn-CS"/>
        </w:rPr>
        <w:t>TRGOPROMET“ AD PROKUPLJ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Objavljuj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</w:t>
      </w:r>
      <w:r>
        <w:rPr>
          <w:sz w:val="16"/>
          <w:szCs w:val="16"/>
          <w:lang w:val="sr-Latn-CS"/>
        </w:rPr>
        <w:t>GODIŠNJI IZVEŠTAJ   O  POSLOVANJU  ZA 2007.GODINU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OPŠTI  PODAC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-------------------------------------------------------------------- ’’TRGOPROMET“a.d.Prokuplje</w:t>
      </w:r>
    </w:p>
    <w:p>
      <w:pPr>
        <w:pStyle w:val="Normal"/>
        <w:ind w:left="720" w:hanging="0"/>
        <w:rPr/>
      </w:pPr>
      <w:r>
        <w:rPr>
          <w:sz w:val="16"/>
          <w:szCs w:val="16"/>
          <w:lang w:val="sr-Latn-CS"/>
        </w:rPr>
        <w:t>Sedište i adresa---------------------------------------------------------------------Trg Topličkih junaka 5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ični broj--------------------------------------------------------------------------------------------------07107323</w:t>
      </w:r>
    </w:p>
    <w:p>
      <w:pPr>
        <w:pStyle w:val="Normal"/>
        <w:ind w:left="720" w:hanging="0"/>
        <w:rPr/>
      </w:pPr>
      <w:r>
        <w:rPr>
          <w:sz w:val="16"/>
          <w:szCs w:val="16"/>
          <w:lang w:val="sr-Latn-CS"/>
        </w:rPr>
        <w:t>PIB------------------------------------------------------------------------------------------------------------10023529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Web site--------------------------------------------------------------------------------------------------------------------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e-mail adresa--------------------------------------------------------------------------------------------trgopro@ptt.yu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i datum rešenja o upisu</w:t>
      </w:r>
    </w:p>
    <w:p>
      <w:pPr>
        <w:pStyle w:val="Normal"/>
        <w:ind w:left="720" w:hanging="0"/>
        <w:rPr/>
      </w:pPr>
      <w:r>
        <w:rPr>
          <w:sz w:val="16"/>
          <w:szCs w:val="16"/>
          <w:lang w:val="sr-Latn-CS"/>
        </w:rPr>
        <w:t>u registar privrednih subjekata------------------------2348-1/ 2005 od 11.02.2005.godine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</w:t>
      </w:r>
      <w:r>
        <w:rPr>
          <w:sz w:val="16"/>
          <w:szCs w:val="16"/>
          <w:lang w:val="sr-Latn-CS"/>
        </w:rPr>
        <w:t>4.      Delatnost ( šifra i opis )---------------------------------------52110 nespecijalizovana trgovina na malo-hran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</w:t>
      </w:r>
      <w:r>
        <w:rPr>
          <w:sz w:val="16"/>
          <w:szCs w:val="16"/>
          <w:lang w:val="sr-Latn-CS"/>
        </w:rPr>
        <w:t>5.      Broj zaposlenih---------------- Trgopromet -9,privremeno kod drugih poslodavaca u zakupu -92,ukupno 101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</w:t>
      </w:r>
      <w:r>
        <w:rPr>
          <w:sz w:val="16"/>
          <w:szCs w:val="16"/>
          <w:lang w:val="sr-Latn-CS"/>
        </w:rPr>
        <w:t>6.      Broj akcionara------------------------------------------------------------------------------------------490 i konzorcijum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/>
        <w:t>Deset najvećih akcionar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2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</w:t>
            </w:r>
            <w:r>
              <w:rPr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Br.akcija na dan 31.12.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Učešće u osnovnom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</w:t>
            </w:r>
            <w:r>
              <w:rPr>
                <w:sz w:val="16"/>
                <w:szCs w:val="16"/>
                <w:lang w:val="sr-Latn-CS"/>
              </w:rPr>
              <w:t>kapitalu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nzorcij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sz w:val="16"/>
                <w:szCs w:val="16"/>
                <w:lang w:val="sr-Latn-CS"/>
              </w:rPr>
              <w:t>54.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</w:t>
            </w:r>
            <w:r>
              <w:rPr>
                <w:sz w:val="16"/>
                <w:szCs w:val="16"/>
                <w:lang w:val="sr-Latn-CS"/>
              </w:rPr>
              <w:t>64,129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nzorcij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rPr>
                <w:sz w:val="16"/>
                <w:szCs w:val="16"/>
                <w:lang w:val="sr-Latn-CS"/>
              </w:rPr>
              <w:t>7.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8,385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IČ d.o.o. Nova Božu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rPr>
                <w:sz w:val="16"/>
                <w:szCs w:val="16"/>
                <w:lang w:val="sr-Latn-CS"/>
              </w:rPr>
              <w:t>2.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3,012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Jovanović Branim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rPr>
                <w:sz w:val="16"/>
                <w:szCs w:val="16"/>
                <w:lang w:val="sr-Latn-CS"/>
              </w:rPr>
              <w:t>2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2,467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rbaški Predr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sz w:val="16"/>
                <w:szCs w:val="16"/>
                <w:lang w:val="sr-Latn-CS"/>
              </w:rPr>
              <w:t>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1,129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alović Vuko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sz w:val="16"/>
                <w:szCs w:val="16"/>
                <w:lang w:val="sr-Latn-C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0,937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S.Z.</w:t>
            </w:r>
            <w:r>
              <w:rPr>
                <w:sz w:val="16"/>
                <w:szCs w:val="16"/>
              </w:rPr>
              <w:t>T.R. Boban Pet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sz w:val="16"/>
                <w:szCs w:val="16"/>
                <w:lang w:val="sr-Latn-CS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 xml:space="preserve">0,73560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Jovanović Dra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sz w:val="16"/>
                <w:szCs w:val="16"/>
                <w:lang w:val="sr-Latn-CS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0,237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log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sz w:val="16"/>
                <w:szCs w:val="16"/>
                <w:lang w:val="sr-Latn-CS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0,152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R Madj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</w:t>
            </w:r>
            <w:r>
              <w:rPr>
                <w:sz w:val="16"/>
                <w:szCs w:val="16"/>
                <w:lang w:val="sr-Latn-C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0,10058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8.     Vrednost osnovnog kapitala                                                          85.508.000,00 dinara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9.     Broj i vrsta izdatih akcija                                                                          85.508 obične akcije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</w:t>
      </w:r>
      <w:r>
        <w:rPr>
          <w:sz w:val="16"/>
          <w:szCs w:val="16"/>
          <w:lang w:val="sr-Latn-CS"/>
        </w:rPr>
        <w:t>ISIN broj                                                                                  RSTRGPE 86637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</w:t>
      </w:r>
      <w:r>
        <w:rPr>
          <w:sz w:val="16"/>
          <w:szCs w:val="16"/>
          <w:lang w:val="sr-Latn-CS"/>
        </w:rPr>
        <w:t>CFI kod                                                                                     ESVUFR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Podaci o zavisnim drustvima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ziv,sedište i adresa                                                                  Preduzeće za reviziju i računovodstvene usluge Srbo-Audit d.o.o.Beograd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evizorske kuće                                                                            Ilije Stojadinovića 6/2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ziv organizacionog tržišta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koje su uključene akcije                                                         Beogradska berza a.d. Beograd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II  PODACI  O  UPRAVI  DRUŠTVA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1.Č</w:t>
      </w:r>
      <w:r>
        <w:rPr/>
        <w:t>lanovi Upravnog odbor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230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</w:t>
            </w:r>
            <w:r>
              <w:rPr>
                <w:sz w:val="16"/>
                <w:szCs w:val="16"/>
                <w:lang w:val="sr-Latn-CS"/>
              </w:rPr>
              <w:t>Ime,prezime i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sz w:val="16"/>
                <w:szCs w:val="16"/>
                <w:lang w:val="sr-Latn-CS"/>
              </w:rPr>
              <w:t>prebivališt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Obrazovanje,sadašn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Latn-CS"/>
              </w:rPr>
              <w:t>zaposlenje,članstvo u U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ceni neto iznos nakna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procenat akcija ko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koji poseduje u a.d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linko Stoš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>predsed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sz w:val="16"/>
                <w:szCs w:val="16"/>
                <w:lang w:val="sr-Latn-CS"/>
              </w:rPr>
              <w:t>VI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’’</w:t>
            </w:r>
            <w:r>
              <w:rPr>
                <w:sz w:val="16"/>
                <w:szCs w:val="16"/>
                <w:lang w:val="sr-Latn-CS"/>
              </w:rPr>
              <w:t>Trgopromet“a.d.Prokupl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>generali direk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>36      -     0,04210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adoslav Andj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</w:t>
            </w:r>
            <w:r>
              <w:rPr>
                <w:sz w:val="16"/>
                <w:szCs w:val="16"/>
                <w:lang w:val="sr-Latn-CS"/>
              </w:rPr>
              <w:t>V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„ </w:t>
            </w:r>
            <w:r>
              <w:rPr>
                <w:sz w:val="16"/>
                <w:szCs w:val="16"/>
                <w:lang w:val="sr-Latn-CS"/>
              </w:rPr>
              <w:t>RIČ“d.o.o.Prokuplje,Nova Božurn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generalni direk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>50      -     0,05847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jiljana Lek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sz w:val="16"/>
                <w:szCs w:val="16"/>
                <w:lang w:val="sr-Latn-CS"/>
              </w:rPr>
              <w:t>VI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ond PIO Filijala Prokupl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elnik pravnog sekto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    </w:t>
            </w:r>
            <w:r>
              <w:rPr>
                <w:sz w:val="16"/>
                <w:szCs w:val="16"/>
                <w:lang w:val="sr-Latn-CS"/>
              </w:rPr>
              <w:t>13     -     0,01520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ukoje Balov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sz w:val="16"/>
                <w:szCs w:val="16"/>
                <w:lang w:val="sr-Latn-CS"/>
              </w:rPr>
              <w:t>VI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FG“TATKO“Prokupl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eneralni direk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802      -    0,93792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oban Petrov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sz w:val="16"/>
                <w:szCs w:val="16"/>
                <w:lang w:val="sr-Latn-CS"/>
              </w:rPr>
              <w:t>III step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SZTR“ČUTURA“Prokupl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lasnik SZTR“ČUTURA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629      -    0,73560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oran Šućur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sz w:val="16"/>
                <w:szCs w:val="16"/>
                <w:lang w:val="sr-Latn-CS"/>
              </w:rPr>
              <w:t>II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R“ČELIK“Prokupl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lasnik STR“ČELIK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</w:t>
            </w:r>
            <w:r>
              <w:rPr>
                <w:sz w:val="16"/>
                <w:szCs w:val="16"/>
                <w:lang w:val="sr-Latn-CS"/>
              </w:rPr>
              <w:t>28      -    0,03275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roslav Popov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sz w:val="16"/>
                <w:szCs w:val="16"/>
                <w:lang w:val="sr-Latn-CS"/>
              </w:rPr>
              <w:t>VII-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magistar pravnih nauk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enzio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Nadzornog odbor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230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</w:t>
            </w:r>
            <w:r>
              <w:rPr>
                <w:sz w:val="16"/>
                <w:szCs w:val="16"/>
                <w:lang w:val="sr-Latn-CS"/>
              </w:rPr>
              <w:t>Ime,prezime i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sz w:val="16"/>
                <w:szCs w:val="16"/>
                <w:lang w:val="sr-Latn-CS"/>
              </w:rPr>
              <w:t>prebivališt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,zaposlenje i članstvo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 UO i Nadzornom odbor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procenat akcija ko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poseduje u a.d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ušan Gaj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Latn-CS"/>
              </w:rPr>
              <w:t>predsed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sz w:val="16"/>
                <w:szCs w:val="16"/>
                <w:lang w:val="sr-Latn-CS"/>
              </w:rPr>
              <w:t>V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lasnik STR“GAJIĆ“Prokupl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 xml:space="preserve">49       -   0,05730 %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atislav Stamenkov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</w:t>
            </w:r>
            <w:r>
              <w:rPr>
                <w:sz w:val="16"/>
                <w:szCs w:val="16"/>
                <w:lang w:val="sr-Latn-CS"/>
              </w:rPr>
              <w:t>V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lasnik STR“NOVI DOM“Prokupl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55       -    0,06432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omislav Rist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</w:t>
            </w:r>
            <w:r>
              <w:rPr>
                <w:sz w:val="16"/>
                <w:szCs w:val="16"/>
                <w:lang w:val="sr-Latn-CS"/>
              </w:rPr>
              <w:t>V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enzio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39       -     0,04561 %</w:t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prava društva nema usvojen pisani kodeks ponašanj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III  PODACI  O  POSLOVANJU 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sr-Latn-CS"/>
        </w:rPr>
        <w:t>Izveštaj uprave o realizaciji usvojene poslovne politike</w:t>
      </w:r>
    </w:p>
    <w:p>
      <w:pPr>
        <w:pStyle w:val="Normal"/>
        <w:ind w:left="360" w:hanging="0"/>
        <w:rPr/>
      </w:pPr>
      <w:r>
        <w:rPr>
          <w:sz w:val="16"/>
          <w:szCs w:val="16"/>
          <w:lang w:val="sr-Latn-CS"/>
        </w:rPr>
        <w:t>Poslovna politika društva nije u celini sprovedena u skladu sa planom za 2007.godinu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naliza poslovanja                                                                                                                                                                               000  RSD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14.1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20.1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-6.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i po delatnosti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i od prodaje rob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5.2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stali poslovni prihod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8.285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Pokazatelji poslovanja                                                                                                                                                           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Ekonomičnost poslovanja (poslovni prihodi/ poslovni rashodi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80,90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Rentabilnost poslovanja (iskazana dobit/ ukupni prihod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Likvidnost (obrtna imovina / obavez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25,36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Prinos na ukupni kapital (bruto dobit/ ukupan kapital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prinos na sopstveni kapital (neto dobit/akcijski kapital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poslovni prihodi-poslovni rashodi ) u 000 di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 xml:space="preserve">-3.188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tepen zaduženosti (dugoroč.rezervisanja i obaveze/ukupna pasiva)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14,59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obrtna imovina / kratk.obavez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25,36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 kratk.obavez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 xml:space="preserve">18,69 %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 –kratkor.obaveze) u 000 di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-17.0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Latn-CS"/>
              </w:rPr>
              <w:t xml:space="preserve">min. 700,00 din.        max. 840,00 din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Tržišna kapitalizacija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a dividenda za poslednje 3 godi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Informacije o ostvarenjima društva po segmentima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Glavni kupci i zakupci ( koji učestvuju sa više od 10 % u ukupnom prihodu društva ) su :“ RIČ“d.o.o. Nova Božurna, STR „Gajic“ Prokuplje, SZTR „Čutura“ Prokuplje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Glavni dobavljači ( koji učestvuju sa više od 10 % u ukupnim obavezama društva prema dobavljačima ) su :“ RIČ“ d.o.o. Nova Božurna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čin formiranja transfernih cena –cene se formiraju na osnovu ponude i tražnje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 Povećanje neto gubitka u 2007.godini je najvećim delom rezultat smanjenja prihoda od prodaje robe, kao i posledica povećanja ostalih rashoda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 Ne postoje informacije koje ukazuju na neizvesnost naplate prihoda,odnosno mogućih budućih troškova koji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ogu značajno da utiču na finansijsku poziciju društva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6. Nije bilo promena u vezi sa posedovanjem sopstvenih akcija –Društvo nema sopstvenih akcija.                           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7. Nije bilo značajnih ulaganja u istraživanje i razvoj osnovne delatnosti i informacione tehnologije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8.U preduzeću nisu formirane rezerve, pošto je Drustvo zaključno sa 2007.godinom,pokrivalo gubitak iz ranijih godina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9.Skupština akcionara održana dana 31.03.2008.godine.Odluke sa Skupštine akcionara su dostavljene Komisiji za HoV i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rganizatoru tržišta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/>
      </w:pPr>
      <w:r>
        <w:rPr>
          <w:sz w:val="16"/>
          <w:szCs w:val="16"/>
          <w:lang w:val="sr-Latn-CS"/>
        </w:rPr>
        <w:t>U Prokuplju,17.07.2008.god.                                                                                                                               Generalni direktor</w:t>
      </w:r>
    </w:p>
    <w:p>
      <w:pPr>
        <w:pStyle w:val="Normal"/>
        <w:ind w:left="360" w:hanging="0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Milinko Stošić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1:00Z</dcterms:created>
  <dc:creator>west</dc:creator>
  <dc:description/>
  <cp:keywords/>
  <dc:language>en-US</dc:language>
  <cp:lastModifiedBy>west</cp:lastModifiedBy>
  <cp:lastPrinted>2008-07-17T11:56:00Z</cp:lastPrinted>
  <dcterms:modified xsi:type="dcterms:W3CDTF">2008-07-17T11:34:00Z</dcterms:modified>
  <cp:revision>33</cp:revision>
  <dc:subject/>
  <dc:title>                Na osnovu odredbi člana 4</dc:title>
</cp:coreProperties>
</file>