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66"/>
        <w:gridCol w:w="969"/>
        <w:gridCol w:w="976"/>
        <w:gridCol w:w="919"/>
        <w:gridCol w:w="917"/>
        <w:gridCol w:w="930"/>
        <w:gridCol w:w="933"/>
        <w:gridCol w:w="945"/>
        <w:gridCol w:w="960"/>
        <w:gridCol w:w="960"/>
      </w:tblGrid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7. ГОДИН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OBEDA" AD BOK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РЕДНО ДРУШТ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POBEDA" AD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576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arka Zrenjanina 58, Boka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356674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4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60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52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8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9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9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9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48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48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3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9</w:t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72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47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98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8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451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28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134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51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25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7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3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75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62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76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14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42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5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59</w:t>
            </w:r>
          </w:p>
        </w:tc>
      </w:tr>
      <w:tr>
        <w:trPr>
          <w:trHeight w:val="390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 ЗАКЉУЧНО МИШЉЕЊЕ РЕВИЗОРА EuroAudit d.o.o. Beograd дала је следеће мишљење:</w:t>
            </w:r>
            <w:r>
              <w:rPr>
                <w:rFonts w:cs="Arial" w:ascii="Arial" w:hAnsi="Arial"/>
                <w:sz w:val="16"/>
                <w:szCs w:val="16"/>
              </w:rPr>
              <w:t>"Po našem mišljenju,priloženi finansijski izveštaji, prikazuju istinito i objektivno stanje imovine, kapitala i obaveza Društva sa stanjem na dan 31. decembra 2007. godine, kao i rezultat poslovanja, promene na kapitalu i tokovima gotovine za godinu završenu na taj dan, u skladu sa Međunarodnim standardima finansijskog izveštavanja, Međunarodnim računovodstvenim standardima i nacionalnim propisima o računovodstvu."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nema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 МЕСТО И ВРЕМЕ ГДЕ СЕ МОЖЕ ИЗВРШИТИ УВИД У ФИНАНСИЈСКЕ ИЗВЕШТАЈЕ И ИЗВЕШТАЈ РЕВИЗОРА:   </w:t>
            </w:r>
            <w:r>
              <w:rPr>
                <w:rFonts w:cs="Arial" w:ascii="Arial" w:hAnsi="Arial"/>
                <w:sz w:val="16"/>
                <w:szCs w:val="16"/>
              </w:rPr>
              <w:t>Uvid se  može izvršit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vakog radnog dana od 9- 10 časova u prostorijama Društv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bor Vincan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28:00Z</dcterms:created>
  <dc:creator>Direktor</dc:creator>
  <dc:description/>
  <cp:keywords/>
  <dc:language>en-US</dc:language>
  <cp:lastModifiedBy>aa</cp:lastModifiedBy>
  <dcterms:modified xsi:type="dcterms:W3CDTF">2008-07-28T14:28:00Z</dcterms:modified>
  <cp:revision>2</cp:revision>
  <dc:subject/>
  <dc:title>        На основу чл</dc:title>
</cp:coreProperties>
</file>