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 Skladu sa članom 63. i 67. Zakona o tržištu hartija od vrednosti i drugih finansijskih instrumenata („Službeni glasnik RS“ broj 47/2006) izdavalac PP "EKONOMIJA" AD, Jarkovac objavljuje: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JOPRIVREDNO PREDUZEĆE ’’EKONOMIJA’’ AD JARKOVAC, Trg prof.Dr. Stanislava Bukurova 10. mat.br. 08057761, PIB 1013566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-mai: jarkovacekonomija@yahoo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 77172/2005 od 08.07.2005. 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arstvo - 01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  <w:gridCol w:w="2715"/>
              <w:gridCol w:w="1127"/>
              <w:gridCol w:w="1882"/>
            </w:tblGrid>
            <w:tr>
              <w:trPr/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KONZORCIJUM 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64887</w:t>
                  </w:r>
                </w:p>
              </w:tc>
              <w:tc>
                <w:tcPr>
                  <w:tcW w:w="1882" w:type="dxa"/>
                  <w:tcBorders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,36019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AKCIJSKI FOND RS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633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,97086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BARBULJ SLOBODAN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BAČVANSKI STEV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HEGEDIŠ PETAR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IVAN JOŽEF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JANKOV ŽIV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KARABENČ JAKOB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OLNAR JOVAN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UHI ANDRAŠ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79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4.347 akcija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RSPPEKE33777 (ESVUFR)</w:t>
              </w:r>
            </w:hyperlink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URO AUDIT’’ Beograd, Bulevar Despota Stefana 12/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KO ČANČAREVIĆ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ORAN HAJDUKOVIĆ, Srbobr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AN SAVIĆ, 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ŽEF TOT, J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OVAN MIHAJLOV, Jarkov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.prav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. Pol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v.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P ’’Ekonomija’’ a.d. Jarkovac, pom. Direk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vokatska kancelar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v.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P ’’Ekonomija’’ a.d. Jarkovac, Sekret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 akcij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 akcij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328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uprava je konstatovala da se poslovanje obavljalo u skladu sa usvojenom poslovnom politikom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2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45" w:leader="none"/>
                    </w:tabs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kupan prihod</w:t>
                    <w:tab/>
                    <w:t>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3.17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60" w:leader="none"/>
                    </w:tabs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kupni rashodi</w:t>
                    <w:tab/>
                    <w:t>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5.33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90" w:leader="none"/>
                    </w:tabs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obit                                                         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.84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Ekonomičnost poslovanja (poslovni prihodi/poslovni rashodi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3,0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Rentabilnost poslovanja (iskazana dobit/ukupni prihod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,6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ikvidnost (obrtna imovina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3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brzana i tekuća likvidnost (gotovina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22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ikvidnost II stepena (obrtna imov.-zalihe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4,37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,38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češće kapitala u ukupnoj pasiv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9,1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češće obaveza u ukupnoj pasiv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,86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  (u 000 din.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8.240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KUPAC: ’’SUNOKO’’ 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OBAVLJAČ: AD ’’KOMPANIJA FIDELINKA’’ SUBOTIC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-  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- neto dobitak ostvaren usled smanjenja poslovnih rashoda i povećanja prihoda od kursnih razlika i kamata i prihoda od prodaje akci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   Jarkovc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Dana 23.07.2008., godine</w:t>
        <w:tab/>
        <w:tab/>
        <w:tab/>
        <w:tab/>
        <w:tab/>
        <w:tab/>
        <w:tab/>
        <w:t xml:space="preserve">         Direkto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000000"/>
        </w:rPr>
        <w:tab/>
      </w:r>
      <w:r>
        <w:rPr>
          <w:rFonts w:cs="Verdana" w:ascii="Verdana" w:hAnsi="Verdana"/>
          <w:color w:val="000000"/>
          <w:sz w:val="16"/>
          <w:szCs w:val="16"/>
        </w:rPr>
        <w:t>Dipl.ing. Vojislav Borenović</w:t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16F7C39AE0DA88D6&amp;isin=749CA3FF92A6FBD40AC3E9D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38:00Z</dcterms:created>
  <dc:creator>brankica</dc:creator>
  <dc:description/>
  <cp:keywords/>
  <dc:language>en-US</dc:language>
  <cp:lastModifiedBy>ZZ xx</cp:lastModifiedBy>
  <cp:lastPrinted>2008-07-24T08:03:00Z</cp:lastPrinted>
  <dcterms:modified xsi:type="dcterms:W3CDTF">2008-07-24T06:05:00Z</dcterms:modified>
  <cp:revision>5</cp:revision>
  <dc:subject/>
  <dc:title>U Skladu sa članom 63</dc:title>
</cp:coreProperties>
</file>