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pl-PL"/>
        </w:rPr>
        <w:t>AKCIONARSKO D</w:t>
      </w:r>
      <w:r>
        <w:rPr>
          <w:b/>
          <w:sz w:val="22"/>
          <w:szCs w:val="22"/>
          <w:lang w:val="sr-Latn-CS"/>
        </w:rPr>
        <w:t xml:space="preserve">RUŠTVO ZA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IZVODNJU I TRGOVINU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MEŠTAJA ŠAB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renovački put bb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592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07.07.2008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Na osnovu člana 64 Zakona o tržištu hartija od vrednosti i drugih finansijskih instrumenata i odredaba člana 6 i 7 Pravilnika o načinu izveštavanja javnih društava i obaveštavanja o posedovanju akcija sa pravom glasa (Sl.g.RS br 100/2006 i 116/2006)i na osnovu člana 16 Odluke o usklađivanju Osnivačkog akta Društva sa Zakonom o privrednim društvima i člana 39 Statuta A.D.</w:t>
      </w:r>
      <w:r>
        <w:rPr>
          <w:lang w:val="sr-CS"/>
        </w:rPr>
        <w:t>“</w:t>
      </w:r>
      <w:r>
        <w:rPr>
          <w:lang w:val="sr-Latn-CS"/>
        </w:rPr>
        <w:t>Jela“ Šabac objavlju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b/>
          <w:i/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b/>
          <w:i/>
          <w:lang w:val="sr-Latn-CS"/>
        </w:rPr>
        <w:t xml:space="preserve">                        </w:t>
      </w:r>
      <w:r>
        <w:rPr>
          <w:b/>
          <w:i/>
          <w:lang w:val="sr-Latn-CS"/>
        </w:rPr>
        <w:t>ODRŽAVANJE VANREDNE SKUPŠTINE AKCIONARA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Upravni odbor na svojoj sednici održanoj dana 04.07.2008.godine doneo je odluku o sazivanju Vanredne Skupštine akcionara „Jela“Akcionarsko društvo za proizvodnju i trgovinu nameštaja Šabac koja će se održati dana 25.07.2008.godine sa početkom u 14,00    časova u prostoriji privrednog društva u Šabcu,Obrenovački put bb.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Za sednicu Skupštine utvrđuje s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</w:t>
      </w:r>
      <w:r>
        <w:rPr>
          <w:b/>
          <w:i/>
          <w:lang w:val="sr-Latn-CS"/>
        </w:rPr>
        <w:t>DNEVNI RE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Verifikacija prisutnih Akcionara sa pravom glasa i punomoćnika Akcionar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Izbor Predsednika Skupštine. </w:t>
      </w:r>
    </w:p>
    <w:p>
      <w:pPr>
        <w:pStyle w:val="Normal"/>
        <w:rPr>
          <w:lang w:val="sr-Latn-CS"/>
        </w:rPr>
      </w:pPr>
      <w:r>
        <w:rPr>
          <w:lang w:val="sr-Latn-CS"/>
        </w:rPr>
        <w:t>3.Donošenje Odluke o odobrenju zaključenja Ugovora o zajedničkom ulaganju i davanje sredstava obezbeđenja.</w:t>
      </w:r>
    </w:p>
    <w:p>
      <w:pPr>
        <w:pStyle w:val="Normal"/>
        <w:rPr>
          <w:lang w:val="sr-Latn-CS"/>
        </w:rPr>
      </w:pPr>
      <w:r>
        <w:rPr>
          <w:lang w:val="sr-Latn-CS"/>
        </w:rPr>
        <w:t>4.Razrešenje dosadašnjih i izbor novih članova Upravnog Odbora i Nadzornog Odbora društva .</w:t>
      </w:r>
    </w:p>
    <w:p>
      <w:pPr>
        <w:pStyle w:val="Normal"/>
        <w:rPr>
          <w:lang w:val="sr-Latn-CS"/>
        </w:rPr>
      </w:pPr>
      <w:r>
        <w:rPr>
          <w:lang w:val="sr-Latn-CS"/>
        </w:rPr>
        <w:t>5.Izmene i dopune Statuta ad „Jela“ Šabac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Akcionara za sednicu Skupštine je 14.07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Materijal za Skupštinu Akcionara biće dostupan akcionarima u prostorijama AD „Jela“ Šabac ,Obrenovački put bb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Ovu Odluku objaviti na internet stranici </w:t>
      </w:r>
      <w:hyperlink r:id="rId2">
        <w:r>
          <w:rPr>
            <w:rStyle w:val="InternetLink"/>
            <w:sz w:val="22"/>
            <w:szCs w:val="22"/>
            <w:lang w:val="sr-Latn-CS"/>
          </w:rPr>
          <w:t>www.jelasabac.co.yu</w:t>
        </w:r>
      </w:hyperlink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 xml:space="preserve">i u dnevnom listu </w:t>
      </w:r>
      <w:r>
        <w:rPr>
          <w:b/>
          <w:sz w:val="20"/>
          <w:szCs w:val="20"/>
          <w:lang w:val="sr-Latn-CS"/>
        </w:rPr>
        <w:t>PREGL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3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tabs>
          <w:tab w:val="clear" w:pos="720"/>
          <w:tab w:val="left" w:pos="7411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AD“Jela“Šabac</w:t>
      </w:r>
    </w:p>
    <w:p>
      <w:pPr>
        <w:pStyle w:val="Normal"/>
        <w:tabs>
          <w:tab w:val="clear" w:pos="720"/>
          <w:tab w:val="left" w:pos="7411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Boričić Nić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asabac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7:00Z</dcterms:created>
  <dc:creator>tanja.kanjevac</dc:creator>
  <dc:description/>
  <cp:keywords/>
  <dc:language>en-US</dc:language>
  <cp:lastModifiedBy>tanja.kanjevac</cp:lastModifiedBy>
  <dcterms:modified xsi:type="dcterms:W3CDTF">2008-07-29T13:16:00Z</dcterms:modified>
  <cp:revision>3</cp:revision>
  <dc:subject/>
  <dc:title>AKCIONARSKO DRUŠTVO ZA </dc:title>
</cp:coreProperties>
</file>