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osnovu </w:t>
      </w:r>
      <w:r>
        <w:rPr>
          <w:lang w:val="sr-Latn-CS"/>
        </w:rPr>
        <w:t>člana  276 ,281 i 313 Zakona o privrednim društvima i člana 39,41, ,Ugovora o organizovanju  društva, na osnovu odluke  Upravnog odbora od  24.04.2008.god.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METALAC</w:t>
      </w:r>
    </w:p>
    <w:p>
      <w:pPr>
        <w:pStyle w:val="Normal"/>
        <w:jc w:val="center"/>
        <w:rPr/>
      </w:pPr>
      <w:r>
        <w:rPr>
          <w:lang w:val="sr-Latn-CS"/>
        </w:rPr>
        <w:t xml:space="preserve">akcionarsko društvo  za proizvodnju  bolničke, građevinske </w:t>
      </w:r>
    </w:p>
    <w:p>
      <w:pPr>
        <w:pStyle w:val="Normal"/>
        <w:jc w:val="center"/>
        <w:rPr/>
      </w:pPr>
      <w:r>
        <w:rPr>
          <w:lang w:val="sr-Latn-CS"/>
        </w:rPr>
        <w:t>opreme za skloništa i ostale metalne i plastične  galanterije,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Beograd, Živka Davidovića  37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azi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GODIŠNJU REDOVNU SKUPŠTINU AKCION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METALAC A.D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Koja će se održati  dana 30. juna  2008.god. sa početkom  u 16 časova u prostorijama  METALAC  A.D. Beograd, Živka Davidovića  37, te predlažem  sledeć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NEVNI  RED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center"/>
        <w:rPr>
          <w:lang w:val="sr-Latn-CS"/>
        </w:rPr>
      </w:pPr>
      <w:r>
        <w:rPr>
          <w:lang w:val="sr-Latn-CS"/>
        </w:rPr>
        <w:t>Otvaranje sednice skupštine akcionra i imenovanje radnih tela skupštine: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komisije za glasnje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overivače zapisnika</w:t>
      </w:r>
    </w:p>
    <w:p>
      <w:pPr>
        <w:pStyle w:val="Normal"/>
        <w:numPr>
          <w:ilvl w:val="1"/>
          <w:numId w:val="1"/>
        </w:numPr>
        <w:rPr/>
      </w:pPr>
      <w:r>
        <w:rPr>
          <w:lang w:val="sr-Latn-CS"/>
        </w:rPr>
        <w:t xml:space="preserve">imenovanje zapisničara 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Verifikacija prisutnih akcionara i utvrdjivanje kvorum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dnevnog red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zapisnika sa predhodne sednice skupštine akcionar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Razmatranje  i usvajanje  Izveštaja o poslovanju finansijskih izveštaja i izveštja o reviziji finansijskih izveštaja za 2007 godinu  i usvajanje Izveštaja  o reviziji finansijskih izveštaja  za 2007 godinu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izboru  članova Upravnog odbora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Donošenje odluke o izboru revizora za 2008.g.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n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Svi akcionri lično ili preko punomoćnika imaju pravo da učestvuju u radu Skupštine. Jedna akcija daje pravo na jedan glas. Materijal za skupštinu biće dostupan akcionrima u prostorijama društva svakog radnog dana od 12do 15 časova počev od  05.06. 2008 god. do 30.06.2008 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</w:t>
      </w:r>
      <w:r>
        <w:rPr>
          <w:lang w:val="sr-Latn-CS"/>
        </w:rPr>
        <w:t>Momčilo Topalopvić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jc w:val="center"/>
        <w:rPr>
          <w:color w:val="FF0000"/>
          <w:lang w:val="sr-Latn-CS"/>
        </w:rPr>
      </w:pPr>
      <w:r>
        <w:rPr>
          <w:color w:val="FF0000"/>
          <w:lang w:val="sr-Latn-CS"/>
        </w:rPr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8:27:00Z</dcterms:created>
  <dc:creator>Aleksandar</dc:creator>
  <dc:description/>
  <cp:keywords/>
  <dc:language>en-US</dc:language>
  <cp:lastModifiedBy>Aca</cp:lastModifiedBy>
  <cp:lastPrinted>2008-05-28T10:28:00Z</cp:lastPrinted>
  <dcterms:modified xsi:type="dcterms:W3CDTF">2008-07-31T08:27:00Z</dcterms:modified>
  <cp:revision>2</cp:revision>
  <dc:subject/>
  <dc:title>Na osnovu člana  277 i 313 Zakona o privrednim društvima i člana 39,41, ,Ugovora o organizovanju  društva,na osnovu odluke  Upravnog odbora od  24</dc:title>
</cp:coreProperties>
</file>