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osnovu čl.64 Zakona o tržištu hartija od vrednosti i drugih finansijskih instrumenata (“Sl. glasnik RS” br. 47/2006)  i čl. 6.7. i 8. Pravilnika o sadrzini i načinu izveštavanja javnih društava i obaveštavanja o posedovanju akcija sa pravom glasa   (“Sl.glasnik RS” 100/2006 i 116/2006)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“</w:t>
      </w:r>
      <w:r>
        <w:rPr>
          <w:lang w:val="pl-PL"/>
        </w:rPr>
        <w:t>ELVOD”AD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Kragujevac Beogradska 67.,mat.br. 07148780, šifra delatnosti: 31200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                             </w:t>
      </w:r>
      <w:r>
        <w:rPr>
          <w:lang w:val="pl-PL"/>
        </w:rPr>
        <w:t>O b j a v lj u j 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IZVEŠTAJ O BITNOM DOGADJAJU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          </w:t>
      </w:r>
      <w:r>
        <w:rPr>
          <w:lang w:val="pl-PL"/>
        </w:rPr>
        <w:t xml:space="preserve">ODRŽANOJ SEDNICI  SKUPŠTINE AKCIONAR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Na redovnoj sednici Skupštine akcionara“Elvod”ad Kragujevac oržanoj 28.6.2008.g. sa početkom u 12h donete su sledeće bitne odluke 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-Odluka o izboru predsednika skupštine akcionara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-Odluka o usvajanju finansijskog izveštaja za 2007.god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-Odluka o usvajanju izveštaja i mišljenja revizora o finansijskom izvešaju za 2007.god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-Odluka o izboru članova Upravnog odbora i Nadzornog odbor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irektor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Raonić Dejan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3:00Z</dcterms:created>
  <dc:creator>Pravna sluzba</dc:creator>
  <dc:description/>
  <cp:keywords/>
  <dc:language>en-US</dc:language>
  <cp:lastModifiedBy>RS</cp:lastModifiedBy>
  <cp:lastPrinted>2008-06-03T14:36:00Z</cp:lastPrinted>
  <dcterms:modified xsi:type="dcterms:W3CDTF">2008-07-25T14:20:00Z</dcterms:modified>
  <cp:revision>3</cp:revision>
  <dc:subject/>
  <dc:title>“ELVOD”  A</dc:title>
</cp:coreProperties>
</file>