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TE1548F08t00" w:ascii="TTE1548F08t00" w:hAnsi="TTE1548F08t00"/>
          <w:sz w:val="18"/>
          <w:szCs w:val="18"/>
        </w:rPr>
        <w:t>Na osnovu clana 4. Pravilnika o sadržini i nacinu izveštavanja javnih društava i obaveštavanju o posedovanju akcija sa pravom glasa (Sl.glasnik RS br.100/2006) “DINARA” A.D. objavljuje</w:t>
      </w:r>
    </w:p>
    <w:p>
      <w:pPr>
        <w:pStyle w:val="Normal"/>
        <w:autoSpaceDE w:val="false"/>
        <w:jc w:val="center"/>
        <w:rPr>
          <w:rFonts w:ascii="TTE33E1208t00" w:hAnsi="TTE33E1208t00" w:cs="TTE33E1208t00"/>
          <w:sz w:val="25"/>
          <w:szCs w:val="25"/>
        </w:rPr>
      </w:pPr>
      <w:r>
        <w:rPr>
          <w:rFonts w:cs="TTE33E1208t00" w:ascii="TTE33E1208t00" w:hAnsi="TTE33E1208t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TE33E1208t00" w:hAnsi="TTE33E1208t00" w:cs="TTE33E1208t00"/>
          <w:sz w:val="25"/>
          <w:szCs w:val="25"/>
        </w:rPr>
      </w:pPr>
      <w:r>
        <w:rPr>
          <w:rFonts w:cs="TTE33E1208t00" w:ascii="TTE33E1208t00" w:hAnsi="TTE33E1208t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TE33E1208t00" w:hAnsi="TTE33E1208t00" w:cs="TTE33E1208t00"/>
          <w:sz w:val="25"/>
          <w:szCs w:val="25"/>
        </w:rPr>
      </w:pPr>
      <w:r>
        <w:rPr>
          <w:rFonts w:cs="TTE33E1208t00" w:ascii="TTE33E1208t00" w:hAnsi="TTE33E1208t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TE33E1208t00" w:hAnsi="TTE33E1208t00" w:cs="TTE33E1208t00"/>
          <w:b/>
          <w:b/>
          <w:sz w:val="25"/>
          <w:szCs w:val="25"/>
        </w:rPr>
      </w:pPr>
      <w:r>
        <w:rPr>
          <w:rFonts w:cs="TTE33E1208t00" w:ascii="TTE33E1208t00" w:hAnsi="TTE33E1208t00"/>
          <w:b/>
          <w:sz w:val="25"/>
          <w:szCs w:val="25"/>
        </w:rPr>
        <w:t>GODIŠNJI IZVEŠTAJ O POSLOVANJU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U 2007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TE33E1208t00" w:ascii="TTE33E1208t00" w:hAnsi="TTE33E1208t00"/>
                <w:b/>
                <w:sz w:val="18"/>
                <w:szCs w:val="18"/>
              </w:rPr>
              <w:t>I - Opšti podac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1. Nazi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DINARA A.D.</w:t>
            </w:r>
          </w:p>
          <w:p>
            <w:pPr>
              <w:pStyle w:val="Normal"/>
              <w:autoSpaceDE w:val="false"/>
              <w:jc w:val="center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Akcionardso društvo u mešovitoj svojini , za spoljnu I unutrašnju trgovinu  I  poslovno - tehničku   saradnj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 xml:space="preserve">Sedište i adres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Save Maškovića 3          11000 Beogr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Matic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703738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 xml:space="preserve">PIB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1017369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548F08t00" w:ascii="TTE1548F08t00" w:hAnsi="TTE1548F08t00"/>
                <w:sz w:val="18"/>
                <w:szCs w:val="18"/>
              </w:rPr>
              <w:t>2. Web site i e mail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TE1548F08t00"/>
                <w:b/>
                <w:b/>
                <w:sz w:val="18"/>
                <w:szCs w:val="18"/>
                <w:lang w:val="sr-Latn-CS"/>
              </w:rPr>
            </w:pPr>
            <w:hyperlink r:id="rId2">
              <w:r>
                <w:rPr>
                  <w:rStyle w:val="InternetLink"/>
                  <w:rFonts w:cs="TTE1548F08t00" w:ascii="TTE1548F08t00" w:hAnsi="TTE1548F08t00"/>
                  <w:b/>
                  <w:sz w:val="18"/>
                  <w:szCs w:val="18"/>
                </w:rPr>
                <w:t xml:space="preserve">www.dinara.rs    </w:t>
              </w:r>
              <w:r>
                <w:rPr>
                  <w:rStyle w:val="InternetLink"/>
                  <w:rFonts w:cs="TTE1548F08t00" w:ascii="Times New Roman" w:hAnsi="Times New Roman"/>
                  <w:b/>
                  <w:sz w:val="18"/>
                  <w:szCs w:val="18"/>
                  <w:lang w:val="sr-Latn-CS"/>
                </w:rPr>
                <w:t>office@dinara.</w:t>
              </w:r>
            </w:hyperlink>
            <w:r>
              <w:rPr>
                <w:rFonts w:cs="TTE1548F08t00" w:ascii="TTE1548F08t00" w:hAnsi="TTE1548F08t00"/>
                <w:b/>
                <w:sz w:val="18"/>
                <w:szCs w:val="18"/>
              </w:rPr>
              <w:t>rs</w:t>
            </w:r>
          </w:p>
        </w:tc>
      </w:tr>
      <w:tr>
        <w:trPr>
          <w:trHeight w:val="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3. Broj i datum rešenja o upisu u registar</w:t>
            </w:r>
          </w:p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BD193015/2006 OD 24.11.2006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 xml:space="preserve">4. Delatnost (šifra i opis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50300 prodaja delova I pribora za motorna vozi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 xml:space="preserve">5. Broj zaposlenih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6. Broj akcionara na dan 31.12.200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312</w:t>
            </w:r>
          </w:p>
        </w:tc>
      </w:tr>
    </w:tbl>
    <w:p>
      <w:pPr>
        <w:pStyle w:val="Normal"/>
        <w:autoSpaceDE w:val="false"/>
        <w:rPr>
          <w:rFonts w:ascii="TTE1548F08t00" w:hAnsi="TTE1548F08t00" w:cs="TTE1548F08t00"/>
          <w:sz w:val="18"/>
          <w:szCs w:val="18"/>
        </w:rPr>
      </w:pPr>
      <w:r>
        <w:rPr>
          <w:rFonts w:cs="TTE1548F08t00" w:ascii="TTE1548F08t00" w:hAnsi="TTE1548F08t00"/>
          <w:sz w:val="18"/>
          <w:szCs w:val="18"/>
        </w:rPr>
      </w:r>
    </w:p>
    <w:p>
      <w:pPr>
        <w:pStyle w:val="Normal"/>
        <w:autoSpaceDE w:val="false"/>
        <w:rPr>
          <w:rFonts w:ascii="TTE1548F08t00" w:hAnsi="TTE1548F08t00" w:cs="TTE1548F08t00"/>
          <w:sz w:val="18"/>
          <w:szCs w:val="18"/>
        </w:rPr>
      </w:pPr>
      <w:r>
        <w:rPr>
          <w:rFonts w:cs="TTE1548F08t00" w:ascii="TTE1548F08t00" w:hAnsi="TTE1548F08t00"/>
          <w:sz w:val="18"/>
          <w:szCs w:val="18"/>
        </w:rPr>
      </w:r>
    </w:p>
    <w:p>
      <w:pPr>
        <w:pStyle w:val="Normal"/>
        <w:autoSpaceDE w:val="false"/>
        <w:rPr>
          <w:rFonts w:ascii="TTE1548F08t00" w:hAnsi="TTE1548F08t00" w:cs="TTE1548F08t00"/>
          <w:b/>
          <w:b/>
          <w:sz w:val="18"/>
          <w:szCs w:val="18"/>
        </w:rPr>
      </w:pPr>
      <w:r>
        <w:rPr>
          <w:rFonts w:cs="TTE1548F08t00" w:ascii="TTE1548F08t00" w:hAnsi="TTE1548F08t00"/>
          <w:b/>
          <w:sz w:val="18"/>
          <w:szCs w:val="18"/>
        </w:rPr>
        <w:t>7.Deset najvecih akcionara na dan 31.12.2007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36"/>
        <w:gridCol w:w="295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33E1208t00" w:hAnsi="TTE33E1208t00" w:cs="TTE33E1208t00"/>
                <w:sz w:val="18"/>
                <w:szCs w:val="18"/>
              </w:rPr>
            </w:pPr>
            <w:r>
              <w:rPr>
                <w:rFonts w:cs="TTE33E1208t00" w:ascii="TTE33E1208t00" w:hAnsi="TTE33E1208t00"/>
                <w:sz w:val="18"/>
                <w:szCs w:val="18"/>
              </w:rPr>
              <w:t>Ime i prezime</w:t>
            </w:r>
          </w:p>
          <w:p>
            <w:pPr>
              <w:pStyle w:val="Normal"/>
              <w:autoSpaceDE w:val="false"/>
              <w:rPr>
                <w:rFonts w:ascii="TTE33E1208t00" w:hAnsi="TTE33E1208t00" w:cs="TTE33E1208t00"/>
                <w:sz w:val="18"/>
                <w:szCs w:val="18"/>
              </w:rPr>
            </w:pPr>
            <w:r>
              <w:rPr>
                <w:rFonts w:cs="TTE33E1208t00" w:ascii="TTE33E1208t00" w:hAnsi="TTE33E1208t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33E1208t00" w:cs="TTE33E1208t00" w:ascii="TTE33E1208t00" w:hAnsi="TTE33E1208t00"/>
                <w:sz w:val="18"/>
                <w:szCs w:val="18"/>
              </w:rPr>
              <w:t xml:space="preserve">       </w:t>
            </w:r>
            <w:r>
              <w:rPr>
                <w:rFonts w:cs="TTE33E1208t00" w:ascii="TTE33E1208t00" w:hAnsi="TTE33E1208t00"/>
                <w:sz w:val="18"/>
                <w:szCs w:val="18"/>
              </w:rPr>
              <w:t xml:space="preserve">Broj akcija </w:t>
            </w:r>
          </w:p>
          <w:p>
            <w:pPr>
              <w:pStyle w:val="Normal"/>
              <w:autoSpaceDE w:val="false"/>
              <w:rPr>
                <w:rFonts w:ascii="TTE33E1208t00" w:hAnsi="TTE33E1208t00" w:cs="TTE33E1208t00"/>
                <w:sz w:val="18"/>
                <w:szCs w:val="18"/>
              </w:rPr>
            </w:pPr>
            <w:r>
              <w:rPr>
                <w:rFonts w:eastAsia="TTE33E1208t00" w:cs="TTE33E1208t00" w:ascii="TTE33E1208t00" w:hAnsi="TTE33E1208t00"/>
                <w:sz w:val="18"/>
                <w:szCs w:val="18"/>
              </w:rPr>
              <w:t xml:space="preserve">                           </w:t>
            </w:r>
            <w:r>
              <w:rPr>
                <w:rFonts w:cs="TTE33E1208t00" w:ascii="TTE33E1208t00" w:hAnsi="TTE33E1208t00"/>
                <w:sz w:val="18"/>
                <w:szCs w:val="18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33E1208t00" w:hAnsi="TTE33E1208t00" w:cs="TTE33E1208t00"/>
                <w:sz w:val="16"/>
                <w:szCs w:val="16"/>
              </w:rPr>
            </w:pPr>
            <w:r>
              <w:rPr>
                <w:rFonts w:cs="TTE33E1208t00" w:ascii="TTE33E1208t00" w:hAnsi="TTE33E1208t00"/>
                <w:sz w:val="16"/>
                <w:szCs w:val="16"/>
              </w:rPr>
              <w:t>Ucešce u osnovnom</w:t>
            </w:r>
          </w:p>
          <w:p>
            <w:pPr>
              <w:pStyle w:val="Normal"/>
              <w:autoSpaceDE w:val="false"/>
              <w:rPr>
                <w:rFonts w:ascii="TTE33E1208t00" w:hAnsi="TTE33E1208t00" w:cs="TTE33E1208t00"/>
                <w:sz w:val="16"/>
                <w:szCs w:val="16"/>
              </w:rPr>
            </w:pPr>
            <w:r>
              <w:rPr>
                <w:rFonts w:cs="TTE33E1208t00" w:ascii="TTE33E1208t00" w:hAnsi="TTE33E1208t00"/>
                <w:sz w:val="16"/>
                <w:szCs w:val="16"/>
              </w:rPr>
              <w:t>Kapitalu u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33E1208t00" w:ascii="TTE33E1208t00" w:hAnsi="TTE33E1208t00"/>
                <w:sz w:val="18"/>
                <w:szCs w:val="18"/>
              </w:rPr>
              <w:t>1.   AKCISKI FOND REPULIKE SRBIJ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TE33E1208t00" w:hAnsi="TTE33E1208t00" w:cs="TTE33E1208t00"/>
                <w:b/>
                <w:b/>
                <w:sz w:val="18"/>
                <w:szCs w:val="18"/>
              </w:rPr>
            </w:pPr>
            <w:r>
              <w:rPr>
                <w:rFonts w:cs="TTE33E1208t00" w:ascii="TTE33E1208t00" w:hAnsi="TTE33E1208t00"/>
                <w:b/>
                <w:sz w:val="18"/>
                <w:szCs w:val="18"/>
              </w:rPr>
              <w:t>57.9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TE33E1208t00" w:hAnsi="TTE33E1208t00" w:cs="TTE33E1208t00"/>
                <w:b/>
                <w:b/>
                <w:sz w:val="16"/>
                <w:szCs w:val="16"/>
              </w:rPr>
            </w:pPr>
            <w:r>
              <w:rPr>
                <w:rFonts w:cs="TTE33E1208t00" w:ascii="TTE33E1208t00" w:hAnsi="TTE33E1208t00"/>
                <w:b/>
                <w:sz w:val="16"/>
                <w:szCs w:val="16"/>
              </w:rPr>
              <w:t>27.3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33E1208t00" w:hAnsi="TTE33E1208t00" w:cs="TTE33E1208t00"/>
                <w:sz w:val="18"/>
                <w:szCs w:val="18"/>
              </w:rPr>
            </w:pPr>
            <w:r>
              <w:rPr>
                <w:rFonts w:cs="TTE33E1208t00" w:ascii="TTE33E1208t00" w:hAnsi="TTE33E1208t00"/>
                <w:sz w:val="18"/>
                <w:szCs w:val="18"/>
              </w:rPr>
              <w:t>2.   REZERVISANI DRUŠTVENI KAPIT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TE33E1208t00" w:hAnsi="TTE33E1208t00" w:cs="TTE33E1208t00"/>
                <w:b/>
                <w:b/>
                <w:sz w:val="18"/>
                <w:szCs w:val="18"/>
              </w:rPr>
            </w:pPr>
            <w:r>
              <w:rPr>
                <w:rFonts w:cs="TTE33E1208t00" w:ascii="TTE33E1208t00" w:hAnsi="TTE33E1208t00"/>
                <w:b/>
                <w:sz w:val="18"/>
                <w:szCs w:val="18"/>
              </w:rPr>
              <w:t>24.8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TE33E1208t00" w:hAnsi="TTE33E1208t00" w:cs="TTE33E1208t00"/>
                <w:b/>
                <w:b/>
                <w:sz w:val="16"/>
                <w:szCs w:val="16"/>
              </w:rPr>
            </w:pPr>
            <w:r>
              <w:rPr>
                <w:rFonts w:cs="TTE33E1208t00" w:ascii="TTE33E1208t00" w:hAnsi="TTE33E1208t00"/>
                <w:b/>
                <w:sz w:val="16"/>
                <w:szCs w:val="16"/>
              </w:rPr>
              <w:t>11.7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33E1208t00" w:hAnsi="TTE33E1208t00" w:cs="TTE33E1208t00"/>
                <w:sz w:val="18"/>
                <w:szCs w:val="18"/>
              </w:rPr>
            </w:pPr>
            <w:r>
              <w:rPr>
                <w:rFonts w:cs="TTE33E1208t00" w:ascii="TTE33E1208t00" w:hAnsi="TTE33E1208t00"/>
                <w:sz w:val="18"/>
                <w:szCs w:val="18"/>
              </w:rPr>
              <w:t>3.   BRANISLAV  ANTONIJEVI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TE33E1208t00" w:hAnsi="TTE33E1208t00" w:cs="TTE33E1208t00"/>
                <w:b/>
                <w:b/>
                <w:sz w:val="18"/>
                <w:szCs w:val="18"/>
              </w:rPr>
            </w:pPr>
            <w:r>
              <w:rPr>
                <w:rFonts w:cs="TTE33E1208t00" w:ascii="TTE33E1208t00" w:hAnsi="TTE33E1208t00"/>
                <w:b/>
                <w:sz w:val="18"/>
                <w:szCs w:val="18"/>
              </w:rPr>
              <w:t>13.5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TE33E1208t00" w:hAnsi="TTE33E1208t00" w:cs="TTE33E1208t00"/>
                <w:b/>
                <w:b/>
                <w:sz w:val="16"/>
                <w:szCs w:val="16"/>
              </w:rPr>
            </w:pPr>
            <w:r>
              <w:rPr>
                <w:rFonts w:cs="TTE33E1208t00" w:ascii="TTE33E1208t00" w:hAnsi="TTE33E1208t00"/>
                <w:b/>
                <w:sz w:val="16"/>
                <w:szCs w:val="16"/>
              </w:rPr>
              <w:t>6.3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33E1208t00" w:hAnsi="TTE33E1208t00" w:cs="TTE33E1208t00"/>
                <w:sz w:val="18"/>
                <w:szCs w:val="18"/>
              </w:rPr>
            </w:pPr>
            <w:r>
              <w:rPr>
                <w:rFonts w:cs="TTE33E1208t00" w:ascii="TTE33E1208t00" w:hAnsi="TTE33E1208t00"/>
                <w:sz w:val="18"/>
                <w:szCs w:val="18"/>
              </w:rPr>
              <w:t>4.    BILJANA  ŠUNKI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TE33E1208t00" w:hAnsi="TTE33E1208t00" w:cs="TTE33E1208t00"/>
                <w:b/>
                <w:b/>
                <w:sz w:val="18"/>
                <w:szCs w:val="18"/>
              </w:rPr>
            </w:pPr>
            <w:r>
              <w:rPr>
                <w:rFonts w:cs="TTE33E1208t00" w:ascii="TTE33E1208t00" w:hAnsi="TTE33E1208t00"/>
                <w:b/>
                <w:sz w:val="18"/>
                <w:szCs w:val="18"/>
              </w:rPr>
              <w:t>11.48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TE33E1208t00" w:hAnsi="TTE33E1208t00" w:cs="TTE33E1208t00"/>
                <w:b/>
                <w:b/>
                <w:sz w:val="16"/>
                <w:szCs w:val="16"/>
              </w:rPr>
            </w:pPr>
            <w:r>
              <w:rPr>
                <w:rFonts w:cs="TTE33E1208t00" w:ascii="TTE33E1208t00" w:hAnsi="TTE33E1208t00"/>
                <w:b/>
                <w:sz w:val="16"/>
                <w:szCs w:val="16"/>
              </w:rPr>
              <w:t>5.4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33E1208t00" w:hAnsi="TTE33E1208t00" w:cs="TTE33E1208t00"/>
                <w:sz w:val="18"/>
                <w:szCs w:val="18"/>
              </w:rPr>
            </w:pPr>
            <w:r>
              <w:rPr>
                <w:rFonts w:cs="TTE33E1208t00" w:ascii="TTE33E1208t00" w:hAnsi="TTE33E1208t00"/>
                <w:sz w:val="18"/>
                <w:szCs w:val="18"/>
              </w:rPr>
              <w:t>5.   BDD SINTEZA INVEST GROUP A.D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TE33E1208t00" w:hAnsi="TTE33E1208t00" w:cs="TTE33E1208t00"/>
                <w:b/>
                <w:b/>
                <w:sz w:val="18"/>
                <w:szCs w:val="18"/>
              </w:rPr>
            </w:pPr>
            <w:r>
              <w:rPr>
                <w:rFonts w:cs="TTE33E1208t00" w:ascii="TTE33E1208t00" w:hAnsi="TTE33E1208t00"/>
                <w:b/>
                <w:sz w:val="18"/>
                <w:szCs w:val="18"/>
              </w:rPr>
              <w:t>6.94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TE33E1208t00" w:hAnsi="TTE33E1208t00" w:cs="TTE33E1208t00"/>
                <w:b/>
                <w:b/>
                <w:sz w:val="16"/>
                <w:szCs w:val="16"/>
              </w:rPr>
            </w:pPr>
            <w:r>
              <w:rPr>
                <w:rFonts w:cs="TTE33E1208t00" w:ascii="TTE33E1208t00" w:hAnsi="TTE33E1208t00"/>
                <w:b/>
                <w:sz w:val="16"/>
                <w:szCs w:val="16"/>
              </w:rPr>
              <w:t>3.2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33E1208t00" w:hAnsi="TTE33E1208t00" w:cs="TTE33E1208t00"/>
                <w:sz w:val="18"/>
                <w:szCs w:val="18"/>
              </w:rPr>
            </w:pPr>
            <w:r>
              <w:rPr>
                <w:rFonts w:cs="TTE33E1208t00" w:ascii="TTE33E1208t00" w:hAnsi="TTE33E1208t00"/>
                <w:sz w:val="18"/>
                <w:szCs w:val="18"/>
              </w:rPr>
              <w:t>6.   SAVO ĆOROVI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TE33E1208t00" w:hAnsi="TTE33E1208t00" w:cs="TTE33E1208t00"/>
                <w:b/>
                <w:b/>
                <w:sz w:val="18"/>
                <w:szCs w:val="18"/>
              </w:rPr>
            </w:pPr>
            <w:r>
              <w:rPr>
                <w:rFonts w:cs="TTE33E1208t00" w:ascii="TTE33E1208t00" w:hAnsi="TTE33E1208t00"/>
                <w:b/>
                <w:sz w:val="18"/>
                <w:szCs w:val="18"/>
              </w:rPr>
              <w:t>6.8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TE33E1208t00" w:hAnsi="TTE33E1208t00" w:cs="TTE33E1208t00"/>
                <w:b/>
                <w:b/>
                <w:sz w:val="16"/>
                <w:szCs w:val="16"/>
              </w:rPr>
            </w:pPr>
            <w:r>
              <w:rPr>
                <w:rFonts w:cs="TTE33E1208t00" w:ascii="TTE33E1208t00" w:hAnsi="TTE33E1208t00"/>
                <w:b/>
                <w:sz w:val="16"/>
                <w:szCs w:val="16"/>
              </w:rPr>
              <w:t>3.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33E1208t00" w:hAnsi="TTE33E1208t00" w:cs="TTE33E1208t00"/>
                <w:sz w:val="18"/>
                <w:szCs w:val="18"/>
              </w:rPr>
            </w:pPr>
            <w:r>
              <w:rPr>
                <w:rFonts w:cs="TTE33E1208t00" w:ascii="TTE33E1208t00" w:hAnsi="TTE33E1208t00"/>
                <w:sz w:val="18"/>
                <w:szCs w:val="18"/>
              </w:rPr>
              <w:t>7.   DUŠAN PETKOVI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TE33E1208t00" w:hAnsi="TTE33E1208t00" w:cs="TTE33E1208t00"/>
                <w:b/>
                <w:b/>
                <w:sz w:val="18"/>
                <w:szCs w:val="18"/>
              </w:rPr>
            </w:pPr>
            <w:r>
              <w:rPr>
                <w:rFonts w:cs="TTE33E1208t00" w:ascii="TTE33E1208t00" w:hAnsi="TTE33E1208t00"/>
                <w:b/>
                <w:sz w:val="18"/>
                <w:szCs w:val="18"/>
              </w:rPr>
              <w:t xml:space="preserve">1.887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TE33E1208t00" w:hAnsi="TTE33E1208t00" w:cs="TTE33E1208t00"/>
                <w:b/>
                <w:b/>
                <w:sz w:val="16"/>
                <w:szCs w:val="16"/>
              </w:rPr>
            </w:pPr>
            <w:r>
              <w:rPr>
                <w:rFonts w:cs="TTE33E1208t00" w:ascii="TTE33E1208t00" w:hAnsi="TTE33E1208t00"/>
                <w:b/>
                <w:sz w:val="16"/>
                <w:szCs w:val="16"/>
              </w:rPr>
              <w:t>0.8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33E1208t00" w:hAnsi="TTE33E1208t00" w:cs="TTE33E1208t00"/>
                <w:sz w:val="18"/>
                <w:szCs w:val="18"/>
              </w:rPr>
            </w:pPr>
            <w:r>
              <w:rPr>
                <w:rFonts w:cs="TTE33E1208t00" w:ascii="TTE33E1208t00" w:hAnsi="TTE33E1208t00"/>
                <w:sz w:val="18"/>
                <w:szCs w:val="18"/>
              </w:rPr>
              <w:t>8.   ŽIVOJIN SIMONOVI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TE33E1208t00" w:hAnsi="TTE33E1208t00" w:cs="TTE33E1208t00"/>
                <w:b/>
                <w:b/>
                <w:sz w:val="18"/>
                <w:szCs w:val="18"/>
              </w:rPr>
            </w:pPr>
            <w:r>
              <w:rPr>
                <w:rFonts w:cs="TTE33E1208t00" w:ascii="TTE33E1208t00" w:hAnsi="TTE33E1208t00"/>
                <w:b/>
                <w:sz w:val="18"/>
                <w:szCs w:val="18"/>
              </w:rPr>
              <w:t>1.37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TE33E1208t00" w:hAnsi="TTE33E1208t00" w:cs="TTE33E1208t00"/>
                <w:b/>
                <w:b/>
                <w:sz w:val="16"/>
                <w:szCs w:val="16"/>
              </w:rPr>
            </w:pPr>
            <w:r>
              <w:rPr>
                <w:rFonts w:cs="TTE33E1208t00" w:ascii="TTE33E1208t00" w:hAnsi="TTE33E1208t00"/>
                <w:b/>
                <w:sz w:val="16"/>
                <w:szCs w:val="16"/>
              </w:rPr>
              <w:t>0.6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33E1208t00" w:ascii="TTE33E1208t00" w:hAnsi="TTE33E1208t00"/>
                <w:sz w:val="18"/>
                <w:szCs w:val="18"/>
              </w:rPr>
              <w:t>9.   SLOBODAN ĐORĐEVI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TE33E1208t00" w:hAnsi="TTE33E1208t00" w:cs="TTE33E1208t00"/>
                <w:b/>
                <w:b/>
                <w:sz w:val="18"/>
                <w:szCs w:val="18"/>
              </w:rPr>
            </w:pPr>
            <w:r>
              <w:rPr>
                <w:rFonts w:cs="TTE33E1208t00" w:ascii="TTE33E1208t00" w:hAnsi="TTE33E1208t00"/>
                <w:b/>
                <w:sz w:val="18"/>
                <w:szCs w:val="18"/>
              </w:rPr>
              <w:t>1.1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TE33E1208t00" w:hAnsi="TTE33E1208t00" w:cs="TTE33E1208t00"/>
                <w:b/>
                <w:b/>
                <w:sz w:val="16"/>
                <w:szCs w:val="16"/>
              </w:rPr>
            </w:pPr>
            <w:r>
              <w:rPr>
                <w:rFonts w:cs="TTE33E1208t00" w:ascii="TTE33E1208t00" w:hAnsi="TTE33E1208t00"/>
                <w:b/>
                <w:sz w:val="16"/>
                <w:szCs w:val="16"/>
              </w:rPr>
              <w:t>0.5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33E1208t00" w:ascii="TTE33E1208t00" w:hAnsi="TTE33E1208t00"/>
                <w:sz w:val="18"/>
                <w:szCs w:val="18"/>
              </w:rPr>
              <w:t>10. KRSTOMIR VASILJEVI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TE33E1208t00" w:hAnsi="TTE33E1208t00" w:cs="TTE33E1208t00"/>
                <w:b/>
                <w:b/>
                <w:sz w:val="18"/>
                <w:szCs w:val="18"/>
              </w:rPr>
            </w:pPr>
            <w:r>
              <w:rPr>
                <w:rFonts w:cs="TTE33E1208t00" w:ascii="TTE33E1208t00" w:hAnsi="TTE33E1208t00"/>
                <w:b/>
                <w:sz w:val="18"/>
                <w:szCs w:val="18"/>
              </w:rPr>
              <w:t>1.0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TE33E1208t00" w:hAnsi="TTE33E1208t00" w:cs="TTE33E1208t00"/>
                <w:b/>
                <w:b/>
                <w:sz w:val="16"/>
                <w:szCs w:val="16"/>
              </w:rPr>
            </w:pPr>
            <w:r>
              <w:rPr>
                <w:rFonts w:cs="TTE33E1208t00" w:ascii="TTE33E1208t00" w:hAnsi="TTE33E1208t00"/>
                <w:b/>
                <w:sz w:val="16"/>
                <w:szCs w:val="16"/>
              </w:rPr>
              <w:t>0.51</w:t>
            </w:r>
          </w:p>
        </w:tc>
      </w:tr>
    </w:tbl>
    <w:p>
      <w:pPr>
        <w:pStyle w:val="Normal"/>
        <w:autoSpaceDE w:val="false"/>
        <w:rPr>
          <w:rFonts w:ascii="TTE1548F08t00" w:hAnsi="TTE1548F08t00" w:cs="TTE1548F08t00"/>
          <w:sz w:val="18"/>
          <w:szCs w:val="18"/>
        </w:rPr>
      </w:pPr>
      <w:r>
        <w:rPr>
          <w:rFonts w:cs="TTE1548F08t00" w:ascii="TTE1548F08t00" w:hAnsi="TTE1548F08t00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8. Vrednost osnovnog kapitala u hilj.RS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288.672</w:t>
            </w:r>
          </w:p>
        </w:tc>
      </w:tr>
    </w:tbl>
    <w:p>
      <w:pPr>
        <w:pStyle w:val="Normal"/>
        <w:autoSpaceDE w:val="false"/>
        <w:rPr>
          <w:rFonts w:ascii="TTE1548F08t00" w:hAnsi="TTE1548F08t00" w:cs="TTE1548F08t00"/>
          <w:sz w:val="18"/>
          <w:szCs w:val="18"/>
        </w:rPr>
      </w:pPr>
      <w:r>
        <w:rPr>
          <w:rFonts w:cs="TTE1548F08t00" w:ascii="TTE1548F08t00" w:hAnsi="TTE1548F08t00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33E1208t00" w:hAnsi="TTE33E1208t00" w:cs="TTE33E12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9. Podaci o akcij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33E1208t00" w:hAnsi="TTE33E1208t00" w:cs="TTE33E1208t00"/>
                <w:sz w:val="18"/>
                <w:szCs w:val="18"/>
              </w:rPr>
            </w:pPr>
            <w:r>
              <w:rPr>
                <w:rFonts w:cs="TTE33E1208t00" w:ascii="TTE33E1208t00" w:hAnsi="TTE33E1208t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TE33E1208t00" w:hAnsi="TTE33E1208t00" w:cs="TTE33E1208t00"/>
                <w:sz w:val="18"/>
                <w:szCs w:val="18"/>
              </w:rPr>
            </w:pPr>
            <w:r>
              <w:rPr>
                <w:rFonts w:cs="TTE33E1208t00" w:ascii="TTE33E1208t00" w:hAnsi="TTE33E1208t00"/>
                <w:sz w:val="18"/>
                <w:szCs w:val="18"/>
              </w:rPr>
              <w:t>OBIČ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33E1208t00" w:hAnsi="TTE33E1208t00" w:cs="TTE33E1208t00"/>
                <w:sz w:val="18"/>
                <w:szCs w:val="18"/>
              </w:rPr>
            </w:pPr>
            <w:r>
              <w:rPr>
                <w:rFonts w:cs="TTE33E1208t00" w:ascii="TTE33E1208t00" w:hAnsi="TTE33E1208t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TE33E1208t00" w:hAnsi="TTE33E1208t00" w:cs="TTE33E1208t00"/>
                <w:sz w:val="18"/>
                <w:szCs w:val="18"/>
              </w:rPr>
            </w:pPr>
            <w:r>
              <w:rPr>
                <w:rFonts w:cs="TTE33E1208t00" w:ascii="TTE33E1208t00" w:hAnsi="TTE33E1208t00"/>
                <w:sz w:val="18"/>
                <w:szCs w:val="18"/>
              </w:rPr>
              <w:t>PRIORITET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 xml:space="preserve">Broj izdarih akcija (obicne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212.0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 xml:space="preserve">ISIN broj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RSDINAE685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 xml:space="preserve">CIF kod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ESVU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TE1548F08t00" w:hAnsi="TTE1548F08t00" w:cs="TTE1548F08t00"/>
          <w:sz w:val="18"/>
          <w:szCs w:val="18"/>
        </w:rPr>
      </w:pPr>
      <w:r>
        <w:rPr>
          <w:rFonts w:cs="TTE1548F08t00" w:ascii="TTE1548F08t00" w:hAnsi="TTE1548F08t00"/>
          <w:sz w:val="18"/>
          <w:szCs w:val="18"/>
        </w:rPr>
      </w:r>
    </w:p>
    <w:p>
      <w:pPr>
        <w:pStyle w:val="Normal"/>
        <w:autoSpaceDE w:val="false"/>
        <w:rPr/>
      </w:pPr>
      <w:r>
        <w:rPr/>
        <w:t>10.Podaci o zavisnim društvim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 xml:space="preserve">Naziv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Sedište poslovna adre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DINARA AGRAR D.O.O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BEOGRAD, SAVE MAŠKOVIĆA 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DINARA PRODUKT D.O.O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BEOGRAD, SAVE MAŠKOVIĆA 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DINARA PIROT D.O.O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PIROT</w:t>
            </w:r>
          </w:p>
        </w:tc>
      </w:tr>
    </w:tbl>
    <w:p>
      <w:pPr>
        <w:pStyle w:val="Normal"/>
        <w:autoSpaceDE w:val="false"/>
        <w:rPr>
          <w:rFonts w:ascii="TTE1548F08t00" w:hAnsi="TTE1548F08t00" w:cs="TTE1548F08t00"/>
          <w:sz w:val="18"/>
          <w:szCs w:val="18"/>
        </w:rPr>
      </w:pPr>
      <w:r>
        <w:rPr>
          <w:rFonts w:cs="TTE1548F08t00" w:ascii="TTE1548F08t00" w:hAnsi="TTE1548F08t00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6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11. Naziv sedište i poslovna adresa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TTE1548F08t00" w:ascii="TTE1548F08t00" w:hAnsi="TTE1548F08t00"/>
                <w:sz w:val="18"/>
                <w:szCs w:val="18"/>
              </w:rPr>
              <w:t>revizorske kuce koja je revidirala poslednji</w:t>
            </w:r>
          </w:p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finansijski izvešta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PRIVREDNI SAVETNIK REVIZIJA A.D. BEOGRAD, KNEGINJE ZORKE 96</w:t>
            </w:r>
          </w:p>
        </w:tc>
      </w:tr>
      <w:tr>
        <w:trPr>
          <w:trHeight w:val="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12.Naziv organizovanog tržišta na koje su</w:t>
            </w:r>
          </w:p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ukljuc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BEOGRADSKA BERZA A.D.</w:t>
            </w:r>
          </w:p>
        </w:tc>
      </w:tr>
    </w:tbl>
    <w:p>
      <w:pPr>
        <w:pStyle w:val="Normal"/>
        <w:autoSpaceDE w:val="false"/>
        <w:rPr>
          <w:rFonts w:ascii="TTE33E1208t00" w:hAnsi="TTE33E1208t00" w:cs="TTE33E1208t00"/>
          <w:sz w:val="19"/>
          <w:szCs w:val="19"/>
        </w:rPr>
      </w:pPr>
      <w:r>
        <w:rPr>
          <w:rFonts w:cs="TTE33E1208t00" w:ascii="TTE33E1208t00" w:hAnsi="TTE33E1208t00"/>
          <w:sz w:val="19"/>
          <w:szCs w:val="19"/>
        </w:rPr>
      </w:r>
    </w:p>
    <w:p>
      <w:pPr>
        <w:pStyle w:val="Normal"/>
        <w:autoSpaceDE w:val="false"/>
        <w:rPr>
          <w:rFonts w:ascii="TTE33E1208t00" w:hAnsi="TTE33E1208t00" w:cs="TTE33E1208t00"/>
          <w:sz w:val="19"/>
          <w:szCs w:val="19"/>
        </w:rPr>
      </w:pPr>
      <w:r>
        <w:rPr>
          <w:rFonts w:cs="TTE33E1208t00" w:ascii="TTE33E1208t00" w:hAnsi="TTE33E1208t00"/>
          <w:sz w:val="19"/>
          <w:szCs w:val="19"/>
        </w:rPr>
      </w:r>
    </w:p>
    <w:p>
      <w:pPr>
        <w:pStyle w:val="Normal"/>
        <w:autoSpaceDE w:val="false"/>
        <w:rPr>
          <w:rFonts w:ascii="TTE33E1208t00" w:hAnsi="TTE33E1208t00" w:cs="TTE33E1208t00"/>
          <w:sz w:val="19"/>
          <w:szCs w:val="19"/>
        </w:rPr>
      </w:pPr>
      <w:r>
        <w:rPr>
          <w:rFonts w:cs="TTE33E1208t00" w:ascii="TTE33E1208t00" w:hAnsi="TTE33E1208t00"/>
          <w:sz w:val="19"/>
          <w:szCs w:val="19"/>
        </w:rPr>
      </w:r>
    </w:p>
    <w:p>
      <w:pPr>
        <w:pStyle w:val="Normal"/>
        <w:autoSpaceDE w:val="false"/>
        <w:rPr>
          <w:rFonts w:ascii="TTE33E1208t00" w:hAnsi="TTE33E1208t00" w:cs="TTE33E1208t00"/>
          <w:sz w:val="19"/>
          <w:szCs w:val="19"/>
        </w:rPr>
      </w:pPr>
      <w:r>
        <w:rPr>
          <w:rFonts w:cs="TTE33E1208t00" w:ascii="TTE33E1208t00" w:hAnsi="TTE33E1208t00"/>
          <w:sz w:val="19"/>
          <w:szCs w:val="19"/>
        </w:rPr>
      </w:r>
    </w:p>
    <w:p>
      <w:pPr>
        <w:pStyle w:val="Normal"/>
        <w:autoSpaceDE w:val="false"/>
        <w:rPr>
          <w:rFonts w:ascii="TTE33E1208t00" w:hAnsi="TTE33E1208t00" w:cs="TTE33E1208t00"/>
          <w:sz w:val="19"/>
          <w:szCs w:val="19"/>
        </w:rPr>
      </w:pPr>
      <w:r>
        <w:rPr>
          <w:rFonts w:cs="TTE33E1208t00" w:ascii="TTE33E1208t00" w:hAnsi="TTE33E1208t00"/>
          <w:sz w:val="19"/>
          <w:szCs w:val="19"/>
        </w:rPr>
      </w:r>
    </w:p>
    <w:p>
      <w:pPr>
        <w:pStyle w:val="Normal"/>
        <w:autoSpaceDE w:val="false"/>
        <w:rPr>
          <w:rFonts w:ascii="TTE33E1208t00" w:hAnsi="TTE33E1208t00" w:cs="TTE33E1208t00"/>
          <w:b/>
          <w:b/>
          <w:sz w:val="19"/>
          <w:szCs w:val="19"/>
        </w:rPr>
      </w:pPr>
      <w:r>
        <w:rPr>
          <w:rFonts w:cs="TTE33E1208t00" w:ascii="TTE33E1208t00" w:hAnsi="TTE33E1208t00"/>
          <w:b/>
          <w:sz w:val="19"/>
          <w:szCs w:val="19"/>
        </w:rPr>
        <w:t>II. Podaci o upravi društva</w:t>
      </w:r>
    </w:p>
    <w:p>
      <w:pPr>
        <w:pStyle w:val="Normal"/>
        <w:autoSpaceDE w:val="false"/>
        <w:rPr/>
      </w:pPr>
      <w:r>
        <w:rPr>
          <w:rFonts w:cs="TTE1548F08t00" w:ascii="TTE1548F08t00" w:hAnsi="TTE1548F08t00"/>
          <w:b/>
          <w:sz w:val="18"/>
          <w:szCs w:val="18"/>
        </w:rPr>
        <w:t>1. Clanovi upra</w:t>
      </w:r>
      <w:r>
        <w:rPr/>
        <w:t>v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60"/>
        <w:gridCol w:w="1680"/>
        <w:gridCol w:w="166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33E1208t00" w:hAnsi="TTE33E1208t00" w:cs="TTE33E1208t00"/>
                <w:sz w:val="18"/>
                <w:szCs w:val="18"/>
              </w:rPr>
            </w:pPr>
            <w:r>
              <w:rPr>
                <w:rFonts w:cs="TTE33E1208t00" w:ascii="TTE33E1208t00" w:hAnsi="TTE33E1208t00"/>
                <w:sz w:val="18"/>
                <w:szCs w:val="18"/>
              </w:rPr>
              <w:t>Ime prezime i prebivališ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33E1208t00" w:hAnsi="TTE33E1208t00" w:cs="TTE33E1208t00"/>
                <w:sz w:val="16"/>
                <w:szCs w:val="16"/>
              </w:rPr>
            </w:pPr>
            <w:r>
              <w:rPr>
                <w:rFonts w:cs="TTE33E1208t00" w:ascii="TTE33E1208t00" w:hAnsi="TTE33E1208t00"/>
                <w:sz w:val="16"/>
                <w:szCs w:val="16"/>
              </w:rPr>
              <w:t>Obrazovanje, sadašnje zaposlenje,</w:t>
            </w:r>
          </w:p>
          <w:p>
            <w:pPr>
              <w:pStyle w:val="Normal"/>
              <w:autoSpaceDE w:val="false"/>
              <w:rPr>
                <w:rFonts w:ascii="TTE33E1208t00" w:hAnsi="TTE33E1208t00" w:cs="TTE33E1208t00"/>
                <w:sz w:val="16"/>
                <w:szCs w:val="16"/>
              </w:rPr>
            </w:pPr>
            <w:r>
              <w:rPr>
                <w:rFonts w:cs="TTE33E1208t00" w:ascii="TTE33E1208t00" w:hAnsi="TTE33E1208t00"/>
                <w:sz w:val="16"/>
                <w:szCs w:val="16"/>
              </w:rPr>
              <w:t>clanstvo u UO i NO drugih društa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33E1208t00" w:ascii="TTE33E1208t00" w:hAnsi="TTE33E1208t00"/>
                <w:sz w:val="16"/>
                <w:szCs w:val="16"/>
              </w:rPr>
              <w:t>Broj akcija koji</w:t>
            </w:r>
          </w:p>
          <w:p>
            <w:pPr>
              <w:pStyle w:val="Normal"/>
              <w:autoSpaceDE w:val="false"/>
              <w:rPr>
                <w:rFonts w:ascii="TTE33E1208t00" w:hAnsi="TTE33E1208t00" w:cs="TTE33E1208t00"/>
                <w:sz w:val="16"/>
                <w:szCs w:val="16"/>
              </w:rPr>
            </w:pPr>
            <w:r>
              <w:rPr>
                <w:rFonts w:cs="TTE33E1208t00" w:ascii="TTE33E1208t00" w:hAnsi="TTE33E1208t00"/>
                <w:sz w:val="16"/>
                <w:szCs w:val="16"/>
              </w:rPr>
              <w:t xml:space="preserve">poseduju u AD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33E1208t00" w:hAnsi="TTE33E1208t00" w:cs="TTE33E1208t00"/>
                <w:sz w:val="16"/>
                <w:szCs w:val="16"/>
              </w:rPr>
            </w:pPr>
            <w:r>
              <w:rPr>
                <w:rFonts w:cs="TTE33E1208t00" w:ascii="TTE33E1208t00" w:hAnsi="TTE33E1208t00"/>
                <w:sz w:val="16"/>
                <w:szCs w:val="16"/>
              </w:rPr>
              <w:t>Isplaceni neto</w:t>
            </w:r>
          </w:p>
          <w:p>
            <w:pPr>
              <w:pStyle w:val="Normal"/>
              <w:autoSpaceDE w:val="false"/>
              <w:rPr>
                <w:rFonts w:ascii="TTE33E1208t00" w:hAnsi="TTE33E1208t00" w:cs="TTE33E1208t00"/>
                <w:sz w:val="16"/>
                <w:szCs w:val="16"/>
              </w:rPr>
            </w:pPr>
            <w:r>
              <w:rPr>
                <w:rFonts w:cs="TTE33E1208t00" w:ascii="TTE33E1208t00" w:hAnsi="TTE33E1208t00"/>
                <w:sz w:val="16"/>
                <w:szCs w:val="16"/>
              </w:rPr>
              <w:t>iznos naknade</w:t>
            </w:r>
          </w:p>
          <w:p>
            <w:pPr>
              <w:pStyle w:val="Normal"/>
              <w:autoSpaceDE w:val="false"/>
              <w:rPr>
                <w:rFonts w:ascii="TTE33E1208t00" w:hAnsi="TTE33E1208t00" w:cs="TTE33E1208t00"/>
                <w:sz w:val="18"/>
                <w:szCs w:val="18"/>
              </w:rPr>
            </w:pPr>
            <w:r>
              <w:rPr>
                <w:rFonts w:cs="TTE33E1208t00" w:ascii="TTE33E1208t00" w:hAnsi="TTE33E1208t00"/>
                <w:sz w:val="18"/>
                <w:szCs w:val="18"/>
              </w:rPr>
              <w:t>mesečn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33E1208t00" w:hAnsi="TTE33E1208t00" w:cs="TTE33E1208t00"/>
                <w:sz w:val="18"/>
                <w:szCs w:val="18"/>
              </w:rPr>
            </w:pPr>
            <w:r>
              <w:rPr>
                <w:rFonts w:cs="TTE33E1208t00" w:ascii="TTE33E1208t00" w:hAnsi="TTE33E1208t00"/>
                <w:sz w:val="18"/>
                <w:szCs w:val="18"/>
              </w:rPr>
              <w:t>BRANISLAV ANTONIJEVI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33E1208t00" w:hAnsi="TTE33E1208t00" w:cs="TTE33E1208t00"/>
                <w:sz w:val="16"/>
                <w:szCs w:val="16"/>
              </w:rPr>
            </w:pPr>
            <w:r>
              <w:rPr>
                <w:rFonts w:cs="TTE33E1208t00" w:ascii="TTE33E1208t00" w:hAnsi="TTE33E1208t00"/>
                <w:sz w:val="16"/>
                <w:szCs w:val="16"/>
              </w:rPr>
              <w:t>V.Š.Š   DINARA A.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TE33E1208t00" w:hAnsi="TTE33E1208t00" w:cs="TTE33E1208t00"/>
                <w:b/>
                <w:b/>
                <w:sz w:val="16"/>
                <w:szCs w:val="16"/>
              </w:rPr>
            </w:pPr>
            <w:r>
              <w:rPr>
                <w:rFonts w:cs="TTE33E1208t00" w:ascii="TTE33E1208t00" w:hAnsi="TTE33E1208t00"/>
                <w:b/>
                <w:sz w:val="16"/>
                <w:szCs w:val="16"/>
              </w:rPr>
              <w:t>13.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TE33E1208t00" w:hAnsi="TTE33E1208t00" w:cs="TTE33E1208t00"/>
                <w:b/>
                <w:b/>
                <w:sz w:val="16"/>
                <w:szCs w:val="16"/>
              </w:rPr>
            </w:pPr>
            <w:r>
              <w:rPr>
                <w:rFonts w:cs="TTE33E1208t00" w:ascii="TTE33E1208t00" w:hAnsi="TTE33E1208t00"/>
                <w:b/>
                <w:sz w:val="16"/>
                <w:szCs w:val="16"/>
              </w:rPr>
              <w:t>16.000.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33E1208t00" w:hAnsi="TTE33E1208t00" w:cs="TTE33E1208t00"/>
                <w:sz w:val="18"/>
                <w:szCs w:val="18"/>
              </w:rPr>
            </w:pPr>
            <w:r>
              <w:rPr>
                <w:rFonts w:cs="TTE33E1208t00" w:ascii="TTE33E1208t00" w:hAnsi="TTE33E1208t00"/>
                <w:sz w:val="18"/>
                <w:szCs w:val="18"/>
              </w:rPr>
              <w:t>BILJANA ŠUNKI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33E1208t00" w:hAnsi="TTE33E1208t00" w:cs="TTE33E1208t00"/>
                <w:sz w:val="16"/>
                <w:szCs w:val="16"/>
              </w:rPr>
            </w:pPr>
            <w:r>
              <w:rPr>
                <w:rFonts w:cs="TTE33E1208t00" w:ascii="TTE33E1208t00" w:hAnsi="TTE33E1208t00"/>
                <w:sz w:val="16"/>
                <w:szCs w:val="16"/>
              </w:rPr>
              <w:t>V.Š.Š.  DINARA A.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TE33E1208t00" w:hAnsi="TTE33E1208t00" w:cs="TTE33E1208t00"/>
                <w:b/>
                <w:b/>
                <w:sz w:val="16"/>
                <w:szCs w:val="16"/>
              </w:rPr>
            </w:pPr>
            <w:r>
              <w:rPr>
                <w:rFonts w:cs="TTE33E1208t00" w:ascii="TTE33E1208t00" w:hAnsi="TTE33E1208t00"/>
                <w:b/>
                <w:sz w:val="16"/>
                <w:szCs w:val="16"/>
              </w:rPr>
              <w:t>11.4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TE33E1208t00" w:hAnsi="TTE33E1208t00" w:cs="TTE33E1208t00"/>
                <w:b/>
                <w:b/>
                <w:sz w:val="16"/>
                <w:szCs w:val="16"/>
              </w:rPr>
            </w:pPr>
            <w:r>
              <w:rPr>
                <w:rFonts w:cs="TTE33E1208t00" w:ascii="TTE33E1208t00" w:hAnsi="TTE33E1208t00"/>
                <w:b/>
                <w:sz w:val="16"/>
                <w:szCs w:val="16"/>
              </w:rPr>
              <w:t>16.000.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33E1208t00" w:hAnsi="TTE33E1208t00" w:cs="TTE33E1208t00"/>
                <w:sz w:val="18"/>
                <w:szCs w:val="18"/>
              </w:rPr>
            </w:pPr>
            <w:r>
              <w:rPr>
                <w:rFonts w:cs="TTE33E1208t00" w:ascii="TTE33E1208t00" w:hAnsi="TTE33E1208t00"/>
                <w:sz w:val="18"/>
                <w:szCs w:val="18"/>
              </w:rPr>
              <w:t>MILOŠ MARTINOVI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33E1208t00" w:hAnsi="TTE33E1208t00" w:cs="TTE33E1208t00"/>
                <w:sz w:val="16"/>
                <w:szCs w:val="16"/>
              </w:rPr>
            </w:pPr>
            <w:r>
              <w:rPr>
                <w:rFonts w:cs="TTE33E1208t00" w:ascii="TTE33E1208t00" w:hAnsi="TTE33E1208t00"/>
                <w:sz w:val="16"/>
                <w:szCs w:val="16"/>
              </w:rPr>
              <w:t>V.Š.Š.  PENZIO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TE33E1208t00" w:hAnsi="TTE33E1208t00" w:cs="TTE33E1208t00"/>
                <w:b/>
                <w:b/>
                <w:sz w:val="16"/>
                <w:szCs w:val="16"/>
              </w:rPr>
            </w:pPr>
            <w:r>
              <w:rPr>
                <w:rFonts w:cs="TTE33E1208t00" w:ascii="TTE33E1208t00" w:hAnsi="TTE33E1208t00"/>
                <w:b/>
                <w:sz w:val="16"/>
                <w:szCs w:val="16"/>
              </w:rPr>
              <w:t>6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TE33E1208t00" w:hAnsi="TTE33E1208t00" w:cs="TTE33E1208t00"/>
                <w:b/>
                <w:b/>
                <w:sz w:val="16"/>
                <w:szCs w:val="16"/>
              </w:rPr>
            </w:pPr>
            <w:r>
              <w:rPr>
                <w:rFonts w:cs="TTE33E1208t00" w:ascii="TTE33E1208t00" w:hAnsi="TTE33E1208t00"/>
                <w:b/>
                <w:sz w:val="16"/>
                <w:szCs w:val="16"/>
              </w:rPr>
              <w:t>16.000.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33E1208t00" w:hAnsi="TTE33E1208t00" w:cs="TTE33E1208t00"/>
                <w:sz w:val="18"/>
                <w:szCs w:val="18"/>
              </w:rPr>
            </w:pPr>
            <w:r>
              <w:rPr>
                <w:rFonts w:cs="TTE33E1208t00" w:ascii="TTE33E1208t00" w:hAnsi="TTE33E1208t00"/>
                <w:sz w:val="18"/>
                <w:szCs w:val="18"/>
              </w:rPr>
              <w:t>MITAR VASI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33E1208t00" w:hAnsi="TTE33E1208t00" w:cs="TTE33E1208t00"/>
                <w:sz w:val="16"/>
                <w:szCs w:val="16"/>
              </w:rPr>
            </w:pPr>
            <w:r>
              <w:rPr>
                <w:rFonts w:cs="TTE33E1208t00" w:ascii="TTE33E1208t00" w:hAnsi="TTE33E1208t00"/>
                <w:sz w:val="16"/>
                <w:szCs w:val="16"/>
              </w:rPr>
              <w:t>V.Š.Š.  PENZIO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TE33E1208t00" w:hAnsi="TTE33E1208t00" w:cs="TTE33E1208t00"/>
                <w:b/>
                <w:b/>
                <w:sz w:val="16"/>
                <w:szCs w:val="16"/>
              </w:rPr>
            </w:pPr>
            <w:r>
              <w:rPr>
                <w:rFonts w:cs="TTE33E1208t00" w:ascii="TTE33E1208t00" w:hAnsi="TTE33E1208t00"/>
                <w:b/>
                <w:sz w:val="16"/>
                <w:szCs w:val="16"/>
              </w:rPr>
              <w:t>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TE33E1208t00" w:hAnsi="TTE33E1208t00" w:cs="TTE33E1208t00"/>
                <w:b/>
                <w:b/>
                <w:sz w:val="16"/>
                <w:szCs w:val="16"/>
              </w:rPr>
            </w:pPr>
            <w:r>
              <w:rPr>
                <w:rFonts w:cs="TTE33E1208t00" w:ascii="TTE33E1208t00" w:hAnsi="TTE33E1208t00"/>
                <w:b/>
                <w:sz w:val="16"/>
                <w:szCs w:val="16"/>
              </w:rPr>
              <w:t>16.000.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33E1208t00" w:hAnsi="TTE33E1208t00" w:cs="TTE33E1208t00"/>
                <w:sz w:val="18"/>
                <w:szCs w:val="18"/>
              </w:rPr>
            </w:pPr>
            <w:r>
              <w:rPr>
                <w:rFonts w:cs="TTE33E1208t00" w:ascii="TTE33E1208t00" w:hAnsi="TTE33E1208t00"/>
                <w:sz w:val="18"/>
                <w:szCs w:val="18"/>
              </w:rPr>
              <w:t>DEJAN TUFEGDŽI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33E1208t00" w:hAnsi="TTE33E1208t00" w:cs="TTE33E1208t00"/>
                <w:sz w:val="16"/>
                <w:szCs w:val="16"/>
              </w:rPr>
            </w:pPr>
            <w:r>
              <w:rPr>
                <w:rFonts w:cs="TTE33E1208t00" w:ascii="TTE33E1208t00" w:hAnsi="TTE33E1208t00"/>
                <w:sz w:val="16"/>
                <w:szCs w:val="16"/>
              </w:rPr>
              <w:t xml:space="preserve">BDD SINTEZA INVEST GROUP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TE33E1208t00" w:hAnsi="TTE33E1208t00" w:cs="TTE33E1208t00"/>
                <w:b/>
                <w:b/>
                <w:sz w:val="16"/>
                <w:szCs w:val="16"/>
              </w:rPr>
            </w:pPr>
            <w:r>
              <w:rPr>
                <w:rFonts w:cs="TTE33E1208t00" w:ascii="TTE33E1208t00" w:hAnsi="TTE33E1208t00"/>
                <w:b/>
                <w:sz w:val="16"/>
                <w:szCs w:val="16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TE33E1208t00" w:hAnsi="TTE33E1208t00" w:cs="TTE33E1208t00"/>
                <w:b/>
                <w:b/>
                <w:sz w:val="16"/>
                <w:szCs w:val="16"/>
              </w:rPr>
            </w:pPr>
            <w:r>
              <w:rPr>
                <w:rFonts w:cs="TTE33E1208t00" w:ascii="TTE33E1208t00" w:hAnsi="TTE33E1208t00"/>
                <w:b/>
                <w:sz w:val="16"/>
                <w:szCs w:val="16"/>
              </w:rPr>
              <w:t>16.000.00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2. Clanovi nadzornog odbora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33E1208t00" w:hAnsi="TTE33E1208t00" w:cs="TTE33E1208t00"/>
                <w:sz w:val="18"/>
                <w:szCs w:val="18"/>
              </w:rPr>
            </w:pPr>
            <w:r>
              <w:rPr>
                <w:rFonts w:cs="TTE33E1208t00" w:ascii="TTE33E1208t00" w:hAnsi="TTE33E1208t00"/>
                <w:sz w:val="18"/>
                <w:szCs w:val="18"/>
              </w:rPr>
              <w:t>Ime prezime i prebivališ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33E1208t00" w:ascii="TTE33E1208t00" w:hAnsi="TTE33E1208t00"/>
                <w:sz w:val="16"/>
                <w:szCs w:val="16"/>
              </w:rPr>
              <w:t>Sadašnje zaposlenje, clanstvo u UO I NO drugih društa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33E1208t00" w:ascii="TTE33E1208t00" w:hAnsi="TTE33E1208t00"/>
                <w:sz w:val="16"/>
                <w:szCs w:val="16"/>
              </w:rPr>
              <w:t>Broj  akcija koji</w:t>
            </w:r>
          </w:p>
          <w:p>
            <w:pPr>
              <w:pStyle w:val="Normal"/>
              <w:autoSpaceDE w:val="false"/>
              <w:rPr>
                <w:rFonts w:ascii="TTE33E1208t00" w:hAnsi="TTE33E1208t00" w:cs="TTE33E1208t00"/>
                <w:sz w:val="16"/>
                <w:szCs w:val="16"/>
              </w:rPr>
            </w:pPr>
            <w:r>
              <w:rPr>
                <w:rFonts w:cs="TTE33E1208t00" w:ascii="TTE33E1208t00" w:hAnsi="TTE33E1208t00"/>
                <w:sz w:val="16"/>
                <w:szCs w:val="16"/>
              </w:rPr>
              <w:t xml:space="preserve">poseduju u AD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33E1208t00" w:hAnsi="TTE33E1208t00" w:cs="TTE33E1208t00"/>
                <w:sz w:val="16"/>
                <w:szCs w:val="16"/>
              </w:rPr>
            </w:pPr>
            <w:r>
              <w:rPr>
                <w:rFonts w:cs="TTE33E1208t00" w:ascii="TTE33E1208t00" w:hAnsi="TTE33E1208t00"/>
                <w:sz w:val="16"/>
                <w:szCs w:val="16"/>
              </w:rPr>
              <w:t>Isplaceni neto</w:t>
            </w:r>
          </w:p>
          <w:p>
            <w:pPr>
              <w:pStyle w:val="Normal"/>
              <w:autoSpaceDE w:val="false"/>
              <w:rPr>
                <w:rFonts w:ascii="TTE33E1208t00" w:hAnsi="TTE33E1208t00" w:cs="TTE33E1208t00"/>
                <w:sz w:val="16"/>
                <w:szCs w:val="16"/>
              </w:rPr>
            </w:pPr>
            <w:r>
              <w:rPr>
                <w:rFonts w:cs="TTE33E1208t00" w:ascii="TTE33E1208t00" w:hAnsi="TTE33E1208t00"/>
                <w:sz w:val="16"/>
                <w:szCs w:val="16"/>
              </w:rPr>
              <w:t>iznos naknade</w:t>
            </w:r>
          </w:p>
          <w:p>
            <w:pPr>
              <w:pStyle w:val="Normal"/>
              <w:autoSpaceDE w:val="false"/>
              <w:rPr>
                <w:rFonts w:ascii="TTE33E1208t00" w:hAnsi="TTE33E1208t00" w:cs="TTE33E1208t00"/>
                <w:sz w:val="18"/>
                <w:szCs w:val="18"/>
              </w:rPr>
            </w:pPr>
            <w:r>
              <w:rPr>
                <w:rFonts w:cs="TTE33E1208t00" w:ascii="TTE33E1208t00" w:hAnsi="TTE33E1208t00"/>
                <w:sz w:val="18"/>
                <w:szCs w:val="18"/>
              </w:rPr>
              <w:t>mesečn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33E1208t00" w:hAnsi="TTE33E1208t00" w:cs="TTE33E1208t00"/>
                <w:sz w:val="18"/>
                <w:szCs w:val="18"/>
              </w:rPr>
            </w:pPr>
            <w:r>
              <w:rPr>
                <w:rFonts w:cs="TTE33E1208t00" w:ascii="TTE33E1208t00" w:hAnsi="TTE33E1208t00"/>
                <w:sz w:val="18"/>
                <w:szCs w:val="18"/>
              </w:rPr>
              <w:t xml:space="preserve">DUŠAN BATALO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33E1208t00" w:hAnsi="TTE33E1208t00" w:cs="TTE33E1208t00"/>
                <w:sz w:val="16"/>
                <w:szCs w:val="16"/>
              </w:rPr>
            </w:pPr>
            <w:r>
              <w:rPr>
                <w:rFonts w:cs="TTE33E1208t00" w:ascii="TTE33E1208t00" w:hAnsi="TTE33E1208t00"/>
                <w:sz w:val="16"/>
                <w:szCs w:val="16"/>
              </w:rPr>
              <w:t>PENZIO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TE33E1208t00" w:hAnsi="TTE33E1208t00" w:cs="TTE33E1208t00"/>
                <w:b/>
                <w:b/>
                <w:sz w:val="16"/>
                <w:szCs w:val="16"/>
              </w:rPr>
            </w:pPr>
            <w:r>
              <w:rPr>
                <w:rFonts w:cs="TTE33E1208t00" w:ascii="TTE33E1208t00" w:hAnsi="TTE33E1208t00"/>
                <w:b/>
                <w:sz w:val="16"/>
                <w:szCs w:val="16"/>
              </w:rPr>
              <w:t>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TE33E1208t00" w:hAnsi="TTE33E1208t00" w:cs="TTE33E1208t00"/>
                <w:b/>
                <w:b/>
                <w:sz w:val="16"/>
                <w:szCs w:val="16"/>
              </w:rPr>
            </w:pPr>
            <w:r>
              <w:rPr>
                <w:rFonts w:cs="TTE33E1208t00" w:ascii="TTE33E1208t00" w:hAnsi="TTE33E1208t00"/>
                <w:b/>
                <w:sz w:val="16"/>
                <w:szCs w:val="16"/>
              </w:rPr>
              <w:t>16.000.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33E1208t00" w:hAnsi="TTE33E1208t00" w:cs="TTE33E1208t00"/>
                <w:sz w:val="18"/>
                <w:szCs w:val="18"/>
              </w:rPr>
            </w:pPr>
            <w:r>
              <w:rPr>
                <w:rFonts w:cs="TTE33E1208t00" w:ascii="TTE33E1208t00" w:hAnsi="TTE33E1208t00"/>
                <w:sz w:val="18"/>
                <w:szCs w:val="18"/>
              </w:rPr>
              <w:t>KRSTOMIR VASILJEVI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33E1208t00" w:hAnsi="TTE33E1208t00" w:cs="TTE33E1208t00"/>
                <w:sz w:val="16"/>
                <w:szCs w:val="16"/>
              </w:rPr>
            </w:pPr>
            <w:r>
              <w:rPr>
                <w:rFonts w:cs="TTE33E1208t00" w:ascii="TTE33E1208t00" w:hAnsi="TTE33E1208t00"/>
                <w:sz w:val="16"/>
                <w:szCs w:val="16"/>
              </w:rPr>
              <w:t xml:space="preserve">IN - EX   d.o.o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TE33E1208t00" w:hAnsi="TTE33E1208t00" w:cs="TTE33E1208t00"/>
                <w:b/>
                <w:b/>
                <w:sz w:val="16"/>
                <w:szCs w:val="16"/>
              </w:rPr>
            </w:pPr>
            <w:r>
              <w:rPr>
                <w:rFonts w:cs="TTE33E1208t00" w:ascii="TTE33E1208t00" w:hAnsi="TTE33E1208t00"/>
                <w:b/>
                <w:sz w:val="16"/>
                <w:szCs w:val="16"/>
              </w:rPr>
              <w:t>10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TE33E1208t00" w:hAnsi="TTE33E1208t00" w:cs="TTE33E1208t00"/>
                <w:b/>
                <w:b/>
                <w:sz w:val="16"/>
                <w:szCs w:val="16"/>
              </w:rPr>
            </w:pPr>
            <w:r>
              <w:rPr>
                <w:rFonts w:cs="TTE33E1208t00" w:ascii="TTE33E1208t00" w:hAnsi="TTE33E1208t00"/>
                <w:b/>
                <w:sz w:val="16"/>
                <w:szCs w:val="16"/>
              </w:rPr>
              <w:t>16.000.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33E1208t00" w:hAnsi="TTE33E1208t00" w:cs="TTE33E1208t00"/>
                <w:sz w:val="18"/>
                <w:szCs w:val="18"/>
              </w:rPr>
            </w:pPr>
            <w:r>
              <w:rPr>
                <w:rFonts w:cs="TTE33E1208t00" w:ascii="TTE33E1208t00" w:hAnsi="TTE33E1208t00"/>
                <w:sz w:val="18"/>
                <w:szCs w:val="18"/>
              </w:rPr>
              <w:t>DRAGINJA KILIBARD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33E1208t00" w:hAnsi="TTE33E1208t00" w:cs="TTE33E1208t00"/>
                <w:sz w:val="16"/>
                <w:szCs w:val="16"/>
              </w:rPr>
            </w:pPr>
            <w:r>
              <w:rPr>
                <w:rFonts w:cs="TTE33E1208t00" w:ascii="TTE33E1208t00" w:hAnsi="TTE33E1208t00"/>
                <w:sz w:val="16"/>
                <w:szCs w:val="16"/>
              </w:rPr>
              <w:t xml:space="preserve">COR TRADE D.O.O.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TE33E1208t00" w:hAnsi="TTE33E1208t00" w:cs="TTE33E1208t00"/>
                <w:b/>
                <w:b/>
                <w:sz w:val="16"/>
                <w:szCs w:val="16"/>
              </w:rPr>
            </w:pPr>
            <w:r>
              <w:rPr>
                <w:rFonts w:cs="TTE33E1208t00" w:ascii="TTE33E1208t00" w:hAnsi="TTE33E1208t00"/>
                <w:b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TE33E1208t00" w:hAnsi="TTE33E1208t00" w:cs="TTE33E1208t00"/>
                <w:b/>
                <w:b/>
                <w:sz w:val="16"/>
                <w:szCs w:val="16"/>
              </w:rPr>
            </w:pPr>
            <w:r>
              <w:rPr>
                <w:rFonts w:cs="TTE33E1208t00" w:ascii="TTE33E1208t00" w:hAnsi="TTE33E1208t00"/>
                <w:b/>
                <w:sz w:val="16"/>
                <w:szCs w:val="16"/>
              </w:rPr>
              <w:t>16.000.00</w:t>
            </w:r>
          </w:p>
        </w:tc>
      </w:tr>
    </w:tbl>
    <w:p>
      <w:pPr>
        <w:pStyle w:val="Normal"/>
        <w:autoSpaceDE w:val="false"/>
        <w:rPr>
          <w:rFonts w:ascii="TTE1548F08t00" w:hAnsi="TTE1548F08t00" w:cs="TTE1548F08t00"/>
          <w:sz w:val="18"/>
          <w:szCs w:val="18"/>
        </w:rPr>
      </w:pPr>
      <w:r>
        <w:rPr>
          <w:rFonts w:cs="TTE1548F08t00" w:ascii="TTE1548F08t00" w:hAnsi="TTE1548F08t00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3. Kodeks ponašanja u pisanoj form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Usvojen je Kodeks ponašanja zaposlenih</w:t>
            </w:r>
          </w:p>
          <w:p>
            <w:pPr>
              <w:pStyle w:val="Normal"/>
              <w:autoSpaceDE w:val="false"/>
              <w:rPr>
                <w:rFonts w:ascii="TTE1548F08t00" w:hAnsi="TTE1548F08t00" w:eastAsia="TTE1548F08t00" w:cs="TTE1548F08t00"/>
                <w:sz w:val="18"/>
                <w:szCs w:val="18"/>
              </w:rPr>
            </w:pPr>
            <w:r>
              <w:rPr>
                <w:rFonts w:eastAsia="TTE1548F08t00" w:cs="TTE1548F08t00" w:ascii="TTE1548F08t00" w:hAnsi="TTE1548F08t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TE33E1208t00" w:hAnsi="TTE33E1208t00" w:cs="TTE33E1208t00"/>
          <w:sz w:val="19"/>
          <w:szCs w:val="19"/>
        </w:rPr>
      </w:pPr>
      <w:r>
        <w:rPr>
          <w:rFonts w:cs="TTE33E1208t00" w:ascii="TTE33E1208t00" w:hAnsi="TTE33E1208t00"/>
          <w:sz w:val="19"/>
          <w:szCs w:val="19"/>
        </w:rPr>
      </w:r>
    </w:p>
    <w:p>
      <w:pPr>
        <w:pStyle w:val="Normal"/>
        <w:autoSpaceDE w:val="false"/>
        <w:rPr/>
      </w:pPr>
      <w:r>
        <w:rPr/>
        <w:t>III. Podaci o poslovanju društv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1.Izveštaj uprave o realizaciji usvojene</w:t>
            </w:r>
          </w:p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poslovne polit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Uprava je konstatovala da se poslovanje obavljalo u skladu sa usvojenom poslovnom politikom</w:t>
            </w:r>
          </w:p>
        </w:tc>
      </w:tr>
    </w:tbl>
    <w:p>
      <w:pPr>
        <w:pStyle w:val="Normal"/>
        <w:autoSpaceDE w:val="false"/>
        <w:rPr>
          <w:rFonts w:ascii="TTE1548F08t00" w:hAnsi="TTE1548F08t00" w:cs="TTE1548F08t00"/>
          <w:sz w:val="18"/>
          <w:szCs w:val="18"/>
        </w:rPr>
      </w:pPr>
      <w:r>
        <w:rPr>
          <w:rFonts w:cs="TTE1548F08t00" w:ascii="TTE1548F08t00" w:hAnsi="TTE1548F08t00"/>
          <w:sz w:val="18"/>
          <w:szCs w:val="18"/>
        </w:rPr>
      </w:r>
    </w:p>
    <w:p>
      <w:pPr>
        <w:pStyle w:val="Normal"/>
        <w:autoSpaceDE w:val="false"/>
        <w:rPr/>
      </w:pPr>
      <w:r>
        <w:rPr/>
        <w:t>2. Analiza poslovan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Ukupan pri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348.914.000  RS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Ukupan ras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341.303.000  RS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Bruto dob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7.611.000.RSD</w:t>
            </w:r>
          </w:p>
        </w:tc>
      </w:tr>
    </w:tbl>
    <w:p>
      <w:pPr>
        <w:pStyle w:val="Normal"/>
        <w:autoSpaceDE w:val="false"/>
        <w:rPr>
          <w:rFonts w:ascii="TTE1548F08t00" w:hAnsi="TTE1548F08t00" w:cs="TTE1548F08t00"/>
          <w:sz w:val="18"/>
          <w:szCs w:val="18"/>
        </w:rPr>
      </w:pPr>
      <w:r>
        <w:rPr>
          <w:rFonts w:cs="TTE1548F08t00" w:ascii="TTE1548F08t00" w:hAnsi="TTE1548F08t00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Delatno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Ostvareni prih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TE1548F08t00" w:hAnsi="TTE1548F08t00" w:cs="TTE1548F08t00"/>
          <w:sz w:val="18"/>
          <w:szCs w:val="18"/>
        </w:rPr>
      </w:pPr>
      <w:r>
        <w:rPr>
          <w:rFonts w:cs="TTE1548F08t00" w:ascii="TTE1548F08t00" w:hAnsi="TTE1548F08t00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Pokazatelji poslovanja Vredno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Vredn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Rentabilnost poslovanja</w:t>
            </w:r>
          </w:p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(iskazana dobit/ukupni prihod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548F08t00" w:hAnsi="TTE1548F08t00" w:cs="TTE1548F08t00"/>
                <w:b/>
                <w:b/>
              </w:rPr>
            </w:pPr>
            <w:r>
              <w:rPr>
                <w:rFonts w:cs="TTE1548F08t00" w:ascii="TTE1548F08t00" w:hAnsi="TTE1548F08t00"/>
                <w:b/>
              </w:rPr>
              <w:t>2.11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Likvidnost</w:t>
            </w:r>
          </w:p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(obrtna imovina/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548F08t00" w:hAnsi="TTE1548F08t00" w:cs="TTE1548F08t00"/>
                <w:b/>
                <w:b/>
              </w:rPr>
            </w:pPr>
            <w:r>
              <w:rPr>
                <w:rFonts w:cs="TTE1548F08t00" w:ascii="TTE1548F08t00" w:hAnsi="TTE1548F08t00"/>
                <w:b/>
              </w:rPr>
              <w:t>717.78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Prinos na ukupni kapital</w:t>
            </w:r>
          </w:p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(bruto dobit/ukupan kapit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548F08t00" w:hAnsi="TTE1548F08t00" w:cs="TTE1548F08t00"/>
                <w:b/>
                <w:b/>
              </w:rPr>
            </w:pPr>
            <w:r>
              <w:rPr>
                <w:rFonts w:cs="TTE1548F08t00" w:ascii="TTE1548F08t00" w:hAnsi="TTE1548F08t00"/>
                <w:b/>
              </w:rPr>
              <w:t>2.64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Neto prinos na sopstveni kapital</w:t>
            </w:r>
          </w:p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(neto dobit/akcijski kapit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548F08t00" w:hAnsi="TTE1548F08t00" w:cs="TTE1548F08t00"/>
                <w:b/>
                <w:b/>
              </w:rPr>
            </w:pPr>
            <w:r>
              <w:rPr>
                <w:rFonts w:cs="TTE1548F08t00" w:ascii="TTE1548F08t00" w:hAnsi="TTE1548F08t00"/>
                <w:b/>
              </w:rPr>
              <w:t>1.84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Poslovni neto dobitak</w:t>
            </w:r>
          </w:p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(poslovni dobitak/neto prihod od prodaj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548F08t00" w:hAnsi="TTE1548F08t00" w:cs="TTE1548F08t00"/>
                <w:b/>
                <w:b/>
              </w:rPr>
            </w:pPr>
            <w:r>
              <w:rPr>
                <w:rFonts w:cs="TTE1548F08t00" w:ascii="TTE1548F08t00" w:hAnsi="TTE1548F08t00"/>
                <w:b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Stepen zaduženosti</w:t>
            </w:r>
          </w:p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(ukupne obaveze/ukupan kapit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548F08t00" w:hAnsi="TTE1548F08t00" w:cs="TTE1548F08t00"/>
                <w:b/>
                <w:b/>
              </w:rPr>
            </w:pPr>
            <w:r>
              <w:rPr>
                <w:rFonts w:cs="TTE1548F08t00" w:ascii="TTE1548F08t00" w:hAnsi="TTE1548F08t00"/>
                <w:b/>
              </w:rPr>
              <w:t>8.69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I stepen likvidnosti</w:t>
            </w:r>
          </w:p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(obrta sredstva/kratkoroc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548F08t00" w:hAnsi="TTE1548F08t00" w:cs="TTE1548F08t00"/>
                <w:b/>
                <w:b/>
              </w:rPr>
            </w:pPr>
            <w:r>
              <w:rPr>
                <w:rFonts w:cs="TTE1548F08t00" w:ascii="TTE1548F08t00" w:hAnsi="TTE1548F08t00"/>
                <w:b/>
              </w:rPr>
              <w:t>717.78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II stepen likvidnosti</w:t>
            </w:r>
          </w:p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(likvidna sredstva/kratkoroc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548F08t00" w:hAnsi="TTE1548F08t00" w:cs="TTE1548F08t00"/>
                <w:b/>
                <w:b/>
              </w:rPr>
            </w:pPr>
            <w:r>
              <w:rPr>
                <w:rFonts w:cs="TTE1548F08t00" w:ascii="TTE1548F08t00" w:hAnsi="TTE1548F08t00"/>
                <w:b/>
              </w:rPr>
              <w:t>87.97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Neto obrtni kapital</w:t>
            </w:r>
          </w:p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(obrtna imovina-kratkoroc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548F08t00" w:hAnsi="TTE1548F08t00" w:cs="TTE1548F08t00"/>
                <w:b/>
                <w:b/>
              </w:rPr>
            </w:pPr>
            <w:r>
              <w:rPr>
                <w:rFonts w:cs="TTE1548F08t00" w:ascii="TTE1548F08t00" w:hAnsi="TTE1548F08t00"/>
                <w:b/>
              </w:rPr>
              <w:t>154.742.000  RSD</w:t>
            </w:r>
          </w:p>
        </w:tc>
      </w:tr>
    </w:tbl>
    <w:p>
      <w:pPr>
        <w:pStyle w:val="Normal"/>
        <w:autoSpaceDE w:val="false"/>
        <w:rPr>
          <w:rFonts w:ascii="TTE1548F08t00" w:hAnsi="TTE1548F08t00" w:cs="TTE1548F08t00"/>
          <w:sz w:val="18"/>
          <w:szCs w:val="18"/>
        </w:rPr>
      </w:pPr>
      <w:r>
        <w:rPr>
          <w:rFonts w:cs="TTE1548F08t00" w:ascii="TTE1548F08t00" w:hAnsi="TTE1548F08t00"/>
          <w:sz w:val="18"/>
          <w:szCs w:val="18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548F08t00" w:ascii="TTE1548F08t00" w:hAnsi="TTE1548F08t00"/>
                <w:sz w:val="18"/>
                <w:szCs w:val="18"/>
              </w:rPr>
              <w:t>Najviša cena akcija  u  2007.</w:t>
            </w:r>
          </w:p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548F08t00" w:hAnsi="TTE1548F08t00" w:cs="TTE1548F08t00"/>
                <w:b/>
                <w:b/>
              </w:rPr>
            </w:pPr>
            <w:r>
              <w:rPr>
                <w:rFonts w:cs="TTE1548F08t00" w:ascii="TTE1548F08t00" w:hAnsi="TTE1548F08t00"/>
                <w:b/>
              </w:rPr>
              <w:t>600.00  RSD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548F08t00" w:ascii="TTE1548F08t00" w:hAnsi="TTE1548F08t00"/>
                <w:sz w:val="18"/>
                <w:szCs w:val="18"/>
              </w:rPr>
              <w:t xml:space="preserve">Najniža cena akcija  u 2007. </w:t>
            </w:r>
          </w:p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548F08t00" w:hAnsi="TTE1548F08t00" w:cs="TTE1548F08t00"/>
                <w:b/>
                <w:b/>
              </w:rPr>
            </w:pPr>
            <w:r>
              <w:rPr>
                <w:rFonts w:cs="TTE1548F08t00" w:ascii="TTE1548F08t00" w:hAnsi="TTE1548F08t00"/>
                <w:b/>
              </w:rPr>
              <w:t>400.00  RSD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548F08t00" w:ascii="TTE1548F08t00" w:hAnsi="TTE1548F08t00"/>
                <w:sz w:val="18"/>
                <w:szCs w:val="18"/>
              </w:rPr>
              <w:t xml:space="preserve">Tržišna kapitalizacija na dan 31.12.2007 </w:t>
            </w:r>
          </w:p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548F08t00" w:hAnsi="TTE1548F08t00" w:cs="TTE1548F08t00"/>
                <w:b/>
                <w:b/>
              </w:rPr>
            </w:pPr>
            <w:r>
              <w:rPr>
                <w:rFonts w:cs="TTE1548F08t00" w:ascii="TTE1548F08t00" w:hAnsi="TTE1548F08t00"/>
                <w:b/>
              </w:rPr>
              <w:t>114.509.700.00  RSD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 xml:space="preserve">Dobitak po akciji </w:t>
            </w:r>
          </w:p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548F08t00" w:hAnsi="TTE1548F08t00" w:cs="TTE1548F08t00"/>
                <w:b/>
                <w:b/>
              </w:rPr>
            </w:pPr>
            <w:r>
              <w:rPr>
                <w:rFonts w:cs="TTE1548F08t00" w:ascii="TTE1548F08t00" w:hAnsi="TTE1548F08t00"/>
                <w:b/>
              </w:rPr>
              <w:t>35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548F08t00" w:ascii="TTE1548F08t00" w:hAnsi="TTE1548F08t00"/>
                <w:sz w:val="18"/>
                <w:szCs w:val="18"/>
              </w:rPr>
              <w:t>Isplacena dividenda u 2007 godini</w:t>
            </w:r>
          </w:p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TE1548F08t00" w:hAnsi="TTE1548F08t00" w:cs="TTE1548F08t00"/>
          <w:b/>
          <w:b/>
          <w:sz w:val="18"/>
          <w:szCs w:val="18"/>
        </w:rPr>
      </w:pPr>
      <w:r>
        <w:rPr>
          <w:rFonts w:cs="TTE1548F08t00" w:ascii="TTE1548F08t00" w:hAnsi="TTE1548F08t00"/>
          <w:b/>
          <w:sz w:val="18"/>
          <w:szCs w:val="18"/>
        </w:rPr>
        <w:t>3. -</w:t>
      </w:r>
    </w:p>
    <w:p>
      <w:pPr>
        <w:pStyle w:val="Normal"/>
        <w:autoSpaceDE w:val="false"/>
        <w:rPr>
          <w:rFonts w:ascii="TTE1548F08t00" w:hAnsi="TTE1548F08t00" w:cs="TTE1548F08t00"/>
          <w:b/>
          <w:b/>
          <w:sz w:val="18"/>
          <w:szCs w:val="18"/>
        </w:rPr>
      </w:pPr>
      <w:r>
        <w:rPr>
          <w:rFonts w:cs="TTE1548F08t00" w:ascii="TTE1548F08t00" w:hAnsi="TTE1548F08t00"/>
          <w:b/>
          <w:sz w:val="18"/>
          <w:szCs w:val="18"/>
        </w:rPr>
      </w:r>
    </w:p>
    <w:p>
      <w:pPr>
        <w:pStyle w:val="Normal"/>
        <w:autoSpaceDE w:val="false"/>
        <w:rPr>
          <w:rFonts w:ascii="TTE1548F08t00" w:hAnsi="TTE1548F08t00" w:cs="TTE1548F08t00"/>
          <w:b/>
          <w:b/>
          <w:sz w:val="18"/>
          <w:szCs w:val="18"/>
        </w:rPr>
      </w:pPr>
      <w:r>
        <w:rPr>
          <w:rFonts w:cs="TTE1548F08t00" w:ascii="TTE1548F08t00" w:hAnsi="TTE1548F08t00"/>
          <w:b/>
          <w:sz w:val="18"/>
          <w:szCs w:val="18"/>
        </w:rPr>
        <w:t>4. Promene - povecanja bilansnih vrednosti</w:t>
      </w:r>
    </w:p>
    <w:p>
      <w:pPr>
        <w:pStyle w:val="Normal"/>
        <w:autoSpaceDE w:val="false"/>
        <w:rPr>
          <w:rFonts w:ascii="TTE1548F08t00" w:hAnsi="TTE1548F08t00" w:cs="TTE1548F08t00"/>
          <w:b/>
          <w:b/>
          <w:sz w:val="18"/>
          <w:szCs w:val="18"/>
        </w:rPr>
      </w:pPr>
      <w:r>
        <w:rPr>
          <w:rFonts w:cs="TTE1548F08t00" w:ascii="TTE1548F08t00" w:hAnsi="TTE1548F08t00"/>
          <w:b/>
          <w:sz w:val="18"/>
          <w:szCs w:val="18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Imovina</w:t>
            </w:r>
          </w:p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Obaveze</w:t>
            </w:r>
          </w:p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Neto dobitak</w:t>
            </w:r>
          </w:p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TE1548F08t00" w:hAnsi="TTE1548F08t00" w:cs="TTE1548F08t00"/>
          <w:sz w:val="18"/>
          <w:szCs w:val="18"/>
        </w:rPr>
      </w:pPr>
      <w:r>
        <w:rPr>
          <w:rFonts w:cs="TTE1548F08t00" w:ascii="TTE1548F08t00" w:hAnsi="TTE1548F08t00"/>
          <w:sz w:val="18"/>
          <w:szCs w:val="18"/>
        </w:rPr>
      </w:r>
    </w:p>
    <w:p>
      <w:pPr>
        <w:pStyle w:val="Normal"/>
        <w:autoSpaceDE w:val="false"/>
        <w:rPr/>
      </w:pPr>
      <w:r>
        <w:rPr/>
        <w:t>5.-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6. Sopstvene akcije</w:t>
            </w:r>
          </w:p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7. Izvršena ulaganja</w:t>
            </w:r>
          </w:p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8. Rezerve</w:t>
            </w:r>
          </w:p>
          <w:p>
            <w:pPr>
              <w:pStyle w:val="Normal"/>
              <w:autoSpaceDE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TE1548F08t00" w:hAnsi="TTE1548F08t00" w:cs="TTE1548F08t00"/>
          <w:sz w:val="18"/>
          <w:szCs w:val="18"/>
        </w:rPr>
      </w:pPr>
      <w:r>
        <w:rPr>
          <w:rFonts w:cs="TTE1548F08t00" w:ascii="TTE1548F08t00" w:hAnsi="TTE1548F08t00"/>
          <w:sz w:val="18"/>
          <w:szCs w:val="18"/>
        </w:rPr>
      </w:r>
    </w:p>
    <w:p>
      <w:pPr>
        <w:pStyle w:val="Normal"/>
        <w:autoSpaceDE w:val="false"/>
        <w:rPr>
          <w:rFonts w:ascii="TTE33E1208t00" w:hAnsi="TTE33E1208t00" w:cs="TTE33E1208t00"/>
          <w:sz w:val="20"/>
          <w:szCs w:val="20"/>
        </w:rPr>
      </w:pPr>
      <w:r>
        <w:rPr>
          <w:rFonts w:cs="TTE1548F08t00" w:ascii="TTE1548F08t00" w:hAnsi="TTE1548F08t00"/>
          <w:sz w:val="18"/>
          <w:szCs w:val="18"/>
        </w:rPr>
        <w:t xml:space="preserve">U Beogradu, 03.05.2007.                                                                                               </w:t>
      </w:r>
      <w:r>
        <w:rPr>
          <w:rFonts w:cs="TTE33E1208t00" w:ascii="TTE33E1208t00" w:hAnsi="TTE33E1208t00"/>
          <w:sz w:val="20"/>
          <w:szCs w:val="20"/>
        </w:rPr>
        <w:t>AD DINARA</w:t>
      </w:r>
    </w:p>
    <w:p>
      <w:pPr>
        <w:pStyle w:val="Normal"/>
        <w:autoSpaceDE w:val="false"/>
        <w:rPr>
          <w:rFonts w:ascii="TTE1548F08t00" w:hAnsi="TTE1548F08t00" w:cs="TTE1548F08t00"/>
          <w:sz w:val="18"/>
          <w:szCs w:val="18"/>
        </w:rPr>
      </w:pPr>
      <w:r>
        <w:rPr>
          <w:rFonts w:cs="TTE1548F08t00" w:ascii="TTE1548F08t00" w:hAnsi="TTE1548F08t00"/>
          <w:sz w:val="18"/>
          <w:szCs w:val="18"/>
        </w:rPr>
      </w:r>
    </w:p>
    <w:p>
      <w:pPr>
        <w:pStyle w:val="Normal"/>
        <w:autoSpaceDE w:val="false"/>
        <w:rPr>
          <w:rFonts w:ascii="TTE1548F08t00" w:hAnsi="TTE1548F08t00" w:cs="TTE1548F08t00"/>
          <w:sz w:val="18"/>
          <w:szCs w:val="18"/>
        </w:rPr>
      </w:pPr>
      <w:r>
        <w:rPr>
          <w:rFonts w:cs="TTE1548F08t00" w:ascii="TTE1548F08t00" w:hAnsi="TTE1548F08t00"/>
          <w:sz w:val="18"/>
          <w:szCs w:val="18"/>
        </w:rPr>
      </w:r>
    </w:p>
    <w:p>
      <w:pPr>
        <w:pStyle w:val="Normal"/>
        <w:autoSpaceDE w:val="false"/>
        <w:ind w:left="5760" w:firstLine="720"/>
        <w:rPr/>
      </w:pPr>
      <w:r>
        <w:rPr>
          <w:rFonts w:eastAsia="TTE1548F08t00" w:cs="TTE1548F08t00" w:ascii="TTE1548F08t00" w:hAnsi="TTE1548F08t00"/>
          <w:sz w:val="18"/>
          <w:szCs w:val="18"/>
        </w:rPr>
        <w:t xml:space="preserve">  </w:t>
      </w:r>
      <w:r>
        <w:rPr>
          <w:rFonts w:cs="TTE1548F08t00" w:ascii="TTE1548F08t00" w:hAnsi="TTE1548F08t00"/>
          <w:sz w:val="18"/>
          <w:szCs w:val="18"/>
        </w:rPr>
        <w:t>Generalni direktor</w:t>
      </w:r>
    </w:p>
    <w:p>
      <w:pPr>
        <w:pStyle w:val="Normal"/>
        <w:autoSpaceDE w:val="false"/>
        <w:rPr>
          <w:rFonts w:ascii="Times New Roman" w:hAnsi="Times New Roman" w:cs="TTE1548F08t00"/>
          <w:sz w:val="18"/>
          <w:szCs w:val="18"/>
          <w:lang w:val="sr-Latn-CS"/>
        </w:rPr>
      </w:pPr>
      <w:r>
        <w:rPr>
          <w:rFonts w:cs="TTE1548F08t00" w:ascii="TTE1548F08t00" w:hAnsi="TTE1548F08t00"/>
          <w:sz w:val="18"/>
          <w:szCs w:val="18"/>
        </w:rPr>
        <w:tab/>
        <w:tab/>
        <w:tab/>
        <w:tab/>
        <w:tab/>
        <w:tab/>
        <w:tab/>
        <w:tab/>
        <w:tab/>
        <w:t>Branislav Antonijević</w:t>
      </w:r>
    </w:p>
    <w:p>
      <w:pPr>
        <w:pStyle w:val="Normal"/>
        <w:rPr>
          <w:rFonts w:ascii="Times New Roman" w:hAnsi="Times New Roman" w:cs="TTE1548F08t00"/>
          <w:sz w:val="18"/>
          <w:szCs w:val="18"/>
          <w:lang w:val="sr-Latn-CS"/>
        </w:rPr>
      </w:pPr>
      <w:r>
        <w:rPr>
          <w:rFonts w:cs="TTE1548F08t00" w:ascii="Times New Roman" w:hAnsi="Times New Roman"/>
          <w:sz w:val="18"/>
          <w:szCs w:val="18"/>
          <w:lang w:val="sr-Latn-CS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548F08t00">
    <w:charset w:val="00"/>
    <w:family w:val="auto"/>
    <w:pitch w:val="default"/>
  </w:font>
  <w:font w:name="TTE33E120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20:00Z</dcterms:created>
  <dc:creator>User</dc:creator>
  <dc:description/>
  <cp:keywords/>
  <dc:language>en-US</dc:language>
  <cp:lastModifiedBy>User</cp:lastModifiedBy>
  <cp:lastPrinted>2008-07-28T12:25:00Z</cp:lastPrinted>
  <dcterms:modified xsi:type="dcterms:W3CDTF">2008-07-28T10:56:00Z</dcterms:modified>
  <cp:revision>5</cp:revision>
  <dc:subject/>
  <dc:title>Na osnovu clana 4</dc:title>
</cp:coreProperties>
</file>