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 xml:space="preserve">Na osnovu </w:t>
      </w:r>
      <w:r>
        <w:rPr>
          <w:rFonts w:cs="Arial" w:ascii="Arial" w:hAnsi="Arial"/>
          <w:sz w:val="22"/>
          <w:szCs w:val="22"/>
          <w:lang w:val="sr-Latn-CS"/>
        </w:rPr>
        <w:t>člana 4. Pravilnika o sadržini i načinu izveštavanja javnih društava i obaveštavanju o posledovanju akcija sa pravom glasa (Sl. glasnik RS br. 100/2006) MK „Rudnik“  eksport –import A.D. Gornji Milanovac objavljuj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GODIŠNJI IZVEŠTAJ O POSLOVANJU AKCIONARSKOG DRUŠTVA ZA 2007. GODINU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5676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I – Opšti podaci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. Naziv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Modna konfekcija „RUDNIK“ EKSPORT-IMPORT A.D. Gornji Milanovac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Sedište i adresa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Gornji Milanovac, Kragujevačka br. 17. G.Milanovac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Matični broj 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07178026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PIB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02214278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.Web site i e-mail adre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e-mail : mkrudnik</w:t>
            </w:r>
            <w:r>
              <w:rPr>
                <w:rFonts w:cs="Arial" w:ascii="Arial" w:hAnsi="Arial"/>
                <w:b/>
                <w:sz w:val="16"/>
                <w:szCs w:val="16"/>
              </w:rPr>
              <w:t>@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alfagm.net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. Broj i datum rešenja o upisu u regist. privred. subjek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BD 1820/2007 30.04.2007.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. Delatnlst(šifr i opis)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8240- Proizvodnja ostalih odevnih predmeta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5.Broj zaposlenih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656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6. Broj akcionara na dan 31.12.2007. god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400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sr-Latn-CS"/>
        </w:rPr>
        <w:t>7. Deset naj</w:t>
      </w:r>
      <w:r>
        <w:rPr/>
        <w:t>većih akcionara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2730"/>
        <w:gridCol w:w="2946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Ime i prezim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Broj akcija na dan 31.12.2007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Učešće u osnovnom kapitalu -% na dan 31.12.2007.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RVA D.O.O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6766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64.75683%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TP JABUKA A.D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59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.44422%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MIKIĆ MIHAILO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7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0.68903%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ETRIĆ MILAN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6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0.06029%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ETROVIĆ LJUBOMIR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6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0.06029%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SAVKOVIĆ DRAGIŠ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6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0.05838%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DMITROVIĆ ZORAN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5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0.05646%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NELKOVSKA ZAGORK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5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0.04785%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BOŽIĆ ALEKSANDAR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0.04306%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VASILIJEVIĆ LJUBINKO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0.04115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5676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8. Vrednost osnovnog kapitala u hilj. RSD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sr-Latn-CS"/>
              </w:rPr>
              <w:t xml:space="preserve">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sr-Latn-CS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134.43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2685"/>
        <w:gridCol w:w="2991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9. Podaci o akcijam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Na dan 31.12.2007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Na dan podnošenja izveštaja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Broj izdatih akcija (običnih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4.49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4.494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SIN broj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RSRDGME1422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RSRDGME14226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CIF kod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ESVUFR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ESVUF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/>
        <w:t>10. Podaci o zavisnim društvima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5676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oslovno ime, sedište, adresa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Rudnik komerc“ d.o.o., Gor. Milanovac, Kragujevačka 17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oslovno ime, sedište, adresa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Rudnik trade“ d.o.o., Gor. Milanovac, Kragujevačka 1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5676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1. Naziv, sedište i poslovna adresa kuce koja je revidirala poslednji finansijski izveštaj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EKI REVIZIJA“ d.o.o., Beograd, Beogradska br. 6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2. Naziv organizovanog tržišta na koje su uključene akcije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Beogradsk berza Novi Beograd, Omladinskih brigada 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  <w:t>II Podaci o upravi društv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sr-Latn-CS"/>
        </w:rPr>
        <w:t>1.  Upravni odb</w:t>
      </w:r>
      <w:r>
        <w:rPr/>
        <w:t>ora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1365"/>
        <w:gridCol w:w="1428"/>
        <w:gridCol w:w="1368"/>
        <w:gridCol w:w="1515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Ime, prezime i prebivališt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Obrazovanje, sadašnje zaposlenj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Članstvo u  UO i NO drugih društav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Broj i % koji poseduje u AD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Isplaćeni neto iznos naknade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Milan Dželetović – Predsednik UO iz Beograd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dipl.ekonom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direkt. „Goma“ d.o.o. Beogr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nema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Dr Slobodan Vasović iz Beograd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doktor poljop.nau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savetnik gen.dir „Irva investicije“d.o.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Član UO  „PIK“ Beč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nema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Mihailo Mikić iz Beograd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ekonomista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osnivač d.o.o. „Dorćol inženjering“ Beogra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/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br. akc.-72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0.68903 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nema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Ljiljana Pušeljić iz Gor. Milanovc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dipl.ekonom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pomoćnik gen.dir. MK“Rudnik“ a.d. G.Milanovac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/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nema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Snežana Obradović iz Gor.Milanovc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dipl. pravnik, rukovod. prav. sektora MK „Rudnik“ a.d. G.Milanova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/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nema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Milorad Čukljević iz Beograd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dipl.ekonom., direkt. predst. „Univerzal“ Beograd, sedište Moskv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/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nema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Jovica Aleksić iz Beograd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dipl.ekonom., savetnik dir. d.o.o. „YU trade Železnik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Član UO „Prvi maj“ Pirot i član UO TP „Jabuka“ a.d. Beogr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nem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sr-Latn-CS"/>
        </w:rPr>
        <w:t>2. Nadzor</w:t>
      </w:r>
      <w:r>
        <w:rPr/>
        <w:t>ni odbor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590"/>
        <w:gridCol w:w="1425"/>
        <w:gridCol w:w="1305"/>
        <w:gridCol w:w="1470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Ime, prezime i prebivališt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Obrazovanje, sadašnje zaposlenj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Članstvo u  UO i NO drugih društav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Broj i % koji poseduje u AD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Isplaćeni neto iznos naknade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Ljubomir Djordjević iz Beograd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dipl. ekono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Nic Co agrar“ d.o.o. Beogr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Član UO „Nic Co agrar“ Banatski Brestovac i „Napredak“ A.D. Velika Plana, Član NO UP „Višnjica“ Beogra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/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Milutin Vasilijević iz Gor. Milanovc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dipl. mašinski inženje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/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Radojica Despotović iz Gor. Milanovc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dipl.ekonom., dir. Univerzal banke PJ Gornji Milanova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/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  <w:t>3. Podaci o internom revizoru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653"/>
        <w:gridCol w:w="1425"/>
        <w:gridCol w:w="1590"/>
        <w:gridCol w:w="1179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Ime, prezime i prebivališ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Obrazovanje, sadašnje zaposlenj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Članstvo u  UO i NO drugih društav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Broj i % koji poseduje u AD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Isplaćeni neto iznos naknade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nem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/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/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/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5847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. Kodeks ponašanja u pisanoj formi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Nema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  <w:t>III Podaci o poslovanju društv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5847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.Izveštaj uprave o realizaciji usvojene poslovne politike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Uprava je konstatovala da se poslovanje obavlja u skladu sa usvojenom poslovnom politikom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sr-Latn-CS"/>
        </w:rPr>
        <w:t xml:space="preserve">2. </w:t>
      </w:r>
      <w:r>
        <w:rPr/>
        <w:t>Analiza poslovanja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5908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Ukup. prihod u hiljad.RSD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20.142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Ukup. rashod u hiljad. RSD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56.922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Bruto gubitak u hiljad. RSD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6.780</w:t>
            </w:r>
          </w:p>
        </w:tc>
      </w:tr>
    </w:tbl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5904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Delatnos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Ostvareni prihod u hiljadama RSD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roizvodnja odevnih predmeta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15.177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Ostale usluge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.96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5904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Pokazatelji poslovanja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Vrednost 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Produktivnost rada 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(ostvareni prihod /broj radnika)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328.01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roduktivnost rada I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( ostvarena dobit /broj radnika)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Ekonomičnost  poslovanj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(poslovni prihod/ poslovni rashod)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0.86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Rentabilnost poslovanj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(iskazana dobit/ukupan kapital)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Likvidnos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(obrtna imovina/obaveze)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0.16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rinos na ukupni kapit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(bruto dobit/ukupan kapital)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Neto prinos na sopstveni kapit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(neto dobit/akcijski kapital)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oslovni neto dobita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(poslovni dobitak/neto prihod od prodaje)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Stepen zaduženost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(ukupne obaveze/ukupan kapital)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5.37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 stepen likvidnost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(obrtna sredstva/kratkoročne obavez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0.32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I stepen likvidnost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(likvidna sredstva/kratkoroč. obaveze)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Neto obrtni kapit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(obrtna imovina – kratkoroč. obaveze)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-245.96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5904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Najviša cena akcija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46.0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Najniža cena akcija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46.0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Tržišna kapitalizac. na dan 31.12.200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nema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Dobitak po akciji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nema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splaćena dividenda u 2007. godini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nem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  <w:t>4.Promena – povećanje bilansnih vrednosti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5904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movina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Na poziciji imovine ima povećanja i to za 34.405.726.23 din. i to po osnovu obaveznog investiranja od strane kupca kapitala Društva.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Obaveze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Na poziciji obaveza nema povećanja.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Neto dobitak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Ostvaren je gubitak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/>
        <w:t xml:space="preserve">5. 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5904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6. Sopstvene akcije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U 2007-oj godini nije bilo trgovanje akcijama.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7. Izvršena ulaganja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Tokom 2007 god.  bilo je ulaganja po osnovu obaveznog investiranja od strane kupca kapitala Društva i to u iznosu od 34.405.726.23 din.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8. Rezerve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Ne postoje rezerv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sr-Latn-CS"/>
        </w:rPr>
        <w:t>U Gor. Milanovac, 23.07.2008. god.                                                                                               MK „Rudnik“ A.D.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  <w:lang w:val="sr-Latn-CS"/>
        </w:rPr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sr-Latn-CS"/>
        </w:rPr>
        <w:t>Gen. dir Milan Dmitrović</w:t>
      </w:r>
    </w:p>
    <w:sectPr>
      <w:type w:val="nextPage"/>
      <w:pgSz w:w="12240" w:h="15840"/>
      <w:pgMar w:left="1797" w:right="1797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0:00:00Z</dcterms:created>
  <dc:creator>MK Rudnik</dc:creator>
  <dc:description/>
  <cp:keywords/>
  <dc:language>en-US</dc:language>
  <cp:lastModifiedBy>Rudnik3</cp:lastModifiedBy>
  <cp:lastPrinted>2008-07-23T10:55:00Z</cp:lastPrinted>
  <dcterms:modified xsi:type="dcterms:W3CDTF">2008-07-24T11:40:00Z</dcterms:modified>
  <cp:revision>4</cp:revision>
  <dc:subject/>
  <dc:title>Na osnovu člana 4</dc:title>
</cp:coreProperties>
</file>