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a osnovu člana 64. Zakona o tržištu hartija od vrednosti i drugih finansijskih instrumenata („Sl. glasnik RS“ br.47/2006) i člana 6. Pravilnika o sadržini i načinu izveštavanja javnih društava i obaveštavanju o posedovanju akcija sa pravom glasa (Sl. glasnik RS“ br. 100/2006 i 116/200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OSMAJ-MERMER“ AD MLADENOVAC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:07043961; PIB: 101282517; 26700-Sečenje, oblikovanje i obrada kamena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BJAVLJUJE SLEDEĆ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EŠTAJ O BITNOM DOGAĐAJU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državanja redovne Godišnje Skupštine akcionara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a redovnoj Godišnjoj Skupštini akcionara otvorenog Akcionarskog društva Rudnici i industrija mermera i granita „KOSMAJ-MERMER“ AD Mladenovac, održana dana 07.07.2008. godine u sedištu društva u Mladenovcu, ul. Raška Vukadinovića 2A, sa početkom u 10. časova, donete su sledeće odluke: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215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Donošenje Odluke io izboru predsednika Skupštine Društva „KOSMAJ-MERMER“ AD Mladenovac;</w:t>
      </w:r>
    </w:p>
    <w:p>
      <w:pPr>
        <w:pStyle w:val="ListParagraph"/>
        <w:tabs>
          <w:tab w:val="clear" w:pos="708"/>
          <w:tab w:val="left" w:pos="1215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Donošenje Odluke o imenovanju zapisičara, overivača zapisnika i komisije za glasanje;</w:t>
      </w:r>
    </w:p>
    <w:p>
      <w:pPr>
        <w:pStyle w:val="ListParagraph"/>
        <w:tabs>
          <w:tab w:val="clear" w:pos="708"/>
          <w:tab w:val="left" w:pos="1215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Donošenje Odluke o usvajanju zapisnika sa sednice Skupštine akcionara održane dana 08.02.2008. godine;</w:t>
      </w:r>
    </w:p>
    <w:p>
      <w:pPr>
        <w:pStyle w:val="ListParagraph"/>
        <w:tabs>
          <w:tab w:val="clear" w:pos="708"/>
          <w:tab w:val="left" w:pos="1215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Donošenje Odluke o usvajanju Finansijskog izveštaja i Izveštaja o poslovanju u 2007. Godini;</w:t>
      </w:r>
    </w:p>
    <w:p>
      <w:pPr>
        <w:pStyle w:val="ListParagraph"/>
        <w:tabs>
          <w:tab w:val="clear" w:pos="708"/>
          <w:tab w:val="left" w:pos="1215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Donošenje Odluke o izboru članova Upravnog odbora i</w:t>
      </w:r>
    </w:p>
    <w:p>
      <w:pPr>
        <w:pStyle w:val="ListParagraph"/>
        <w:tabs>
          <w:tab w:val="clear" w:pos="708"/>
          <w:tab w:val="left" w:pos="1215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)Donošenje Odluke o izboru članova Nadzornog Odb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right"/>
        <w:rPr/>
      </w:pPr>
      <w:r>
        <w:rPr/>
        <w:tab/>
      </w:r>
      <w:r>
        <w:rPr>
          <w:rFonts w:cs="Times New Roman" w:ascii="Times New Roman" w:hAnsi="Times New Roman"/>
        </w:rPr>
        <w:t>PREDSEDAVAJUĆI SKUPŠTINE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Radojčić Živko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02:00Z</dcterms:created>
  <dc:creator>tb</dc:creator>
  <dc:description/>
  <cp:keywords/>
  <dc:language>en-US</dc:language>
  <cp:lastModifiedBy>tb</cp:lastModifiedBy>
  <dcterms:modified xsi:type="dcterms:W3CDTF">2008-07-31T09:28:00Z</dcterms:modified>
  <cp:revision>2</cp:revision>
  <dc:subject/>
  <dc:title/>
</cp:coreProperties>
</file>