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68961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Na osnovu člana 64, Zakona o tržištu kartija od vrednosti i drugih finansijskih instrumenata (sl.RS 47/06) i Člana 6 i 7, Pravilnika o sadržini i načinu izveštavanja javnih društava i obaveštavanju o posedovanju akcija sa pravom glasa (sl.gl.RS br 100/06 i 116/06), privredno društvo Geosonda Mašinski-Centar a.d. Beograd, Kraljice Marije 25 (MBroj 06969658 i Delatnosti 29520-Proizvodnja mašina za rudnike, kamenolome i gradjevinarstvo),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vljuje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VEŠTAJ O BITNOM DOGADJAJU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a 25.07.2008. godine održana je godišnja sednica Skupštine akcionara „Geosonda Mašinski-Centar“ a.d Beograd sa početkom u 11.00 časova u prostorijama Društva u Leštanima Kružni put bb.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dnici su, propisanom većinom glasova i na propisan način, donete sledeće odluke: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usvajanju finansijskog i izveštaja o poslovanju Društva za 2007 godinu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usvajanju izveštaja revizora Srboaudit d.o.o. za poslovnu 2007. godinu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boru internog revizora Društva, Dragice Ostojić za 2008. godinu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produženju Ugovora sa revizorskom kućom Srboaudit d.o.o. za 2008. godinu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povećanju osnovnog kapitala Društva po osnovu obaveznog investiranja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emisiji akcija po osnovu investicionog ulaganja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eni Člana 11, Odluke o promeni organizovanja i Statuta Društva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razrešenju dva člana Upravnog odbora (Jovanović Vladimira i Mićović Željka)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boru Upravnog odbora u sastavu (Mijatović Marko, Mijatović Dragan, Stanojević Dragiša, Živković Zoran, Vučetić Milenko)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boru članova Nadzornog odbora Društva u sastavu (Bubalo Snežana, Pejčić Dragan, Mijatović Ljubinka)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ojen je plan rada Društva za 2008. godin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edsednik Upravnog Odbora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rko Mijatović</w:t>
      </w:r>
    </w:p>
    <w:p>
      <w:pPr>
        <w:pStyle w:val="Normal"/>
        <w:ind w:left="-108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sectPr>
      <w:type w:val="nextPage"/>
      <w:pgSz w:w="11906" w:h="16838"/>
      <w:pgMar w:left="1418" w:right="1274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7:04:00Z</dcterms:created>
  <dc:creator>Dragan Mijatović</dc:creator>
  <dc:description/>
  <cp:keywords/>
  <dc:language>en-US</dc:language>
  <cp:lastModifiedBy>Dragan</cp:lastModifiedBy>
  <cp:lastPrinted>2008-07-23T16:43:00Z</cp:lastPrinted>
  <dcterms:modified xsi:type="dcterms:W3CDTF">2008-07-30T17:04:00Z</dcterms:modified>
  <cp:revision>2</cp:revision>
  <dc:subject/>
  <dc:title> </dc:title>
</cp:coreProperties>
</file>