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i 116/2006), AD“Geosonda Mašinski-Centar 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GODIŠNJI  IZVEŠTAJ O POSLOVANJU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-Opšti pod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EOSONDA MAŠINSKI-CENTAR A.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raljice Marije 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9696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2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centar</w:t>
            </w:r>
            <w:r>
              <w:rPr/>
              <w:t>@metalnomijatovic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D52280, 25.03.2006. go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520 Proizvodnja mašina za rudnike, kamenolome i gradjevinarst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Broj zaposlenih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Broj akcionara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Deset najvećih akcionara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20"/>
        <w:gridCol w:w="295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 i prezime-poslovno 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 31.12.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7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talno Mijat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utina Mirosl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01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ubić Žar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01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ovanović Pe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01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Šipka J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01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kolić Slav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01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/>
        <w:t xml:space="preserve">   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,76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 dan 31.12.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7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57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SGSMCE469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SGSMCE4699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10.Podaci o zavisnim društvima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BOAUDIT D.O.O. Beograd,      Jasenova 3/23 11030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eogradska berza“ a.d. , Novi Beograd, Omladinskih Brigada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b/>
          <w:lang w:val="sr-Latn-CS"/>
        </w:rPr>
        <w:t>II.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Članovi uprave(Upravnog odbora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5"/>
        <w:gridCol w:w="1387"/>
        <w:gridCol w:w="12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Broj akcija koje poseduje u AD na dan 31.12.200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rko Mijatović, Beograd, Mala Česma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nzion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agan Mijatović, Beograd, Šejkina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rektor Metalno Mijatović do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agiša Stanojević, Beograd, Braće Srnić 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rektor Druš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an Živković, Beograd, Cara Dušana 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nzion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enko Vučetić, Beograd, Bilećka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zaposle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Članovi Nadzornog odbora: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62"/>
        <w:gridCol w:w="1536"/>
        <w:gridCol w:w="1182"/>
      </w:tblGrid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 koji poseduje u AD na dan 31.12.2007.g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nežana Bubalo, Beogra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pl. ekonom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jčić Dragan, Beograd, Lepe Stamenković 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rektor TP Projekt d.o.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jubinka Mijatović, Beograd, Mala Česma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nzion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/>
        <w:t xml:space="preserve">               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Pisani kodeks ponašanja uprave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b/>
          <w:lang w:val="sr-Latn-CS"/>
        </w:rPr>
        <w:t>III.Podaci o poslovanju društva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2</w:t>
      </w:r>
      <w:r>
        <w:rPr>
          <w:b/>
          <w:lang w:val="sr-Latn-CS"/>
        </w:rPr>
        <w:t>.</w:t>
      </w:r>
      <w:r>
        <w:rPr>
          <w:lang w:val="sr-Latn-CS"/>
        </w:rPr>
        <w:t xml:space="preserve">Analiza poslovanja                                                                   </w:t>
      </w:r>
      <w:r>
        <w:rPr>
          <w:b/>
          <w:lang w:val="sr-Latn-CS"/>
        </w:rPr>
        <w:t>u.hilj.dinara</w:t>
      </w:r>
      <w:r>
        <w:rPr>
          <w:lang w:val="sr-Latn-CS"/>
        </w:rPr>
        <w:t xml:space="preserve">       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4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3.89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lizacija na domacem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4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lizacija na ino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3.89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I(ostvarena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(obrtna imovina/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(bruto dobit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(neto dobit/akcijsk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(ukupne obaveze/ukup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(obrt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(likvid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 na dan 31.12.200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u dinar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a dividenda u 2007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b/>
          <w:lang w:val="sr-Latn-CS"/>
        </w:rPr>
        <w:t xml:space="preserve"> </w:t>
      </w:r>
      <w:r>
        <w:rPr>
          <w:lang w:val="sr-Latn-CS"/>
        </w:rPr>
        <w:t>4.Promene-povećanja bilansnih vrednosti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5.-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U Beogradu dana 25.07.2008.godine                                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Dragiša Stanojević dipl.ing</w:t>
      </w:r>
    </w:p>
    <w:sectPr>
      <w:type w:val="nextPage"/>
      <w:pgSz w:w="12240" w:h="15840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08:00Z</dcterms:created>
  <dc:creator>djovic</dc:creator>
  <dc:description/>
  <cp:keywords/>
  <dc:language>en-US</dc:language>
  <cp:lastModifiedBy>Dragan</cp:lastModifiedBy>
  <cp:lastPrinted>2008-07-30T18:07:00Z</cp:lastPrinted>
  <dcterms:modified xsi:type="dcterms:W3CDTF">2008-07-30T16:08:00Z</dcterms:modified>
  <cp:revision>2</cp:revision>
  <dc:subject/>
  <dc:title>GODIŠNJI IZVEŠTAJ O POSLOVANJU</dc:title>
</cp:coreProperties>
</file>