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ŽITO-BAČKA a.d., iz KUL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TO-BAČKA  KULA  JOSIPA KRAMERA 17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. Broj: 08004293   PIB : 10026388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zitobacka.com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6784  od 17.03. 200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if. del. 15610 Proizvodnja , skladištenje i promet žitarica i mlinskih proizvo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LO-CORP AD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3.010.00 din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3010 akcija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nodit AD Beograd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otska 1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lovnica Novi S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</w:t>
            </w:r>
          </w:p>
        </w:tc>
      </w:tr>
    </w:tbl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71"/>
        <w:gridCol w:w="1347"/>
        <w:gridCol w:w="425"/>
        <w:gridCol w:w="1772"/>
        <w:gridCol w:w="1772"/>
      </w:tblGrid>
      <w:tr>
        <w:trPr/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Voj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ipar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nad Čanak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orajić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to-Bačka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 direktor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ista u MK Commerce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n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zornog odbor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oslav Kovač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ivador Šulc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eljko Velimirović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Iženjer poljoprivrede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nik u MK Commerce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ista u MK Commerce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ista u MK Commerce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4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4140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 2007 godini dosledno je sprovođena poslovna politika kao i osnovne postavke Bussnes plana a što je i dovelo do pozitivnog rezultata poslovanj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3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 2007 godini dosledno je sprovođena poslovna politika kao i osnovne postavke Bussnes plana a što je i dovelo do pozitivnog rezultata poslovan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4.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8.685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4.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47;  82.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9.2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0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27.9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4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8.68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4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47;  82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9.2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27.9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70.419.1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.543.8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«Bambi» Požarevac, «Soko Štark» Beograd, «TDS» Podgorica, «Prima Impeks» Gradiška, Rodić MB Trgovin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«Prva Vojvođanska» Stapar, «Ratarkoop» Srbobran, «Poljoprivreda» R.Krstur, «Agromiks» Savino Selo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70.419.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.543.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«Bambi» Požarevac, «Soko Štark» Beograd, «TDS» Podgorica, «Prima Impeks» Gradiška, Rodić MB Trgovin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«Prva Vojvođanska» Stapar, «Ratarkoop» Srbobran, «Poljoprivreda» R.Krstur, «Agromiks» Savino Selo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a je povećana za ulaganje u oprem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je dobiti je rezultat povećanog obima poslovanja za 41% i nabavka znatnih količina sirovine po povoljnoj ceni u procesu razme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a je povećana za ulaganje u opre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većanje dobiti je rezultat povećanog obima poslovanja za 41% i nabavka znatnih količina sirovine po povoljnoj ceni u procesu razme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143010 akcija;   jedan vlasnik poseduje 100%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143010 akcija;   jedan vlasnik poseduje 100%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vođenje novog informativnog sistema, izgradnja magacina gotovih proizvo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vođenje novog informativnog sistema, izgradnja magacina gotovih proizvo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Kuli  </w:t>
        <w:tab/>
        <w:tab/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 15.07.2008.</w:t>
        <w:tab/>
        <w:tab/>
        <w:tab/>
        <w:tab/>
        <w:tab/>
        <w:tab/>
        <w:t xml:space="preserve">     </w:t>
        <w:tab/>
        <w:tab/>
        <w:tab/>
        <w:t>Vladimir Vojnović</w:t>
      </w:r>
    </w:p>
    <w:sectPr>
      <w:type w:val="nextPage"/>
      <w:pgSz w:w="11906" w:h="16838"/>
      <w:pgMar w:left="1701" w:right="1134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8:41:00Z</dcterms:created>
  <dc:creator>brankica</dc:creator>
  <dc:description/>
  <cp:keywords/>
  <dc:language>en-US</dc:language>
  <cp:lastModifiedBy>mkrzacek</cp:lastModifiedBy>
  <cp:lastPrinted>2008-07-25T13:07:00Z</cp:lastPrinted>
  <dcterms:modified xsi:type="dcterms:W3CDTF">2008-07-25T11:19:00Z</dcterms:modified>
  <cp:revision>9</cp:revision>
  <dc:subject/>
  <dc:title>U Skladu sa članom 63</dc:title>
</cp:coreProperties>
</file>