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VEOLIA TRANSPORT LITAS AD POŽAREVAC, iz Požar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LINIJSKI I TURISTIČKI AUTOBUSKI SAOBRAĆAJ VEOLIA TRANSPORT LITAS POŽAREVAC, ĐURE ĐAKOVIĆA 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7163851, PIB: 10197402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litas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e-mail: litas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itas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19932 od 13.05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212, prevoz putnika u gradskom saobraćaj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Connex Morava A.S, 156.222 akcija – 87,84884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Privatizacioni registar, 14.727 akcija – 8,28337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Atanacković Ljiljana, 24 akcija – 0,0135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Dedeić Jagoda, 24 akcija – 0,0135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Dragić Radica, 24 akcija – 0,0135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Golubović Marica, 24 akcija – 0,0135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Jovanović Nada, 24 akcija - 0,0135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Jovanović Novica, 24 akcija – 0,0135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Jović Ljubiša, 24 akcija -0,0135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Lončar Miluša, 24 akcija – 0,0135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8.579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7790 običnih akcija, CFI kod: ESVUFR, ISIN broj: RSLTSE4960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NST &amp; YOUNG d.o.o. Beograd, Bulevar M. Pupina 115 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 Derk ten Voorde, Ul.Nadgoršev borcev 31, Ljubljana, Sloveni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laes Lennart Gotthold, Ul.Strahinjića Bana 13, Beograd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vić Slavoljub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l. Vardarska 13/10, Požarevac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sc In Business Administratio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95-97 Advancad Millitary Staff Course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85-86 Basic Military Staff Course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81-82 Army Infantry Academy, 1978-79 Military Academy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73-76 Upper secondary school (technical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inženjer saobraća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aging Director Veolia Transport Adriatic Are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perations Director Veolia Transport Serbia and Fleet Manager Veolia Transport Adriatic Are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 za saobraćaj VEOLIA TRANSPORT LITAS AD POŽARE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:Veolia Transport Štajerskad.d, Veolia Transport Dolenjska in Primorska d.d, Panturist d.d, Direktor Veolia Transport Hrvat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u Upravnim i Nadzornim odborima drugih društava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 akcija društv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95625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ls Ragnar Nordstrom, Berlin, Germany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öhleinstraβe 6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77 Berli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jorn Hakan Weidstam, Berlin, Germany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öhleinstaβe 29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195 Berl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ank Laonard Hubert Gerards, Potsdam, Germany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ichgrafstraβe 19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482 Potsdam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thenburg School Economics, Master of Business Administration, University of Umea, Cultural Geograph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eversity of Umea, Bsc In Business Administratio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sity of Maastricht, Faculty of law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ster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’s degree in law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 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aging Direc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cial Direc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ctor of Business Developmen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ih odbora: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ajerska d.d, Veolia Transport Ljubljana d.d, Veolia Transport Dolenjska in Primorska d.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urist d.d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tpredsednik Nadzornih odbora: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ajerska d.d, Veolia Transport Ljubljana d.d, Veolia Transport Dolenjska in Primorska d.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urist d.d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 Štajerska d.d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ind w:left="302" w:hanging="328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4076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litika društva u 2007. godini realizovana je na način i u meri koje su dozvoljavale okolnosti u kojima se poslova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litika društva u 2007. godini realizovana je na način i u meri koje su dozvoljavale okolnosti u kojima se poslova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278 / 238579 = 0,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278 / 238579 = 0,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2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48682 / 238579 = 1,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– 32161 /211946 = 0,1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– 114757 / 211946 = 0,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738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278 / 238579 = 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278 / 238579 = 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48682 / 238579 = 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– 32161 /211946 = 0,15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– 114757 / 211946 = 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73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kupaca koji učestvuju sa više od 10% u ukupnom prihodu društ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ljači: Jugopetrol, Centar-Trade Požarev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kupaca koji učestvuju sa više od 10% u ukupnom prihodu društva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ljači: Jugopetrol, Centar-Trade Požare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osnovni kapital  RS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‘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7 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238.579 3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; 31.12.2006.-281.049 ,izvršenje investicione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kratkoročni krediti od matičnog pravnog lica Veolia Transport Central Europe, 31.12.2007.u 000din 148.4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ošak otpremnina  znatno smanjen u 2007.godi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osnovni kapital  RSD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‘0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7 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238.579 3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; 31.12.2006.-281.049 ,izvršenje investicione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kratkoročni krediti od matičnog pravnog lica Veolia Transport Central Europe, 31.12.2007.u 000din 148.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ošak otpremnina  znatno smanjen u 2007.godi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nos rezervi iz ranijih godina u iznosu od 68.036,00 din. je korišćen za pokriće gubitka iz 2006. a nastao je iz zakonske obaveze u vrednosti od 5% na dobit preduzeć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nos rezervi iz ranijih godina u iznosu od 68.036,00 din. je korišćen za pokriće gubitka iz 2006. a nastao je iz zakonske obaveze u vrednosti od 5% na dobit preduzeć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ovina 13 autobusa u vrednosti od 163.126.750,00din i objekata u vrednosti od 1.829.821,00d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ovina 13 autobusa u vrednosti od 163.126.750,00din i objekata u vrednosti od 1.829.821,00d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3600" cy="29083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nuda za preuzimanje akcija od strane većinskog vlasnika „Connex Morava“a.s. po ceni od 1.700,00din po akciji je zatvorena 22.11.2007.godine. Preuzeto je 7.877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8"/>
                            </w:tblGrid>
                            <w:tr>
                              <w:trPr/>
                              <w:tc>
                                <w:tcPr>
                                  <w:tcW w:w="9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nuda za preuzimanje akcija od strane većinskog vlasnika „Connex Morava“a.s. po ceni od 1.700,00din po akciji je zatvorena 22.11.2007.godine. Preuzeto je 7.877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ožarevac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8.07.2008.</w:t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Zoran Janković, dipl.ing.saob.</w:t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5:00Z</dcterms:created>
  <dc:creator> </dc:creator>
  <dc:description/>
  <cp:keywords/>
  <dc:language>en-US</dc:language>
  <cp:lastModifiedBy> </cp:lastModifiedBy>
  <dcterms:modified xsi:type="dcterms:W3CDTF">2008-07-17T12:38:00Z</dcterms:modified>
  <cp:revision>1</cp:revision>
  <dc:subject/>
  <dc:title/>
</cp:coreProperties>
</file>