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>“AGROOPREMA”  a.d. Beograd</w:t>
      </w:r>
      <w:r>
        <w:rPr>
          <w:rFonts w:cs="Tahoma" w:ascii="Tahoma" w:hAnsi="Tahoma"/>
          <w:color w:val="333333"/>
          <w:sz w:val="16"/>
          <w:szCs w:val="16"/>
        </w:rPr>
        <w:t xml:space="preserve"> iz Beograda, Balkanska 44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080"/>
        <w:gridCol w:w="90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ivredno društvo za međunarodnu i unutrašnju trgovinu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“AGROOPREMA”  a.d. Beograd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, Balkanska 44, 07046766, 1000005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eunet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9258/2005 od 13.05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660-Trgovina na veliko i malo poljoprivrednim mašinama, priborom i sprava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12.2007. godine 31, sadašnje stanje 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3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 EUROPEAN INVESTMENT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,03262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 AGRO INVESTMENT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3.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2,17205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 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&amp;V INVESTMENTS 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,64510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 ETIKO PRODUKT D.O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,90947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. BROOK DEVELOPMENT 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,44486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 Jakovljev Anasta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right" w:pos="684" w:leader="none"/>
              </w:tabs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ab/>
              <w:t>0,13023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. Mladenović Dobriv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231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8. Radosavljević Mil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2319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9. Sredanović Đorđ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2143</w:t>
            </w:r>
          </w:p>
        </w:tc>
      </w:tr>
      <w:tr>
        <w:trPr>
          <w:trHeight w:val="5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Gavrilović Bran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,11791</w:t>
            </w:r>
          </w:p>
        </w:tc>
      </w:tr>
      <w:tr>
        <w:trPr>
          <w:trHeight w:val="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56.079.0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6.822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AGRPE99101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PROPERTY” d.o.o., Beograd, Balkanska 4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TRADE” d.o.o., Beograd, Balkanska 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BV – JANKOVIĆ” d.o.o. 11147 Beograd, ul. Marine Veličković br. 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  <w:t>u 2007. 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an Stanoje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ja Turlako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ka Tripk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Agram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Golijani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direkto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 u 2007.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ezbradi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Graš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ja Gavril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ep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Mrkel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onal d.o.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oprema a.d. Beograd, zemenik direkt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Commerce d.o.o., izvršni direktor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pomena: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Na godišnjoj skupštini održanoj 30.06.2008. godine izabrani su članovi Upravnog odbora: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oran Stanojević, Sanja Turlakov, Vojka Tripković, Gordan Đujić i Savo Golijanin i Nadzorni odbor: Goran Bezbradica, Vesna Grašić, Vanja Gavrilović, Zorica Repac i Radmila Mrkela.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a je konstatovala da se poslovanje obavljalo u skladu sa usvojenom poslovnom politikom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ostvarenih prihoda, rashoda i rezultata poslovanja, prihoda po delatnostima, opis osnovnih proizvoda </w:t>
            </w:r>
            <w:r>
              <w:rPr/>
              <w:t>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,4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6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8,3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5,68%   274,8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2.038 hilj.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760 najviša, 1.600 najniža, redovne akcij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56.828.7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6,67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videnda nije isplaćivan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02.563.000 dinara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prihoda od prodaje u okviru društva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 su: DHL International Beograd, Coning Beograd, Komercijalna banka Beograd , Fodland Beograd, Brook Development, Britanska Devičanska ostrv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 su: Zimpa Ub, Agava Beograd, Kosa Trade Veternik.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kretnine su smanjene za više od 10% jer je n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kretnina na Novom Beogradu u ulici Omladinskih brigada knjigovodstvene vrednosti 223.335 hiljada  dinara uložena u Agrooprema Real Estate d.o.o., a udeo prodat kupcu Brook Development Inc, Britanska Devičanska Ostrva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traživanjem po osnovu prodatog udela uvećana su ukupna potraživanja za više od 10%. Nekretnina u Beogradu, Balkanska 44 knjigovodstvene vrednosti 99.600 hiljada dinara uložena je u Agrooprema Property d.o.o., što je dovelo do uvećanja dugoročnih plasmana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za više od 10%.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6. godini neto dobit je 4.266.000 dinara, a u 2007. godini neto dobit iznosi 6.061.00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sopstvenih akci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značajnih ulag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iz 2005. u iznosu od 17.949.714,23 din. je pokriven iz rezervi koje su iznosile 21.090.800,53  din., a preostale rezerve na dan 31.12.2006. i 31.12.2007. godine su 3.141.086,30 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Godišnja skupština akcionara održana je 30.06.2008. godine, o čemu je izveštaj dostavljen Komisiji za HOV, berzi i brokeru, a isti je objavljen u Politici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3.07.2008. godine</w:t>
        <w:tab/>
        <w:tab/>
        <w:tab/>
        <w:tab/>
        <w:tab/>
        <w:tab/>
        <w:tab/>
        <w:t xml:space="preserve">    Direktor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>Savo Golijanin</w:t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agrooprema</cp:lastModifiedBy>
  <cp:lastPrinted>2007-07-26T12:31:00Z</cp:lastPrinted>
  <dcterms:modified xsi:type="dcterms:W3CDTF">2008-07-03T10:50:00Z</dcterms:modified>
  <cp:revision>214</cp:revision>
  <dc:subject/>
  <dc:title>U Skladu sa članom 63</dc:title>
</cp:coreProperties>
</file>