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»NOVOPAK« AD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</w:rPr>
        <w:t>Beograd,Vr</w:t>
      </w:r>
      <w:r>
        <w:rPr>
          <w:rFonts w:cs="Arial" w:ascii="Arial" w:hAnsi="Arial"/>
          <w:lang w:val="sr-Latn-CS" w:eastAsia="en-US"/>
        </w:rPr>
        <w:t>čin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Industrijska 25 a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skladu saZakonom o tržištu hartija od vrednosti i drugih finansijskih instrumenata i Pravilnika o sadržini i načinu ozveštavanja javnih društava i obaveštavanju o posedovanj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ija sa pravom glasa NOVOPAK AD Beograd,Vrčin,Industrijska 25 a,matični bro 08023832,šifra delatnosti 51540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O B J A V LJ U J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 IZVEŠTAJU O BITNOM DOGADJAJU SA ODRŽANE GODIŠNJ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KUPŠTINE  AKCIONARA AD NOVOP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 w:eastAsia="en-US"/>
        </w:rPr>
        <w:t>odišnja Skupštinu akcionara NOVOPAK AD,održana je dana 16.06.2008.god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Latn-CS" w:eastAsia="en-US"/>
        </w:rPr>
        <w:t>Beogradu,Vrčin,Industrijska br.25a,sa početkom u 10,00 časov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godišnjoj  Skupštini akcionara donete su sledeći odlu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bor predsednika Skupštine akcionara.</w:t>
      </w:r>
    </w:p>
    <w:p>
      <w:pPr>
        <w:pStyle w:val="Normal"/>
        <w:rPr/>
      </w:pPr>
      <w:r>
        <w:rPr>
          <w:rFonts w:cs="Arial" w:ascii="Arial" w:hAnsi="Arial"/>
        </w:rPr>
        <w:t>- Usvojen  izveštaj komisije za glas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vojen zapisnik sa vanredne Skupštine akcionara održane 12.11.2007.godine.</w:t>
      </w:r>
    </w:p>
    <w:p>
      <w:pPr>
        <w:pStyle w:val="Normal"/>
        <w:rPr/>
      </w:pPr>
      <w:r>
        <w:rPr>
          <w:rFonts w:cs="Arial" w:ascii="Arial" w:hAnsi="Arial"/>
        </w:rPr>
        <w:t>1.   Usvojen izveštaj o poslovanju za 2007.godin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vojen Izveštaj Upravnog odbor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vojen Izveštaj revizor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svojen Izveštaj Nadzornog odb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a.   Donešena odluka o razrešenju članova Upravnog odbora »NOVOPAK«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  Donešena odluka o imenovanju članova Upravnog odbora »NOVOPAK«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a.   Donešena odluka o razrešenju članova Nadzornog odbora »NOVOPAK«AD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  Donešena odluka o imenovanju članova Nadzornog odbora »NOVOPAK«AD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4.     Donešena odluke o izboru revizora za poslovnu 2008.godinu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Novopak ad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Generelani direktor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Milica Barjaktarović,dipl.pravnik,s.r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0:00Z</dcterms:created>
  <dc:creator>Pravna</dc:creator>
  <dc:description/>
  <cp:keywords/>
  <dc:language>en-US</dc:language>
  <cp:lastModifiedBy>User</cp:lastModifiedBy>
  <cp:lastPrinted>2008-07-10T12:22:00Z</cp:lastPrinted>
  <dcterms:modified xsi:type="dcterms:W3CDTF">2008-07-16T06:10:00Z</dcterms:modified>
  <cp:revision>6</cp:revision>
  <dc:subject/>
  <dc:title>PREDLOG ODLUKE</dc:title>
</cp:coreProperties>
</file>