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AD’’BEOGRAD’’-IMK, iz  Beograda,ul.Žorža Klemansoa br. 20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rPr/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                                                                 </w:t>
      </w: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                                         </w:t>
      </w: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’’BEOGRAD’’- Industrija metalnih konstrukcija , Beograd ,ul.Žorža Klemansoa br.20   mat.br. 07008856  PIB  10005336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office@imkbeograd.co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     www.imkbeograd.co.yu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59767/200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izvodnja metalnih konstrukcija    sifra delatnosti 2811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Olivera Radović  33.491           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7.845.000,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7845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SIN BROJ         RSIMKBE53658                                                                             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FI Kod           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’’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IMK Consulting&amp;Inženjering’’d.o.o.,Beograd.ul.Dositejeva 2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UDITOR’’d.o.o.,Strahinjića Bana br.26 ’ Beograd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’ ad  Beograd , Omladinskih brigada br.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šan  Rad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 Petro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vetozar Šijač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livera Rad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a Duk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arko Kojov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deks ponasanja u pisanoj formi nema , ali se nacin ponasanja zaposlenih definise Ugovorom o radu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prava je konstatovala da se poslovanje obavljalo u skladu sa usvojenom poslovnom politik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prava je konstatovala da se poslovanje obavljalo u skladu sa usvojenom poslovnom politi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4117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4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,3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4,6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46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0,4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: 0,03               II: 0,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179.6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cena je 600,00 dinara, a najniža 5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 dan 31.12.2007. godine iznosi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32.724.000,00 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3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ividenda nije isplaće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7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,3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64,6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04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0,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: 0,03               II: 0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 179.6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cena je 600,00 dinara, a najniža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 dan 31.12.2007. godine iznos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32.724.000,00 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2.3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ividenda nije isplaće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kretninie-procena;zalihe-povećana nabavk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traživanja-veća proizvodn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ak-procena nekretni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kretninie-procena;zalihe-povećana nabavk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traživanja-veća proizvod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ak-procena nekretni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Beograd IMK posedije 101 sopstvenu akciju, odonosno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18519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Beograd IMK posedije 101 sopstvenu akciju, odonosno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18519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valorizacione rezerve formirane 2007god. u iznosu od  293.685.00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ocena nekretnina,upotreba rezervi nije bila u 2006 i 2007 godin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valorizacione rezerve formirane 2007god. u iznosu od  293.685.000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ocena nekretnina,upotreba rezervi nije bila u 2006 i 2007 godin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9" w:hRule="atLeast"/>
        </w:trPr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08040" cy="15367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8040" cy="153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02"/>
                                  </w:tblGrid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9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.Vraćen kredit od 500.000 € Raiffeisen banci po kredit.liniji F-SME-91163/07. 2.Prodaro zemljište u Šimanovcima 1,4 ha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. Prodate akcije Montinvesta ( kom 433 )  4. Izvršeno obav.ulaganje po kup.ugovoru od 6.695.000,00dinara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rodato zemljište u Šimanovcima od 1,4 ha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2pt;height:12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2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Vraćen kredit od 500.000 € Raiffeisen banci po kredit.liniji F-SME-91163/07. 2.Prodaro zemljište u Šimanovcima 1,4 ha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 Prodate akcije Montinvesta ( kom 433 )  4. Izvršeno obav.ulaganje po kup.ugovoru od 6.695.000,00dinara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odato zemljište u Šimanovcima od 1,4 ha.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>
          <w:trHeight w:val="973" w:hRule="atLeast"/>
        </w:trPr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56769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7"/>
                                  </w:tblGrid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zdate akcije II emisije. ukupno emitovano 6.695 akcija. nominalne vrednosti 1.000.00 dinara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44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zdate akcije II emisije. ukupno emitovano 6.695 akcija. nominalne vrednosti 1.000.00 dinara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Beogradu 28.07.2008.                            </w:t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     </w:t>
        <w:tab/>
        <w:tab/>
        <w:t xml:space="preserve">            DRAGAN  BEKRIĆ</w:t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mkbeograd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34:00Z</dcterms:created>
  <dc:creator>Intercity</dc:creator>
  <dc:description/>
  <cp:keywords/>
  <dc:language>en-US</dc:language>
  <cp:lastModifiedBy>user</cp:lastModifiedBy>
  <cp:lastPrinted>2008-07-29T08:21:00Z</cp:lastPrinted>
  <dcterms:modified xsi:type="dcterms:W3CDTF">2008-07-29T06:34:00Z</dcterms:modified>
  <cp:revision>2</cp:revision>
  <dc:subject/>
  <dc:title>U Skladu sa članom 63</dc:title>
</cp:coreProperties>
</file>