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k</w:t>
      </w:r>
    </w:p>
    <w:p>
      <w:pPr>
        <w:pStyle w:val="Normal"/>
        <w:ind w:left="-1080" w:right="-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kladu sa članom 64. Zakona o tržištu hartija od vrednosti i drugih vinansijskih instrumenata (Sl. list br. 65/2002 i Sl. glasnik RS br. 57/03,55/04,45/05,85/05,47/06) i odredaba Pravilnika o sadržini i načinu izveštavanja javnih društava (Sl. glasnik RS 103/03)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MK “RUDNIK” EKSPORT-IMPORT A.D.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 seištem u Gornjem Milanovcu, ul. Kragujevačka br. 17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ični broj: 07178026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i sledeći: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EŠTAJ O BITNOM DOGADJAJU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ODRŽANOJ </w:t>
      </w:r>
      <w:r>
        <w:rPr>
          <w:rFonts w:cs="Arial" w:ascii="Arial" w:hAnsi="Arial"/>
          <w:sz w:val="18"/>
          <w:szCs w:val="18"/>
          <w:lang w:val="sr-Latn-CS"/>
        </w:rPr>
        <w:t>VANREDNOJ SEDNICE</w:t>
      </w:r>
      <w:r>
        <w:rPr>
          <w:rFonts w:cs="Arial" w:ascii="Arial" w:hAnsi="Arial"/>
          <w:sz w:val="18"/>
          <w:szCs w:val="18"/>
        </w:rPr>
        <w:t xml:space="preserve"> SKUPŠTINE AKCIONARA)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1080" w:hanging="0"/>
        <w:jc w:val="both"/>
        <w:rPr/>
      </w:pPr>
      <w:r>
        <w:rPr>
          <w:rFonts w:cs="Arial" w:ascii="Arial" w:hAnsi="Arial"/>
          <w:sz w:val="18"/>
          <w:szCs w:val="18"/>
        </w:rPr>
        <w:t>Vanredna sednica Skupštine akcionara Modne konfekcije “RUDNIK EKSPORT-IMPORT” akcionarsko društvo, Gornji Milanovac, ul. Kragujevačka br. 17 održana je dana 11.07.2008. godine u prostorijama sedišta Društva u Gornjem Milanovcu, ul. Kragujevačka br. 17, sa početkom u 12,00 časova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Na vanrednoj sednici Skupštine Društva usvojene su sledeće odluke po tačkama Dnevnog reda: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Odluka o usvajanju zapisnika sa redovne godišnje Skupštine akcionara MK “RUDNIK” EKSPORT-IMPORT A.D. Gornji Milanovac održane 28.06.2008.godine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Odluka o povećanju osnovnog kapitala po osnovu obaveznog investiranja u Društvo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  Ovom Odlukom uvećava se osnovni kapital Društva : Modne konfekcije “RUDNIK” EKSPORT-IMPORT A.D. sa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edištem u Gorenjem Milanovcu, Kragujevačka 17, MB 07178026, unošenjem nenovčanog uloga, po osnovu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zvršenog ulaganja u adaptaciju gradjevinskih objekata, nabavku nove i ostale opreme u ukupnom iznosu od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34.405.726.23 dinara, što obračunato u EUR na dan 15.01.2008. godine, iznosi 420.929.00  EUR, a po osnovu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obaveznog investiranja Kupca kapitala- Konzorcijuma pravnih i fizičkih lica koji čine: IRVA INVESTICIJE d.o.o.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eograd, TP JABUKA A.D. Beograd i  Mihailo Mikić iz Beograda.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I  Ukupan upisan i uplaćen kapital Društva pre povećanja po ovoj Odluci bio je novčani i iznosio je 5.342.684.27 </w:t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UR sa stanjem na dan 26.04.2000. godine.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 Ovom Odlukom povećava se osnovni kapital Društva za iznos od 34.405.726.23 koji iznos predstavlja nenovčani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kapital Društva, a što ukupno izosi 420.929.00  EUR po srednjem kursu NBS na dan 15.01.2008. godine.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V Povećanje kapitala po ovoj Odluci vrši se emitovanjem običnih akcija Društva bez javne ponude, u skladu sa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akonom, a izdaje se 57.342 komada običnih akcija sa pravom glasa, treće emisije pojedinačne nominalne</w:t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rednosti od po 600.00 dinara.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  Iznos od 420.929.00 EUR izraženih u 57.342 komada običnih akcija, kao nenovčani kapital unet je od strane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člana Konzorcijuma IRVA INVESTICIJE d.o.o. Beograd, po osnovu obaveznog investiranja za prvu godinu novom</w:t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misijom akcija i daje vlasniku akcija sva prava u skladu sa Zakonom, Osnivačkim aktom Društva.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 Nakon povećanja osnovnog kapitala Društva po ovoj Odluci, vrednost ukupnog osnovnog kapitala Društva iznosi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7.102.126.23 dinara, što je protivvrednsot 5.763.613.27 EUR i podeljen na akcije Društva u ukupnom broju od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61.836 komada običnih akcija, pojedinačne nominalne vrednosti od 600.00 dinara, sa oznakom CFI koda :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SVUFR i oznakom ISIN broja: RSRDGME 14226.</w:t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truktura ukupnog osnovnog kapitala Društva nakon povećanja po ovoj Odluci iz stava 1. ove tačke je: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- 5.342.684.27 EUR   - Novčani kapital Društva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   420.929.00 EUR    - Nenovčani kapital Društva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Vlasnička struktura ukupnog akcijskog kapitala Društva nakon povećanja je sledeća:</w:t>
      </w:r>
    </w:p>
    <w:p>
      <w:pPr>
        <w:pStyle w:val="Normal"/>
        <w:numPr>
          <w:ilvl w:val="0"/>
          <w:numId w:val="3"/>
        </w:numPr>
        <w:ind w:left="930" w:right="-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9.913 % ukupnog kapitala, odnosno 129.328 običnih akcija sa pravom glasa pripada u vlasništvo Konzorcijuma pravnih i fizičkih lica, kao većinskom akcionaru i to: </w:t>
      </w:r>
    </w:p>
    <w:p>
      <w:pPr>
        <w:pStyle w:val="Normal"/>
        <w:numPr>
          <w:ilvl w:val="0"/>
          <w:numId w:val="2"/>
        </w:numPr>
        <w:ind w:left="930" w:right="-720" w:hanging="360"/>
        <w:jc w:val="both"/>
        <w:rPr/>
      </w:pPr>
      <w:r>
        <w:rPr>
          <w:rFonts w:cs="Arial" w:ascii="Arial" w:hAnsi="Arial"/>
          <w:sz w:val="18"/>
          <w:szCs w:val="18"/>
        </w:rPr>
        <w:t>Član Konzorcijuma IRVA INVESTICIJE D.O.O. Beograd, poseduje 77.24425 % ukupnog osnovnog kapitala Društva, odnosno 125.009 običnih akcija sa pravom glasa što iskazano u evrima u skladu sa zakonom iznosi 3.880.681.97 EUR</w:t>
      </w:r>
    </w:p>
    <w:p>
      <w:pPr>
        <w:pStyle w:val="Normal"/>
        <w:numPr>
          <w:ilvl w:val="0"/>
          <w:numId w:val="2"/>
        </w:numPr>
        <w:ind w:left="930" w:right="-720" w:hanging="360"/>
        <w:jc w:val="both"/>
        <w:rPr/>
      </w:pPr>
      <w:r>
        <w:rPr>
          <w:rFonts w:cs="Arial" w:ascii="Arial" w:hAnsi="Arial"/>
          <w:sz w:val="18"/>
          <w:szCs w:val="18"/>
        </w:rPr>
        <w:t>Član Konzorcijuma TP JABUKA A.D. Beograd, sa sedištem u Beograd, poseduje 2.22386 % od ukupnog osnovnog kapitala Društva, odnosno 3.599 običnih akcija sa pravom glasa, što iskazano u evrima u skladu sa zakonom iznosi 184.013.80 EUR</w:t>
      </w:r>
    </w:p>
    <w:p>
      <w:pPr>
        <w:pStyle w:val="Normal"/>
        <w:numPr>
          <w:ilvl w:val="0"/>
          <w:numId w:val="2"/>
        </w:numPr>
        <w:ind w:left="930" w:right="-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 Konzorcijuma Mihailo Mikić iz Beograda, ul. Repiška 54/26 , poseduje 0.44489% od ukupnog osnovnog kapitala Društva, odnosno 720 običnih akcija sa pravom glasa, što iskazano u evrima u skladu sa zakonom iznosi 36.812.70 EUR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stalih 20.08700 % ukupnog kapitala Društva, odnosno preostalih 32.508 običnih akcija sa pravom glasa </w:t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  pripada u vlasništvo manjinskih akcionara, a prema listi akcionara iz jedinstvene evidencije CRHoV.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I   Ovlašćuje se Upravni odbor Društva i Generalni direktor, da preduzmu sve potrebne pravne i faktičke radnje,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odnesu zahteve i sprovedu postupak registracije povećanja kapitala kod Agencije za privredne registre u </w:t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kladu sa ovom Odlukom kao i postupak upisa nove emisije akcija i njihove registracije po ovoj Odluci, u skladu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a važećim propisima.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 Ova Odluka stupa na snagu danom donošenja.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  Odluka o izmenama i dopunama osnivačkog akta Modne konfekcije “RUDNIK” EKSPORT-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IMPORT A.D. Gornji Milanovac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vom Odlukom o izmenama i dopunama menje se Odluka o izmenama i dopunama odluke o osnivanju –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snivački akt Modne konfekcije “Rudnik” A.D. Gornji Milanovac, i to ovom odlukom izmenjen je član 10.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snivačkog akta, a koji se odnosi na visinu ukupnog osnovnog kapitala Društva , i član 11. Osnivačkog akta, a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koji se odnosi na vlasničku strukturu ukupnog akcijskog kapitala, a sve  iz razloga povećanja osnovnog kapitala</w:t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 osnovu obaveznog investiranja u Društvo.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   Odluka kojom se ovlašćuje Predsednik skupštine Društva, da overi Odluku o izmenama i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dopunama osnivačkog akta Modne konfekcije “Rudnik” eksport-import A.D.Gornji Milanovac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kod nadležnih organa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vom Odlukom ovlašćuje se Duško Vojnović, JMBG: 1601959710403 sa prebivalištem u Beogradu,  ul. Blagoja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arovića 119 A, da kao predsednik Skupštine akcionara MK “Rudnik” eksport-import A.D. Gornji Milanovac,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veri kod nadležnog suda Odluku o izmenama i dopunama osnivačkog akta Modne konfekcije “Rudnik” eksport-</w:t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import A.D. Gornji Milanovac.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Predsednik Skupštine Društva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 xml:space="preserve">Duško Vojnović, dipl.ec.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600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17:00Z</dcterms:created>
  <dc:creator>MK Rudnik</dc:creator>
  <dc:description/>
  <cp:keywords/>
  <dc:language>en-US</dc:language>
  <cp:lastModifiedBy>Rudnik3</cp:lastModifiedBy>
  <cp:lastPrinted>2008-07-02T13:44:00Z</cp:lastPrinted>
  <dcterms:modified xsi:type="dcterms:W3CDTF">2008-07-24T11:39:00Z</dcterms:modified>
  <cp:revision>5</cp:revision>
  <dc:subject/>
  <dc:title>U skladu sa članom 64</dc:title>
</cp:coreProperties>
</file>