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Z A P I S N I K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lang w:val="sr-Latn-CS"/>
        </w:rPr>
      </w:pPr>
      <w:r>
        <w:rPr/>
        <w:t xml:space="preserve">Sa IV redovne Skupštine  akcionara </w:t>
      </w:r>
      <w:r>
        <w:rPr>
          <w:lang w:val="sr-Latn-CS"/>
        </w:rPr>
        <w:t>„Fabrike  bakarnih  cevi“  AD Majdanpek</w:t>
      </w:r>
      <w:r>
        <w:rPr/>
        <w:t xml:space="preserve">, održane dana 02.07.2008. godine, sa početkom u 12h u prostoriji  Kantine  </w:t>
      </w:r>
      <w:r>
        <w:rPr>
          <w:lang w:val="sr-Latn-CS"/>
        </w:rPr>
        <w:t>„Fabrike  bakarnih  cevi“  AD Majdanpek.</w:t>
      </w:r>
    </w:p>
    <w:p>
      <w:pPr>
        <w:pStyle w:val="TextBodyIndent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dnicu Skupštine  otvara Dubravka Kosić, koja na osnovu Izveštaja Komisije  za  prebrojavanje glasanova o prisustvu  akcionara i predstavnika koji po overenim punomoćjima raspolažu sa više od 5.000 akcija, a  koji su svoje učešće prijavili do roka utvrđenog osnivačkim aktom i oglasom za sazivanje Skupštine, kao </w:t>
      </w:r>
      <w:r>
        <w:rPr>
          <w:b w:val="false"/>
          <w:sz w:val="24"/>
          <w:szCs w:val="24"/>
          <w:lang w:val="sr-Latn-CS"/>
        </w:rPr>
        <w:t>i u vidom u knjigu  akcionara-overenog  izvoda iz  Centralnog registra  hartija  od  vrednosti konstatuje da sednici od  akcionara  prisustvuje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sr-Latn-CS"/>
        </w:rPr>
        <w:t>-</w:t>
      </w:r>
      <w:r>
        <w:rPr>
          <w:sz w:val="24"/>
          <w:lang w:val="sr-Latn-CS"/>
        </w:rPr>
        <w:t>Dzhurayev  Adylzhan, državljanin  Ruske  federacije  sa  brojem  pasoša 60N0 3494218, u  ime  i  po  ovlašćenju  ALPIN GROUP  AG Zentralstrasse 63, 2501 Biel, Švajcarska, kao većinski  vlasnik sa  421695 akcija  od  ukupnog  broja  474378, ili  88,9%  akcija osnovnog  kapitala i da se drugi niko nije prijavio.</w:t>
      </w:r>
    </w:p>
    <w:p>
      <w:pPr>
        <w:pStyle w:val="TextBodyIndent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Indent"/>
        <w:rPr>
          <w:b/>
          <w:b/>
          <w:lang w:val="sr-Latn-CS"/>
        </w:rPr>
      </w:pPr>
      <w:r>
        <w:rPr>
          <w:lang w:val="sr-Latn-CS"/>
        </w:rPr>
        <w:t>Time  je verifikovan mandat punomoćniku  većinskog  vlasnika i utvrđeno postojanje  kvoruma  za  rad sednice  IV redovne  Skupštine akcionara  „Fabrike  bakarnih  cevi“  AD Majdanpek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Subtitl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Odmah  po  verifikaciji  mandata  i  utvrđivanju  kvoruma  za  rad, prešlo se na  izbor  Predsednika  IV redovne  Skupštin akcionara  „Fabrike  bakrnih  cevi“ AD Majdanpek.</w:t>
      </w:r>
    </w:p>
    <w:p>
      <w:pPr>
        <w:pStyle w:val="Normal"/>
        <w:jc w:val="both"/>
        <w:rPr>
          <w:sz w:val="24"/>
          <w:lang w:val="pl-PL"/>
        </w:rPr>
      </w:pPr>
      <w:r>
        <w:rPr>
          <w:lang w:val="sr-Latn-CS"/>
        </w:rPr>
        <w:tab/>
      </w:r>
      <w:r>
        <w:rPr>
          <w:sz w:val="24"/>
          <w:lang w:val="sr-Latn-CS"/>
        </w:rPr>
        <w:t>Za   Predsednika  Skupštine  akcionara  jedino  je  predložena  advokat  Dubravka  Kosić iz Beograda.</w:t>
      </w:r>
    </w:p>
    <w:p>
      <w:pPr>
        <w:pStyle w:val="Subtitle"/>
        <w:jc w:val="both"/>
        <w:rPr>
          <w:sz w:val="28"/>
        </w:rPr>
      </w:pPr>
      <w:r>
        <w:rPr>
          <w:b w:val="false"/>
          <w:sz w:val="24"/>
        </w:rPr>
        <w:tab/>
        <w:t>Skupština akcionara  po  podnetom predlogu  za  izbor  Predsednika  Skupštine  jednoglasno  donosi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  <w:szCs w:val="24"/>
        </w:rPr>
      </w:pPr>
      <w:r>
        <w:rPr>
          <w:sz w:val="28"/>
        </w:rPr>
        <w:t>O D L U K 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Za Predsednika  IV redovne  Skupštine  akcionara  Fabrike bakarnih  cevi  ad  Majdanpek bira se </w:t>
      </w:r>
      <w:r>
        <w:rPr>
          <w:sz w:val="24"/>
        </w:rPr>
        <w:t xml:space="preserve">- </w:t>
      </w:r>
      <w:r>
        <w:rPr>
          <w:b w:val="false"/>
          <w:sz w:val="24"/>
        </w:rPr>
        <w:t>Dubravka  Kosić- advokat iz Beograda, ulica  Desanka Maksimović broj 6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ind w:firstLine="720"/>
        <w:jc w:val="both"/>
        <w:rPr/>
      </w:pPr>
      <w:r>
        <w:rPr>
          <w:b w:val="false"/>
          <w:sz w:val="24"/>
        </w:rPr>
        <w:t>Predsednik je  izneo da je za dalji rad Skupštine neophodno izabrati zapisničara, overivače zapisnika i formirati Komisiju za glasanje. Za zapisničara predložena je Rajović Natalija, za  Overivače zapisnika  predložene su Nikolić Darinka i Radulović Jasmina, dok  su  za  članove  Komisije  za  glasanje  predloženi Stojkovska Vesna – predsednik, Tizmonar Ana i Durlić Nena - članovi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>Predsednik  konstatuje  da  su  po izvršenom  tehničkom  glasanju, jednoglasno  izabrana  radna tela  Skupštine u predloženom  sastavu.</w:t>
      </w:r>
    </w:p>
    <w:p>
      <w:pPr>
        <w:pStyle w:val="BodyText3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ab/>
      </w:r>
    </w:p>
    <w:p>
      <w:pPr>
        <w:pStyle w:val="Subtitle"/>
        <w:ind w:firstLine="720"/>
        <w:jc w:val="both"/>
        <w:rPr/>
      </w:pPr>
      <w:r>
        <w:rPr>
          <w:b w:val="false"/>
          <w:sz w:val="24"/>
        </w:rPr>
        <w:t>Predsednik  je zatim upoznao učesnike sa predloženim dnevnim redom IV redovne Skupštine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</w:rPr>
        <w:t>Obzirom da nije bilo predloga za dopunu dnevnog  reda, Predsednik je  stavio  na  glasanje i usvajanje  predloženi  dnevni  red</w:t>
      </w:r>
    </w:p>
    <w:p>
      <w:pPr>
        <w:pStyle w:val="Subtitl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kupština  akcionara  Fabrike bakarnih  cevi  ad Majdanpek  jednoglasno  je  donela 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svaja se predloženi dnevni red za IV redovnu godišnju Skupštinu akcionara Fabrike bakakrnih cevi a.d. Majdanpek, dat od strane Upravnog odbora sa sledećim sadržajem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Verifikacija mandata članova skupštine,(akcionara i punomoćnika akcionara) i utvrđivanje kvorum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Izbor predsednika Skupštine Fabrike bakarnih cevi a.d. Majdanpek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Usvajanje Dnevnog  reda IV redovne  sednice Skupštine akcionara FB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Usvajanje poslovnika o radu Skupštine Društ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usvajanju izmena i dopuna Ugovora o osnivanju Privrednog društva „Fabrika bakarnih cevi“ AD Majdanp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 xml:space="preserve">Razmatranje Izveštaja o poslovanju za 2007. godinu, Izveštaja Revizora, Upravnog i Nadzornog odbora i donošenje odluke o utvrđivanju predloga Izveštaja o poslovanju i završnog računa „Fabrike  bakarnih  cevi“  AD Majdanpek za 2007. godin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lang w:val="sr-Latn-CS"/>
        </w:rPr>
        <w:t xml:space="preserve">Razmatranje i donošenje odluke o raspoređivanju godišnje dobiti odnosno pokriću gubitaka iz ranijih period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lang w:val="sr-Latn-CS"/>
        </w:rPr>
        <w:t>Razmatranje i donošenje odluke o ovlašćenju Generalnog direktora za donošenje pojedinačnih odluka o otpisu i rashodovanju osnovnih sredstava, alata i sitnog inventara po predlozima popisne komisije za sledeću poslovnu godinu sa na dan 31.12.2008. godine i Odluke o otpisu i pripisu deviznih priliva po osnovu reklamacija sa INO tržiš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lang w:val="sr-Latn-CS"/>
        </w:rPr>
        <w:t>Razmatranje i usvajanje predloga plana poslovanja Fabrike bakarnih cevi AD Majdanpek za 2008. godin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lang w:val="sr-Latn-CS"/>
        </w:rPr>
        <w:t>Razmatranje i donošenje odluka o utvrđivanju predloga za razrešenje starih i izbor i imenovanje novih organa Akcionarskog Društva, na period do sledeće redovne skupštine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za  nove članove Upravnog  odbora  predloženi  s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sr-Latn-CS"/>
        </w:rPr>
        <w:t>Oleg Meljuhov - predstavnik  većinskog  kapital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sr-Latn-CS"/>
        </w:rPr>
        <w:t xml:space="preserve">Adylzhan Dzhurayev  - predstavnik  većinskog  kapitala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Stojković  Rade - predstavnik zaposlenih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</w:t>
      </w:r>
      <w:r>
        <w:rPr>
          <w:sz w:val="24"/>
          <w:lang w:val="sr-Latn-CS"/>
        </w:rPr>
        <w:t xml:space="preserve">- za  članove  Nadzornog  odbora  predloženi  su 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Barašev Khaysmatulla-predstavnik  većinskog  kapitala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Pejović  Milko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Ljiljana Vasiljev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za genaralnog direktora predložen je Pavel Avdeev, dosadašnji generalni direkt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Latn-CS"/>
        </w:rPr>
        <w:t>za revizora Društva predložen je „DIJ – AUDIT“ doo iz Beograda</w:t>
      </w:r>
    </w:p>
    <w:p>
      <w:pPr>
        <w:pStyle w:val="Normal"/>
        <w:ind w:left="72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Posle usvajanja  dnevnog  reda Skupštine  Predsednik   je  izneo pojedinačne  tačke na  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sz w:val="24"/>
          <w:lang w:val="sr-Latn-CS"/>
        </w:rPr>
        <w:t>raspravu i  odlučivanje,  po prethodno utvrđenom  redosledu u  dnevnom redu.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4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pl-PL"/>
        </w:rPr>
        <w:t xml:space="preserve">Nakon  usvajanja Dnevnog reda Skupštine, Predsednik Skupštine je izneo na raspravu i odlučivanje  četvrtu tačku usvojenog dnevnog reda - </w:t>
      </w:r>
      <w:r>
        <w:rPr>
          <w:sz w:val="24"/>
          <w:lang w:val="sr-Latn-CS"/>
        </w:rPr>
        <w:t>Usvajanje poslovnika o radu Skupštine Društva</w:t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kupština  akcionara  Fabrike bakarnih  cevi  ad Majdanpek  jednoglasno  je  donela 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Usvaja se Poslovnik o radu Skupštine akcionara a.d. Majdanpek, u tekstu koji je dat u materijalu za sednicu Skupštine akcionara a.d. Majdanpek. 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 xml:space="preserve">Dalji rad Skupštine nastaviće se po usvojenom Poslovniku o radu Skupštine akcionara a.d. Majdanpek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5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Zatim je  Predsednik  Skupštine  objavio  da se  prelazi  na  sledeću tačku dnevnog reda-</w:t>
      </w:r>
      <w:r>
        <w:rPr>
          <w:sz w:val="24"/>
          <w:szCs w:val="24"/>
          <w:lang w:val="sr-Latn-CS"/>
        </w:rPr>
        <w:t xml:space="preserve"> Donošenje odluke o usvajanju izmena i dopuna Ugovora o osnivanju Privrednog društva „Fabrika bakarnih cevi“ AD Majdanpe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kupština je  jednoglasno donela  sledeću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color w:val="FF0000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Odbija se predlog izmena i dopuna Ugovora o osnivanju </w:t>
      </w:r>
      <w:r>
        <w:rPr>
          <w:sz w:val="24"/>
          <w:szCs w:val="24"/>
          <w:lang w:val="sr-Latn-CS"/>
        </w:rPr>
        <w:t>Privrednog društva „Fabrika bakarnih cevi“ AD Majdanpek u delu kojim se u članu 1 predloga o odluke o izmenama i dopunama menja član 1</w:t>
      </w:r>
      <w:r>
        <w:rPr>
          <w:sz w:val="24"/>
          <w:szCs w:val="24"/>
          <w:lang w:val="sl-SI"/>
        </w:rPr>
        <w:t xml:space="preserve">1 Ugovora o osnivanju privrednog društva </w:t>
      </w:r>
      <w:r>
        <w:rPr>
          <w:sz w:val="24"/>
          <w:szCs w:val="24"/>
          <w:lang w:val="sr-Latn-CS"/>
        </w:rPr>
        <w:t>Fabrka Bakarnih Cevi a.d. Majdanpek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 xml:space="preserve">Usvaja se predlog izmena i dopuna </w:t>
      </w:r>
      <w:r>
        <w:rPr>
          <w:sz w:val="24"/>
          <w:szCs w:val="24"/>
          <w:lang w:val="pl-PL"/>
        </w:rPr>
        <w:t xml:space="preserve">Ugovora o osnivanju </w:t>
      </w:r>
      <w:r>
        <w:rPr>
          <w:sz w:val="24"/>
          <w:szCs w:val="24"/>
          <w:lang w:val="sr-Latn-CS"/>
        </w:rPr>
        <w:t xml:space="preserve">Privrednog društva „Fabrika bakarnih cevi“ AD Majdanpek u delu u kome se članovima 2,3 i 4 predloga o odluke o izmenama i dopunama menjaju članovi 18,21 i 31. </w:t>
      </w:r>
      <w:r>
        <w:rPr>
          <w:sz w:val="24"/>
          <w:szCs w:val="24"/>
          <w:lang w:val="sl-SI"/>
        </w:rPr>
        <w:t xml:space="preserve">Izmenjeni i dopunjeni  članovi 18, 21 i 31 u tekstu predloga usvojenog ovom odlukom postaju sastavni deo Ugovora o osnivanju privrednog društva </w:t>
      </w:r>
      <w:r>
        <w:rPr>
          <w:sz w:val="24"/>
          <w:szCs w:val="24"/>
          <w:lang w:val="sr-Latn-CS"/>
        </w:rPr>
        <w:t>Fabrka Bakarnih Cevi a.d. Majdanpek i primenjuju se od momenta donošenja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6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Posle  odlučivanja o izmenama i dopunama Ugovora o osnivanju Društva, prešlo se na  sledeću  tačku  dnevnog reda -</w:t>
      </w:r>
      <w:r>
        <w:rPr>
          <w:sz w:val="24"/>
          <w:szCs w:val="24"/>
          <w:lang w:val="sr-Latn-CS"/>
        </w:rPr>
        <w:t xml:space="preserve"> Razmatranje Izveštaja o poslovanju za 2007. godinu, Izveštaja Revizora, Upravnog i Nadzornog odbora i donošenje odluke o utvrđivanju predloga Izveštaja o poslovanju i završnog računa „Fabrike  bakarnih  cevi“  AD Majdanpek za 2007. godinu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4"/>
          <w:lang w:val="pl-PL"/>
        </w:rPr>
        <w:t xml:space="preserve">Skupština  akcionara  je  jednoglasno donela  sledeću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ab/>
      </w:r>
      <w:r>
        <w:rPr>
          <w:sz w:val="24"/>
          <w:szCs w:val="24"/>
          <w:lang w:val="sl-SI"/>
        </w:rPr>
        <w:t>Usvaja se po predlogu Upravnog odbora Fabrike bakarnih cevi a.d. Majdanpek, godišnji Izveštaj o poslovanju, završni račun Fabrike bakarnih cevi a.d. Majdanpek za 2007.godinu i Izveštaj Revizora "DIJ- AUDIT", kojim se utvrđuje da je Fabrika bakarnih cevi a.d. Majdanpek poslovala sa neto DOBITKOM u iznosu od 143.761.430,06 dinara, a koji  proizilazi iz sledećih podataka utvrđenih bilansom uspeha :</w:t>
      </w:r>
    </w:p>
    <w:p>
      <w:pPr>
        <w:pStyle w:val="Normal"/>
        <w:ind w:left="72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OSTVARENI PRIHODI IZ REDOVNOG POSLOVANJA.........5.246.809.739,05 dinar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l-SI"/>
        </w:rPr>
        <w:t xml:space="preserve">RASHODI IZ </w:t>
      </w:r>
      <w:r>
        <w:rPr>
          <w:sz w:val="24"/>
          <w:szCs w:val="24"/>
        </w:rPr>
        <w:t>REDOVNOG POSLOVANJA...............................5.246.442.295,16 dinar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OBITAK IZ REDOVNOG POSLOVANJA.........................................367.443,89 dinar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FINANSIJSKI I OSTALI PRIHODI.................................................630.651.291,90 dinar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FINANSIJSKI I OSTALI RASHODI...............................................487.257.305,73 dinara</w:t>
      </w:r>
    </w:p>
    <w:p>
      <w:pPr>
        <w:pStyle w:val="Normal"/>
        <w:ind w:left="72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FINANSIJSKI I OSTALI DOBITAK...............................................143.393.986,17</w:t>
      </w:r>
      <w:r>
        <w:rPr>
          <w:sz w:val="24"/>
          <w:szCs w:val="24"/>
        </w:rPr>
        <w:t xml:space="preserve"> dinara</w:t>
      </w:r>
    </w:p>
    <w:p>
      <w:pPr>
        <w:pStyle w:val="Normal"/>
        <w:ind w:left="72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ETO DOBITAK..............................................................................143.761.430,06 dinara</w:t>
      </w:r>
    </w:p>
    <w:p>
      <w:pPr>
        <w:pStyle w:val="Normal"/>
        <w:ind w:left="72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Na osnovu  revizijom potvrđenog izveštaja o poslovanju, u bilansu stanja Fabrike bakarnih cevi u 2007.godini utvrđeni su sledeći podaci :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</w:rPr>
        <w:t>OSTVARENI GUBITAK IZ RANIJIH GODINA............................677.039.517,00 dinara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  <w:t>OSTVARENI DOBITAK U 2007.GODINI......................................143.761.430,06 dinara</w:t>
      </w:r>
    </w:p>
    <w:p>
      <w:pPr>
        <w:pStyle w:val="Normal"/>
        <w:ind w:left="72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OBITAK OD UKIDANJA REVALORIZACIONIH REZERVI.......6.111.195,16 dinara UKUPNI GUBITAK.........................................................................527.166.891,78 dinara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  <w:t>OSNOVNI KAPITAL.......................................................................474.377.953,00 dinara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  <w:t>OSTALI KAPITAL (Ulaganje vlasnika , Stanovi).............................16.352.239,41 dinar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REVALORIZACIONE REZERVE..................................................</w:t>
      </w:r>
      <w:r>
        <w:rPr>
          <w:sz w:val="24"/>
          <w:szCs w:val="24"/>
          <w:u w:val="single"/>
          <w:lang w:val="sl-SI"/>
        </w:rPr>
        <w:t>338.160.669,42 dinara</w:t>
      </w:r>
    </w:p>
    <w:p>
      <w:pPr>
        <w:pStyle w:val="Normal"/>
        <w:ind w:firstLine="720"/>
        <w:rPr/>
      </w:pPr>
      <w:r>
        <w:rPr>
          <w:sz w:val="24"/>
          <w:szCs w:val="24"/>
          <w:lang w:val="sl-SI"/>
        </w:rPr>
        <w:t>UKUPNI KAPITAL..........................................................................</w:t>
      </w:r>
      <w:r>
        <w:rPr>
          <w:b/>
          <w:sz w:val="24"/>
          <w:szCs w:val="24"/>
          <w:lang w:val="sl-SI"/>
        </w:rPr>
        <w:t xml:space="preserve">301.723.970,05 </w:t>
      </w:r>
      <w:r>
        <w:rPr>
          <w:sz w:val="24"/>
          <w:szCs w:val="24"/>
          <w:lang w:val="sl-SI"/>
        </w:rPr>
        <w:t>dinar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7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Predsednik  Skupštine  je  zatim prešao  na  sledeću tačku  dnevnog  reda -</w:t>
      </w:r>
      <w:r>
        <w:rPr>
          <w:sz w:val="24"/>
          <w:lang w:val="sr-Latn-CS"/>
        </w:rPr>
        <w:t xml:space="preserve"> Razmatranje i donošenje odluke o raspoređivanju godišnje dobiti odnosno pokriću gubitaka iz ranijih perioda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kupština  akcionara  je  jednoglasno donela  sledeću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osnovu predloga Upravnog odbora i usvojenog Izveštaja o poslovanju Fabrike bakarnih cevi a.d. Majdanpek za 2007.godinu i Izveštaja Revizora "DIJ- AUDIT", kojima je utvrđeno da je Fabrika bakarnih cevi a.d. Majdanpek poslovala sa neto DOBITKOM u ukupnom iznosu od 149.872.625,22 dinara donosi se odluka o raspodeli ostvarene dobiti 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Vrši se raspodela ostvarene dobiti za pokriće gubitka ranijih godina Fabrike bakarnih cevi a.d. Majdanpek u iznosu od  149.872.625,22 dinara ,  i to: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</w:rPr>
        <w:t>OSTVARENI GUBITAK IZ RANIJIH GODINA............................677.039.517,00 dinar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OSTVARENI DOBITAK U 2007.GODINI......................................</w:t>
      </w:r>
      <w:r>
        <w:rPr>
          <w:sz w:val="24"/>
          <w:szCs w:val="24"/>
          <w:u w:val="single"/>
          <w:lang w:val="sl-SI"/>
        </w:rPr>
        <w:t>149.872.625,22 dinar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UKUPNI GUBITAK.........................................................................527.166.891,78 dinar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OSNOVNI KAPITAL.......................................................................474.377.953,00 dinar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OSTALI KAPITAL (Ulaganje vlasnika , Stanovi).............................16.352.239,41 dinara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  <w:t>REVALORIZACIONE REZERVE...................................................</w:t>
      </w:r>
      <w:r>
        <w:rPr>
          <w:sz w:val="24"/>
          <w:szCs w:val="24"/>
          <w:u w:val="single"/>
          <w:lang w:val="sl-SI"/>
        </w:rPr>
        <w:t xml:space="preserve">338.160.669,42 dinara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UKUPNI KAPITAL..........................................................................828.890.861,83 dinar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l-SI"/>
        </w:rPr>
        <w:t>UKUPNI KAPITAL..........................................................................828.890.861,83 dinara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KUPNI GUBITAK.........................................................................</w:t>
      </w:r>
      <w:r>
        <w:rPr>
          <w:sz w:val="24"/>
          <w:szCs w:val="24"/>
          <w:u w:val="single"/>
          <w:lang w:val="sl-SI"/>
        </w:rPr>
        <w:t>527.166.891,78 dinar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l-SI"/>
        </w:rPr>
        <w:t>OSNOVNI KAPITAL...................................................................... 301.723.970,05 dinara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</w:rPr>
        <w:t>Predsednik  Skupštine  prešao je  na sledeću  tačku dnevnog reda-</w:t>
      </w:r>
      <w:r>
        <w:rPr>
          <w:sz w:val="24"/>
          <w:lang w:val="sr-Latn-CS"/>
        </w:rPr>
        <w:t xml:space="preserve"> Razmatranje i donošenje odluke o ovlašćenju Generalnog direktora za donošenje pojedinačnih odluka o otpisu i rashodovanju osnovnih sredstava, alata i sitnog inventara po predlozima popisne komisije za sledeću poslovnu godinu sa na dan 31.12.2008. godine i Odluke o otpisu i pripisu deviznih priliva po osnovu reklamacija sa INO tržišta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kupština  akcionara  je  jednoglasno  donela </w:t>
      </w:r>
    </w:p>
    <w:p>
      <w:pPr>
        <w:pStyle w:val="Normal"/>
        <w:ind w:firstLine="72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rPr>
          <w:sz w:val="28"/>
          <w:lang w:val="pl-PL"/>
        </w:rPr>
      </w:pPr>
      <w:r>
        <w:rPr>
          <w:sz w:val="28"/>
          <w:lang w:val="pl-PL"/>
        </w:rPr>
        <w:t>O D  L U K U</w:t>
      </w:r>
    </w:p>
    <w:p>
      <w:pPr>
        <w:pStyle w:val="Heading1"/>
        <w:ind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4"/>
          <w:szCs w:val="24"/>
          <w:lang w:val="sr-Latn-CS"/>
        </w:rPr>
        <w:t>Kojom se ovlašćuje Generalni direktor za donošenje pojedinačnih Odluka o otpisu i rashodu osnovnih sredstava, alata i sitnog invetara a na osnovu Izveštaja donetog od strane popisne komisije za sledeću poslovnu godinu sa stanjem na dan 31.12.2008.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Generalni direktor, bez obzira na razloge, nema pravo raspolaganja osnovnim sredstvima veće vrednosti, opremom, nekretninama, a sve u skladu sa zakonskim odredbama i posebnim ovlašćenjima Upravnog odbora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>Ovlašćuje se Generalni direktor da, u svakom konkretnom slučaju zavisno od okolnosti i sprovedenog postupka od strane nadležnog organa u Fabrici bakarnih cevi AD Majdanpek, donese pojedinačne Odluke o otpisu i pripisu deviznih priliva sa INO tržišta, vezanih za reklamacije na kvalitet, rok isporuke i eventualna oštećenja u transportu bakarnih cevi, a u smislu zahteva koje dostavlja NBS i DDK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9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Skupština  akcionara  prelazi  na  devetu tačku dnevnog reda -</w:t>
      </w:r>
      <w:r>
        <w:rPr>
          <w:sz w:val="24"/>
          <w:lang w:val="sr-Latn-CS"/>
        </w:rPr>
        <w:t xml:space="preserve"> Razmatranje i usvajanje predloga plana poslovanja Fabrike bakarnih cevi AD Majdanpek za 2008. godin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lang w:val="pl-PL"/>
        </w:rPr>
        <w:tab/>
      </w:r>
      <w:r>
        <w:rPr>
          <w:sz w:val="24"/>
          <w:szCs w:val="24"/>
          <w:lang w:val="sr-Latn-CS"/>
        </w:rPr>
        <w:t>Usvaja se predlog Plana poslovanja za 2008.godinu Fabrike bakarnih cevi a.d. Majdanpek u tekstu datom u materijalu za ovu sednic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0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lang w:val="pl-PL"/>
        </w:rPr>
        <w:tab/>
      </w:r>
      <w:r>
        <w:rPr>
          <w:sz w:val="24"/>
          <w:lang w:val="pl-PL"/>
        </w:rPr>
        <w:t>Potom je  Predsednik Skupštine objavio sledeću  tačku  dnevnog reda-</w:t>
      </w:r>
      <w:r>
        <w:rPr>
          <w:sz w:val="24"/>
          <w:lang w:val="sr-Latn-CS"/>
        </w:rPr>
        <w:t xml:space="preserve"> Razmatranje i donošenje odluka o utvrđivanju predloga za razrešenje starih i izbor i imenovanje novih organa Akcionarskog Društva, na period do sledeće redovne skupšti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pl-PL"/>
        </w:rPr>
        <w:tab/>
      </w:r>
      <w:r>
        <w:rPr>
          <w:sz w:val="24"/>
          <w:lang w:val="sr-Latn-CS"/>
        </w:rPr>
        <w:t>za  nove članove Upravnog  odbora  predloženi  su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Oleg Meljuhov - predstavnik  većinskog  kapital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lang w:val="sr-Latn-CS"/>
        </w:rPr>
        <w:t xml:space="preserve">Adylzhan Dzhurayev  - predstavnik  većinskog  kapitala 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Stojković  Rade - predstavnik zaposlenih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</w:t>
      </w:r>
      <w:r>
        <w:rPr>
          <w:sz w:val="24"/>
          <w:lang w:val="sr-Latn-CS"/>
        </w:rPr>
        <w:t xml:space="preserve">- za  članove  Nadzornog  odbora  predloženi  su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sr-Latn-CS"/>
        </w:rPr>
        <w:t>Siniša Bogićević</w:t>
      </w:r>
      <w:r>
        <w:rPr>
          <w:b/>
          <w:sz w:val="24"/>
          <w:lang w:val="sr-Latn-CS"/>
        </w:rPr>
        <w:t>-</w:t>
      </w:r>
      <w:r>
        <w:rPr>
          <w:sz w:val="24"/>
          <w:lang w:val="sr-Latn-CS"/>
        </w:rPr>
        <w:t xml:space="preserve">predstavnik  većinskog kapitala 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Barašev Khaysmatulla-predstavnik  većinskog  kapitala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Pejović  Milko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Ljiljana Vasiljev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za genaralnog direktora predložen je Pavel Avdeev, dosadašnji generalni direktor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za revizora Društva predložen je „DIJ – AUDIT“ doo iz Beograd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redsednik  je  stavio predlog na  glasanje, a Skupština akcionara je  jednoglasno  donela </w:t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Zbog isteka mandata članova Upravnog odbora,  razrešavaju se predsednik i svi članovi Upravnog odbora  Fabrike bakarnih cevi a.d. Majdanpek  i to:</w:t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ind w:left="720"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1. GRUNSTEIN  MICHEL  </w:t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 xml:space="preserve">2. ŽUKOVSKI ROMAN     </w:t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</w:rPr>
        <w:t xml:space="preserve">3. STOJKOVIĆ RADE       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Heading3"/>
        <w:rPr/>
      </w:pPr>
      <w:r>
        <w:rPr>
          <w:szCs w:val="24"/>
          <w:lang w:val="sl-SI"/>
        </w:rPr>
        <w:tab/>
        <w:t>Na osnovu predoga Upravnog odbora Fabrike bakarnih cevi a.d. Majdanpek, imenuju se novi  članovi Upravnog odbora  Fabrike bakarnih cevi a.d. Majdanpek, i to: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. OLEG MELJUHOV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2. ADILŽAN ĐURAJEV  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3. STOJKOVĆ RADE  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l-SI"/>
        </w:rPr>
        <w:t>Vrši se razrešenje predsednika i članova Nadzornog odbora  Fabrike bakarnih cevi a.d. Majdanpek i to:</w:t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. BOGIĆEVIĆ SINIŠA</w:t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 BARAŠEV KHAYSMATULLA</w:t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 PEJOVIĆ MILK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Heading3"/>
        <w:rPr>
          <w:lang w:val="sl-SI"/>
        </w:rPr>
      </w:pPr>
      <w:r>
        <w:rPr>
          <w:lang w:val="sl-SI"/>
        </w:rPr>
        <w:tab/>
        <w:t>Usvaja se predlog Upravnog odbora i vrši izbor i imenovanje članova Nadzornog odbora Društva  i t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l-SI"/>
        </w:rPr>
        <w:t>1. BARAŠEV KHAYSMATULLA</w:t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 PEJOVIĆ MILKO</w:t>
      </w:r>
    </w:p>
    <w:p>
      <w:pPr>
        <w:pStyle w:val="Normal"/>
        <w:ind w:firstLine="72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 JELENA LI</w:t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Za Generalnog direktora Društva ponovo se imenuje PAVEL AVDEEV, za period do sledeće redovne godišnje skupštine akcionara.</w:t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O D L U K U</w:t>
      </w:r>
    </w:p>
    <w:p>
      <w:pPr>
        <w:pStyle w:val="Heading3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jc w:val="both"/>
        <w:rPr>
          <w:lang w:val="sl-SI"/>
        </w:rPr>
      </w:pPr>
      <w:r>
        <w:rPr>
          <w:lang w:val="sl-SI"/>
        </w:rPr>
        <w:t xml:space="preserve">Na osnovu predloga Upravnog odbora i uvida u materijale i Izveštaje Društva za reviziju "DIJ – AUDIT" d.o.o. iz Beograda,   koje je vršilo reviziju za prethodnu poslovnu godinu, Skupština akcionara usvaja predlog Upravnog odbora i vrši ponovno imenovanje "DIJ – AUDIT" d.o.o. iz Beograda,   za Revizora, revizorske kontrole i dostavu izveštaja i mišljenja o računovodstvenim i drugim finansijskim izveštajima Fabrike bakarnih cevi a.d. Majdanpek za period do sledeće redovne godišnje skupštine akcionara.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ab/>
      </w:r>
      <w:r>
        <w:rPr>
          <w:sz w:val="24"/>
          <w:lang w:val="sr-Latn-CS"/>
        </w:rPr>
        <w:t>Po donošenju odluke  o poslednjoj  tački  dnevnog  reda  Predednik  Skupštine    konstatuje  da  je  odlučeno  o  svim  tačkama  dnevnog  reda, zahvaljuje  se  prisutnima  na  učešće  u  radu  IV redovne  sednice  Skupštine  akcionara   Fabrike  bakarnih  cevi  ad  Majdanpek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>Sednica IV redovne  Skupštine akcionara   Fabrike  bakarnih  cevi  ad  Majdanpek je  završena  u  14 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7"/>
        <w:rPr/>
      </w:pPr>
      <w:r>
        <w:rPr>
          <w:lang w:val="pl-PL"/>
        </w:rPr>
        <w:t>U Majdanpeku  02.07.2008.godin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Heading7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7"/>
        <w:rPr>
          <w:lang w:val="pl-PL"/>
        </w:rPr>
      </w:pPr>
      <w:r>
        <w:rPr>
          <w:lang w:val="pl-PL"/>
        </w:rPr>
      </w:r>
    </w:p>
    <w:p>
      <w:pPr>
        <w:pStyle w:val="Heading7"/>
        <w:rPr>
          <w:lang w:val="pl-PL"/>
        </w:rPr>
      </w:pPr>
      <w:r>
        <w:rPr>
          <w:lang w:val="pl-PL"/>
        </w:rPr>
      </w:r>
    </w:p>
    <w:p>
      <w:pPr>
        <w:pStyle w:val="Heading7"/>
        <w:rPr>
          <w:lang w:val="pl-PL"/>
        </w:rPr>
      </w:pPr>
      <w:r>
        <w:rPr>
          <w:lang w:val="pl-PL"/>
        </w:rPr>
        <w:t>OVERIVAČI  ZAPISNIKA                                                                      ZAPISNIČAR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  </w:t>
      </w:r>
      <w:r>
        <w:rPr>
          <w:b/>
          <w:sz w:val="24"/>
          <w:lang w:val="pl-PL"/>
        </w:rPr>
        <w:t>Nikolić Darinka                                                                                  Rajović Natalija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  <w:lang w:val="pl-PL"/>
        </w:rPr>
        <w:t xml:space="preserve">________________                                                                              ________________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</w:t>
      </w:r>
      <w:r>
        <w:rPr>
          <w:b/>
          <w:sz w:val="24"/>
          <w:lang w:val="pl-PL"/>
        </w:rPr>
        <w:t>Radulović Jasmina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</w:rPr>
        <w:t>__________________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4"/>
        </w:rPr>
      </w:pPr>
      <w:r>
        <w:rPr>
          <w:b/>
          <w:sz w:val="24"/>
        </w:rPr>
        <w:t>PREDSEDNIK  SKUPŠTINE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Dubravka Kosić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l-SI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6:00Z</dcterms:created>
  <dc:creator>User</dc:creator>
  <dc:description/>
  <cp:keywords/>
  <dc:language>en-US</dc:language>
  <cp:lastModifiedBy>User</cp:lastModifiedBy>
  <dcterms:modified xsi:type="dcterms:W3CDTF">2008-07-28T11:13:00Z</dcterms:modified>
  <cp:revision>13</cp:revision>
  <dc:subject/>
  <dc:title>Z A P I S N I K </dc:title>
</cp:coreProperties>
</file>