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979"/>
        <w:gridCol w:w="1140"/>
        <w:gridCol w:w="1273"/>
        <w:gridCol w:w="952"/>
        <w:gridCol w:w="950"/>
        <w:gridCol w:w="953"/>
        <w:gridCol w:w="1248"/>
        <w:gridCol w:w="1474"/>
      </w:tblGrid>
      <w:tr>
        <w:trPr>
          <w:trHeight w:val="825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ВОД ИЗ ФИНАНСИЈСКИХ ИЗВЕШТАЈА ЗА 2007. ГОДИНУ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ПОБЕДА  МЕТАЛАЦ АД  ПЕТРОВАРАДИН 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ОСНОВНИ ПОДАЦИ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скраћени назив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ПОБЕДА МЕТАЛАЦ А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матични број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08250251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адреса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ПЕТРОВАРАДИН, РАДЕ КОНЧАР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ИБ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0398170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ЛАНС СТАЊА (у 000 дин)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КТ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СИ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СТАЛ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6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sr-CS"/>
              </w:rPr>
              <w:t>2839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2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2499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Неуплаћени уписани капи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Основ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4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413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Гудв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Неуплаћени уписа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материјална улагањ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lang w:val="sr-CS"/>
              </w:rPr>
              <w:t>12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Некретнине, постројења, опрема и биолошка средст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4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389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Ревалоризационе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5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656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Нераспоређени до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Дугорочни финансијски пласм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37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ОБРТ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046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r-CS"/>
              </w:rPr>
              <w:t>14377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Откупљене сопствене акциј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Залих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565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3858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ДУГОРОЧНА РЕЗЕРВИСАЊА И ОБАВЕЗЕ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sr-CS"/>
              </w:rPr>
              <w:t>138139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9669</w:t>
            </w:r>
          </w:p>
        </w:tc>
      </w:tr>
      <w:tr>
        <w:trPr>
          <w:trHeight w:val="930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Кратк. потраживања,пласмани и го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78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950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Дугорочна резервис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Одложена пореска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1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Дуг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0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218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ПОСЛОВ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30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216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Кратк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300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4451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ГУБИТ. ИЗНАД ВИСИНЕ КАПИТ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Одложене пореск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УКУП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302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2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УКУПНА ПАСИ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30268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2168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ВАНБИЛАНС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ВАНБИЛАНСНА ПАС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0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ВЕШТАЈ О ТОКОВИМА ГОТОВИНЕ ( у 000 дин)</w:t>
            </w:r>
          </w:p>
        </w:tc>
        <w:tc>
          <w:tcPr>
            <w:tcW w:w="55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ЛАНС УСПЕХА  (у 000 дин)</w:t>
            </w:r>
          </w:p>
        </w:tc>
      </w:tr>
      <w:tr>
        <w:trPr>
          <w:trHeight w:val="264" w:hRule="atLeast"/>
          <w:cantSplit w:val="true"/>
        </w:trPr>
        <w:tc>
          <w:tcPr>
            <w:tcW w:w="560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ПРИХОДИ И РАСХОДИ ИЗ РЕДОВНОГ ПОСЛОВАЊ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ословн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29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50763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76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0954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Пословн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74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4096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002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8054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Пословна добитак /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44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796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926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900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Финансијск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0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021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ТОКОВИ ГОТОВИНЕ ИЗ АКТИВ. ИНВЕСТ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Финансијск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10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516</w:t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Остал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36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1425</w:t>
            </w:r>
          </w:p>
        </w:tc>
      </w:tr>
      <w:tr>
        <w:trPr>
          <w:trHeight w:val="51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lang w:val="sr-CS"/>
              </w:rPr>
              <w:t>1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Остал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463</w:t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lang w:val="sr-CS"/>
              </w:rPr>
              <w:t>7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26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63</w:t>
            </w:r>
          </w:p>
        </w:tc>
      </w:tr>
      <w:tr>
        <w:trPr>
          <w:trHeight w:val="5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lang w:val="sr-CS"/>
              </w:rPr>
              <w:t>41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326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НЕТО добитак / губитак пословања које се обустављ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lang w:val="sr-CS"/>
              </w:rPr>
              <w:t>112</w:t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ДОБИТ/ ГУБИТАК ПРЕ ОПОРЕЗИВАЊ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8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51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143"/>
        <w:gridCol w:w="836"/>
        <w:gridCol w:w="1140"/>
        <w:gridCol w:w="1273"/>
        <w:gridCol w:w="952"/>
        <w:gridCol w:w="950"/>
        <w:gridCol w:w="953"/>
        <w:gridCol w:w="1248"/>
        <w:gridCol w:w="1474"/>
        <w:gridCol w:w="952"/>
        <w:gridCol w:w="952"/>
        <w:gridCol w:w="952"/>
        <w:gridCol w:w="952"/>
        <w:gridCol w:w="952"/>
      </w:tblGrid>
      <w:tr>
        <w:trPr>
          <w:trHeight w:val="49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активности финанс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sr-CS"/>
              </w:rPr>
              <w:t>14792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ПОРЕЗ НА ДОБИ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84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150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1.Порески расход пери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94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3150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.Оложени порески расходи пери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СВЕГА ПРИ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675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0954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r-CS"/>
              </w:rPr>
              <w:t>3.Оложени порески приходи пери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14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СВЕГА ОД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766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533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НЕТО ПРИЛИВ / ОДЛИВ ГОТО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9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578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НЕТО ДОБИТАК/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65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. ГОТОВИНА НА ПОЧЕТК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88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00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НЕТО ДОБИТАК КОЈИ ПРИПАДА МАЊИНСКИМ УЛАГАЧИ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22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25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.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а зарада по акциј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. ГОТОВИНА НА КРАЈ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00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6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Умањена (разводњена) </w:t>
              <w:br/>
              <w:t>зарада по акциј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ЗВЕШТАЈ О ПРОМЕНАМА НА КАПИТАЛУ (у 000 дин)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20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почетку го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ећање током го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ањење током го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крају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ећање током го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ањење током год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крају год.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и капитал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3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4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4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4107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ли капитал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уплаћени уписани капитал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мисиона премиј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ерв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валоризац-ионе резерв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3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r-CS"/>
              </w:rPr>
              <w:t>5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8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7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656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распоређени добитак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lang w:val="sr-CS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r-CS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битак до висине капитал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купљене сопствене акциј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УПН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6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5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2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2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7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2499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битак изнад висине капитал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1178" w:type="dxa"/>
            <w:gridSpan w:val="11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I ЗАКЉУЧНО МИШЉЕЊЕ РЕВИЗОРА (REVIZIJA BEOGRAD) О ФИНАНСИЈСКИМ ИЗВЕШТАЈИМА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"Према нашем мишљењу, финансијски извештаји приказују истинито и објективно, по свим материјално значајним аспектима, стање имовине, обавеза и капитала "Победа-Металац"акционарско друштво, за машинску обраду, Петроварадин, на дан 31.12.2007., и резултате пословања, промене на капиталу и токобе готовине за 2007, у складу са рачуноводственим прописима РС и рачуноводственим политикама обелодањеним у напоменама 2 и 3 уз финансијски извештај."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r-Latn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Нема промен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1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Увид се може извршити сваког радног дана од 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12-</w:t>
            </w:r>
            <w:r>
              <w:rPr>
                <w:rFonts w:cs="Arial" w:ascii="Arial" w:hAnsi="Arial"/>
                <w:b/>
                <w:sz w:val="16"/>
              </w:rPr>
              <w:t xml:space="preserve"> 15 часова у просторијама седишта друштва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ивредно друштво је објавило на </w:t>
            </w:r>
            <w:r>
              <w:rPr>
                <w:rFonts w:cs="Arial" w:ascii="Arial" w:hAnsi="Arial"/>
                <w:b/>
                <w:sz w:val="16"/>
                <w:lang w:val="sr-CS"/>
              </w:rPr>
              <w:t xml:space="preserve">свом </w:t>
            </w:r>
            <w:r>
              <w:rPr>
                <w:rFonts w:cs="Arial" w:ascii="Arial" w:hAnsi="Arial"/>
                <w:b/>
                <w:sz w:val="16"/>
              </w:rPr>
              <w:t>веб сајту www.</w:t>
            </w:r>
            <w:r>
              <w:rPr>
                <w:rFonts w:cs="Arial" w:ascii="Arial" w:hAnsi="Arial"/>
                <w:b/>
                <w:sz w:val="16"/>
                <w:lang w:val="hr-HR"/>
              </w:rPr>
              <w:t>pobeda</w:t>
            </w:r>
            <w:r>
              <w:rPr>
                <w:rFonts w:cs="Arial" w:ascii="Arial" w:hAnsi="Arial"/>
                <w:b/>
                <w:sz w:val="16"/>
              </w:rPr>
              <w:t xml:space="preserve">.co.yu извод из годишњих финансијских извештаја за 2007.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r-CS"/>
              </w:rPr>
              <w:t>мишљењем ревизора "Србо Аудит" Београд, као и у часопису "Привредни преглед" 21.07. 2008.</w:t>
            </w:r>
            <w:r>
              <w:rPr>
                <w:rFonts w:cs="Arial" w:ascii="Arial" w:hAnsi="Arial"/>
                <w:b/>
                <w:sz w:val="16"/>
              </w:rPr>
              <w:br/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lang w:val="sr-CS"/>
              </w:rPr>
            </w:pPr>
            <w:r>
              <w:rPr>
                <w:rFonts w:cs="Arial" w:ascii="Arial" w:hAnsi="Arial"/>
                <w:color w:val="0000FF"/>
                <w:sz w:val="16"/>
                <w:lang w:val="sr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lang w:val="sr-CS"/>
              </w:rPr>
            </w:pPr>
            <w:r>
              <w:rPr>
                <w:rFonts w:cs="Arial" w:ascii="Arial" w:hAnsi="Arial"/>
                <w:color w:val="0000FF"/>
                <w:sz w:val="16"/>
                <w:lang w:val="sr-C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CS"/>
              </w:rPr>
              <w:t>Д</w:t>
            </w:r>
            <w:r>
              <w:rPr>
                <w:rFonts w:cs="Arial" w:ascii="Arial" w:hAnsi="Arial"/>
                <w:b/>
                <w:sz w:val="16"/>
              </w:rPr>
              <w:t>иректор</w:t>
            </w:r>
            <w:r>
              <w:rPr>
                <w:rFonts w:cs="Arial" w:ascii="Arial" w:hAnsi="Arial"/>
                <w:b/>
                <w:sz w:val="16"/>
                <w:lang w:val="sr-CS"/>
              </w:rPr>
              <w:t xml:space="preserve"> друштв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Цвета Спори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8:00Z</dcterms:created>
  <dc:creator>PC</dc:creator>
  <dc:description/>
  <cp:keywords/>
  <dc:language>en-US</dc:language>
  <cp:lastModifiedBy>EI</cp:lastModifiedBy>
  <cp:lastPrinted>2008-07-18T09:32:00Z</cp:lastPrinted>
  <dcterms:modified xsi:type="dcterms:W3CDTF">2008-07-21T06:28:00Z</dcterms:modified>
  <cp:revision>4</cp:revision>
  <dc:subject/>
  <dc:title>        На основу чл</dc:title>
</cp:coreProperties>
</file>