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Pobeda-Zara"  a.d., iz Petrovaradin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Zara"ad , Petrovaradin, Rade Končara br.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tični broj 08566356   PIB 1003982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ww.pobeda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BD 56296/2005 od 30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5322-ostali socijalni rad bez smešta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lang w:val="sr-CS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sr-C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698"/>
        <w:gridCol w:w="2130"/>
        <w:gridCol w:w="964"/>
        <w:gridCol w:w="1729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) Deset najvećih akcionar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Holding"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sr-CS"/>
              </w:rPr>
              <w:t>9.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lang w:val="sr-CS"/>
              </w:rPr>
              <w:t>69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cković Adol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lang w:val="sr-CS"/>
              </w:rPr>
              <w:t xml:space="preserve">Dakić I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ović Djord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okić Ju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</w:rPr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lošević Boži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akoš Zvoni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ikolić Stanim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lavšin Branisla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ratinković Bor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) vrednost osnovnog kapital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7.117.000,0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13.543; ISIN RSPBZRE 8632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,00din.;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SRBO AUDIT, Ilije Stojadinovića 6/II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Podaci o upravi društva na dan 18.07.2008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 Članovi uprave</w:t>
              <w:b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undulićeva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 Pura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7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aroslav Stupavski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27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Pobeda-Holding"ad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“ 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ovi Sad Direktor sektora za pravne poslove i administr.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moćnik predsednika Kompanije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Pobeda-Holding" ad-predsednik U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Pobeda-Metalac"ad-čla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 Članovi Nadzor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odbo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jan Bogd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ršačka br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ladjana Uglješ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 Radnička br.2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ladjana Krs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mčila Tapavice 30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nansijski računovod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i saradnik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ilansist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Nadzornog odbora i za “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3)  navesti da li uprava društva ima usvojen pisani kodeks ponašanja i web-site n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kome je objavljen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I Podaci o poslovanju društva</w:t>
            </w:r>
          </w:p>
        </w:tc>
      </w:tr>
      <w:tr>
        <w:trPr>
          <w:trHeight w:val="1652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 izveštaj uprave o realizaciji usvojene poslovne politike, sa navođenjem slučajeva i razloga za odstupanje, i drugim načelnim pitanjima koja se odnose na vođenje poslova;                                 /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ije bilo trgovanja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) Informacije o ostvarenjima društva po segmentima (formiranim na proizvodnoj i geografskoj osnovi), u skladu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ahtevima MRS 14 i to o: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4) Navesti i objasniti svaku promenu veću od 10% u odnosu na prethodnu godinu u:                  /   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) Navesti slučajeve kod kojih postoji neizvesnost naplate prihoda ili mogućih budućih troškova koji mogu značaj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ticati na finansijsku poziciju društva:    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) Informacije o stanju (broj i %), sticanju, prodaji i poništenju sopstvenih akcija :           Nije bi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laganja u istraživanje i razvoj osnovne delatnosti, informacione tehnologije i ljudske resurse: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) Navesti iznos, način formiranja i upotrebu  rezervi u poslednje dve godine:                 /</w:t>
            </w:r>
          </w:p>
        </w:tc>
      </w:tr>
      <w:tr>
        <w:trPr>
          <w:trHeight w:val="455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) Obrazložiti i ostale bitne promene podataka sadržanih u prospektu, a koji nisu napred navedeni: Promena Uprave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V Osta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 Petrovaradinu 18.07.2008</w:t>
        <w:tab/>
        <w:tab/>
        <w:tab/>
        <w:tab/>
        <w:tab/>
        <w:tab/>
        <w:tab/>
        <w:tab/>
        <w:t>Direktor društva</w:t>
        <w:tab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 xml:space="preserve">     </w:t>
        <w:tab/>
        <w:tab/>
        <w:tab/>
        <w:tab/>
        <w:tab/>
        <w:t>Djordje Jovanović s.r.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33:00Z</dcterms:created>
  <dc:creator>brankica</dc:creator>
  <dc:description/>
  <cp:keywords/>
  <dc:language>en-US</dc:language>
  <cp:lastModifiedBy>EI</cp:lastModifiedBy>
  <cp:lastPrinted>2008-07-18T13:46:00Z</cp:lastPrinted>
  <dcterms:modified xsi:type="dcterms:W3CDTF">2008-07-24T10:07:00Z</dcterms:modified>
  <cp:revision>10</cp:revision>
  <dc:subject/>
  <dc:title>U Skladu sa članom 63</dc:title>
</cp:coreProperties>
</file>