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ВОД ИЗ ФИНАНСИЈСКИХ ИЗВЕШТАЈА ЗА 2007. 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ПОБЕДА  ЗАРА АД  ПЕТРОВАРАДИН 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ОБЕДА ЗАРА А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08566356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ПЕТРОВАРАДИН, РАДЕ КОНЧАР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0398207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74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99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135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74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72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13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46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70</w:t>
            </w:r>
          </w:p>
        </w:tc>
      </w:tr>
      <w:tr>
        <w:trPr>
          <w:trHeight w:val="930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461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6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9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15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69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4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469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ИЛАНС УСПЕХА  (у 000 дин)</w:t>
            </w:r>
          </w:p>
        </w:tc>
      </w:tr>
      <w:tr>
        <w:trPr>
          <w:trHeight w:val="264" w:hRule="atLeast"/>
          <w:cantSplit w:val="true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.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0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323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17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1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639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66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-1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68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1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ТОКОВИ ГОТОВИНЕ ИЗ АКТИВ. 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65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sr-CS"/>
              </w:rPr>
              <w:t>122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90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10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 НЕТО добитак / губитак пословања које се обустављ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5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51</w:t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143"/>
        <w:gridCol w:w="836"/>
        <w:gridCol w:w="1140"/>
        <w:gridCol w:w="1273"/>
        <w:gridCol w:w="952"/>
        <w:gridCol w:w="950"/>
        <w:gridCol w:w="953"/>
        <w:gridCol w:w="1248"/>
        <w:gridCol w:w="1474"/>
        <w:gridCol w:w="952"/>
        <w:gridCol w:w="952"/>
        <w:gridCol w:w="952"/>
        <w:gridCol w:w="952"/>
        <w:gridCol w:w="952"/>
      </w:tblGrid>
      <w:tr>
        <w:trPr>
          <w:trHeight w:val="49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Приливи гот. из активности финанс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. ПОРЕЗ НА ДОБИ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Од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0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1.Порески расход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  <w:lang w:val="sr-CS"/>
              </w:rPr>
              <w:t>31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0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2.Оложени порески расходи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04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3.Оложени порески приходи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806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ПРИЛИВ / ОДЛИВ ГОТО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33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. НЕТО ДОБИТАК/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61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.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а 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394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Умањена (разводњена) </w:t>
              <w:br/>
              <w:t>зарада по акциј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ЗВЕШТАЈ О ПРОМЕНАМА НА КАПИТАЛУ (у 000 дин)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sr-CS"/>
              </w:rPr>
            </w:pPr>
            <w:r>
              <w:rPr>
                <w:rFonts w:cs="Arial" w:ascii="Arial" w:hAnsi="Arial"/>
                <w:sz w:val="14"/>
                <w:lang w:val="sr-CS"/>
              </w:rPr>
              <w:t>200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већање током го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ањење током год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ње на крају год.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н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117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л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уплаћени уписани капитал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мисиона премиј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ерв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валоризац-ионе резерв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распоређени добитак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8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до висине капитал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купљене сопствене акције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УПНО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7299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убитак изнад висине капитал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III ЗАКЉУЧНО МИШЉЕЊЕ РЕВИЗОРА (REVIZIJA BEOGRAD) О ФИНАНСИЈСКИМ ИЗВЕШТАЈИМА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"Према нашем мишљењу, финансијски извештаји приказују истинито и објективно, по свим материјално значајним аспектима, стање имовине, обавеза и капитала "Победа-Зара"акционарско друштво, за радно оспособљабање и запошљавање инвалида, Петроварадин, на дан 31.12.2007., и резултате пословања, промене на капиталу и токове готовине за 2007, у складу са рачуноводственим прописима РС и рачуноводственим политикама обелодањеним у напоменама 2 и 3 уз финансијски извештај."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117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Нема промен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Увид се може извршити сваког радног дана од 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12-</w:t>
            </w:r>
            <w:r>
              <w:rPr>
                <w:rFonts w:cs="Arial" w:ascii="Arial" w:hAnsi="Arial"/>
                <w:b/>
                <w:sz w:val="16"/>
              </w:rPr>
              <w:t xml:space="preserve"> 15 часова у просторијама седишта друштв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вредно друштво је објавило на </w:t>
            </w:r>
            <w:r>
              <w:rPr>
                <w:rFonts w:cs="Arial" w:ascii="Arial" w:hAnsi="Arial"/>
                <w:b/>
                <w:sz w:val="16"/>
                <w:lang w:val="sr-CS"/>
              </w:rPr>
              <w:t xml:space="preserve">свом </w:t>
            </w:r>
            <w:r>
              <w:rPr>
                <w:rFonts w:cs="Arial" w:ascii="Arial" w:hAnsi="Arial"/>
                <w:b/>
                <w:sz w:val="16"/>
              </w:rPr>
              <w:t>веб сајту www.</w:t>
            </w:r>
            <w:r>
              <w:rPr>
                <w:rFonts w:cs="Arial" w:ascii="Arial" w:hAnsi="Arial"/>
                <w:b/>
                <w:sz w:val="16"/>
                <w:lang w:val="hr-HR"/>
              </w:rPr>
              <w:t>pobeda</w:t>
            </w:r>
            <w:r>
              <w:rPr>
                <w:rFonts w:cs="Arial" w:ascii="Arial" w:hAnsi="Arial"/>
                <w:b/>
                <w:sz w:val="16"/>
              </w:rPr>
              <w:t xml:space="preserve">.co.yu извод из годишњих финансијских извештаја за 2007. </w:t>
            </w:r>
            <w:r>
              <w:rPr>
                <w:rFonts w:cs="Arial" w:ascii="Arial" w:hAnsi="Arial"/>
                <w:b/>
                <w:sz w:val="16"/>
                <w:lang w:val="sr-CS"/>
              </w:rPr>
              <w:t>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r-CS"/>
              </w:rPr>
              <w:t>мишљењем ревизора "Србо Аудит" Београд, као и у часопису "Привредни преглед" 21.07. 2008.</w:t>
            </w:r>
            <w:r>
              <w:rPr>
                <w:rFonts w:cs="Arial" w:ascii="Arial" w:hAnsi="Arial"/>
                <w:b/>
                <w:sz w:val="16"/>
              </w:rPr>
              <w:br/>
              <w:t xml:space="preserve"> 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17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директо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 xml:space="preserve">Ђорђе Јовановић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18:00Z</dcterms:created>
  <dc:creator>PC</dc:creator>
  <dc:description/>
  <cp:keywords/>
  <dc:language>en-US</dc:language>
  <cp:lastModifiedBy>EI</cp:lastModifiedBy>
  <cp:lastPrinted>2008-07-21T08:24:00Z</cp:lastPrinted>
  <dcterms:modified xsi:type="dcterms:W3CDTF">2008-07-21T08:56:00Z</dcterms:modified>
  <cp:revision>13</cp:revision>
  <dc:subject/>
  <dc:title>        На основу чл</dc:title>
</cp:coreProperties>
</file>